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1050"/>
        <w:gridCol w:w="1050"/>
        <w:gridCol w:w="1890"/>
        <w:gridCol w:w="628"/>
        <w:gridCol w:w="947"/>
        <w:gridCol w:w="313"/>
        <w:gridCol w:w="1637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扮故乡的小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课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重点：△难点：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</w:t>
            </w:r>
            <w:r>
              <w:rPr/>
              <w:t>、</w:t>
            </w:r>
            <w:r>
              <w:rPr>
                <w:sz w:val="28"/>
              </w:rPr>
              <w:t>学习</w:t>
            </w:r>
            <w:r>
              <w:rPr>
                <w:sz w:val="28"/>
              </w:rPr>
              <w:t>flash</w:t>
            </w:r>
            <w:r>
              <w:rPr>
                <w:sz w:val="28"/>
              </w:rPr>
              <w:t>中几个常用的绘图工具：线条工具、椭圆工具、铅笔工具、颜料桶工具、放大镜工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2</w:t>
            </w:r>
            <w:r>
              <w:rPr/>
              <w:t>、</w:t>
            </w:r>
            <w:r>
              <w:rPr>
                <w:sz w:val="28"/>
              </w:rPr>
              <w:t>练习用</w:t>
            </w:r>
            <w:r>
              <w:rPr>
                <w:sz w:val="28"/>
              </w:rPr>
              <w:t>flash</w:t>
            </w:r>
            <w:r>
              <w:rPr>
                <w:sz w:val="28"/>
              </w:rPr>
              <w:t>自己绘制图画。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lef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/>
              <w:ind w:left="-3" w:firstLine="3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习知识，熟悉操作技能，提高动手能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培养观察、综合、自主学习能力。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激发学生学习计算机的兴趣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培养良好的学习态度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遵守机房规定，爱护设备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课前学习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识</w:t>
            </w:r>
            <w:r>
              <w:rPr>
                <w:sz w:val="28"/>
              </w:rPr>
              <w:t>flash</w:t>
            </w:r>
            <w:r>
              <w:rPr>
                <w:sz w:val="28"/>
              </w:rPr>
              <w:t>中几个常用的绘图工具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、学具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sh</w:t>
            </w:r>
            <w:r>
              <w:rPr>
                <w:sz w:val="28"/>
              </w:rPr>
              <w:t>软件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活动设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次备课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课导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哇，炊烟袅袅，绿树成林，白云飘飘……故乡的小屋更漂亮了！（教师展示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习新课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ind w:left="0" w:hanging="7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装扮故乡的小屋</w:t>
            </w:r>
          </w:p>
          <w:p>
            <w:pPr>
              <w:pStyle w:val="Normal"/>
              <w:spacing w:lineRule="atLeast" w:line="0"/>
              <w:ind w:left="42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画烟囱冒的烟</w:t>
            </w:r>
          </w:p>
          <w:p>
            <w:pPr>
              <w:pStyle w:val="Normal"/>
              <w:spacing w:lineRule="atLeast" w:line="0"/>
              <w:ind w:left="420" w:hanging="0"/>
              <w:rPr>
                <w:sz w:val="28"/>
              </w:rPr>
            </w:pPr>
            <w:r>
              <w:rPr>
                <w:sz w:val="28"/>
              </w:rPr>
              <w:t>教师强调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生欣赏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看书步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至步骤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完成操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激发学生学习的兴趣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自己动手，加深记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活动设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次备课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意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设边框为无色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打开“混色器”面板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lpha</w:t>
            </w:r>
            <w:r>
              <w:rPr>
                <w:sz w:val="28"/>
              </w:rPr>
              <w:t>值如何调整？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画小树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教师强调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意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先画什么，再画什么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复习“组合”命令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画太阳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  <w:t>教师强调：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  <w:t>注意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画正圆？</w:t>
            </w:r>
            <w:r>
              <w:rPr>
                <w:sz w:val="28"/>
              </w:rPr>
              <w:t>shift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画白云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教师强调：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注意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选择“铅笔模式”中的“墨水”选项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复制白云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如何用“缩放”按钮，调整白云的大小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复习“组合”命令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完成后注意保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练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练一练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完成课本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页的作品，以“大海”为名保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评一评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对自己本课的表现进行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看书步骤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和步骤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，完成操作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看书步骤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完成操作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看书步骤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至步骤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完成操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自己动手，加深记忆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自己动手，加深记忆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自己动手，加深记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置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条件的同学可以练习绘制其他图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扮故乡的小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画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画小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画太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画白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有绘画的基础，掌握工具较容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△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42:00Z</dcterms:created>
  <dc:creator>Lenovo User</dc:creator>
  <dc:description/>
  <dc:language>en-US</dc:language>
  <cp:lastModifiedBy>wjl</cp:lastModifiedBy>
  <cp:lastPrinted>2006-09-07T18:26:00Z</cp:lastPrinted>
  <dcterms:modified xsi:type="dcterms:W3CDTF">2006-12-07T08:28:00Z</dcterms:modified>
  <cp:revision>5</cp:revision>
  <dc:subject/>
  <dc:title>课时备课</dc:title>
</cp:coreProperties>
</file>