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   时  计  划</w:t>
      </w:r>
    </w:p>
    <w:p>
      <w:pPr>
        <w:pStyle w:val="TextBody"/>
        <w:spacing w:lineRule="exact" w:line="440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学习阶段：一年级（水平一）任课教师：          课型：         课时：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42"/>
        <w:gridCol w:w="1215"/>
        <w:gridCol w:w="445"/>
        <w:gridCol w:w="217"/>
        <w:gridCol w:w="604"/>
        <w:gridCol w:w="780"/>
        <w:gridCol w:w="1870"/>
        <w:gridCol w:w="444"/>
        <w:gridCol w:w="445"/>
      </w:tblGrid>
      <w:tr>
        <w:trPr>
          <w:trHeight w:val="92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彩的小球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4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学生掌握小球操的前两个组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展学生的协调性及节奏感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养学生积极思考、大胆尝试的精神</w:t>
            </w:r>
          </w:p>
        </w:tc>
      </w:tr>
      <w:tr>
        <w:trPr>
          <w:trHeight w:val="122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球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球投篮比赛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指导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360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阶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堂常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抛接球游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使学生熟悉球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拉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宣布本课的主要任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学生进行抛接球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带领学生拉伸，要求照顾好自己的小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迅速集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每人拿一个小球，进行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拿住自己的小球，按要求进行练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04800</wp:posOffset>
                      </wp:positionV>
                      <wp:extent cx="1028700" cy="990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5pt;margin-top:24pt;width:80.95pt;height:7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学生听老师统一的口令，注意安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8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小球操的第一个组合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两手滚球，同时两膝弹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小球依次右上、坐上、右下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小组进行展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示范动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由慢到快，由易到难，组织学生学习新动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找做的好的学生领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观看动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积极模仿老师的动作，并反复的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同学间互相纠正错误动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小组团结一致，共同进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组织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采取反复练习的形式，让学生在熟悉的基础提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节奏感强，动作干脆利落 到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73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习第二个组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踏步同时两臂屈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依次右、左脚点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向前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步，小球依次向右、向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 向后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学生展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及时的评价总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表扬做的好的学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观看同伴的动作，不断的改进提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释放阶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;SimSun"/>
                <w:sz w:val="24"/>
              </w:rPr>
              <w:t>小球投篮”比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考虑到低年级学生力量小，采用小球进行投篮，也体现一物多用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讲解规则，组织学生进行比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强调注意安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及时的评价总结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照规则进行比赛，统一的投篮、捡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积极地动脑，认真观察，大胆尝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篮下，任选位置站立，每人投五个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16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心恢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归还小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总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学生有序的归还小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总结学生的掌握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宣布下课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序的归还小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结合自身情况，自我反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整队带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静有序的归还小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球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个  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机一台  篮球场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利用各种小器材，进行反复的练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仿宋_GB2312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9:00Z</dcterms:created>
  <dc:creator>User</dc:creator>
  <dc:description/>
  <cp:keywords/>
  <dc:language>en-US</dc:language>
  <cp:lastModifiedBy>User</cp:lastModifiedBy>
  <dcterms:modified xsi:type="dcterms:W3CDTF">2012-06-05T03:00:00Z</dcterms:modified>
  <cp:revision>1</cp:revision>
  <dc:subject/>
  <dc:title>课   时  计  划</dc:title>
</cp:coreProperties>
</file>