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4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年级数学第二学期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-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单元</w:t>
      </w:r>
    </w:p>
    <w:p>
      <w:pPr>
        <w:pStyle w:val="Normal"/>
        <w:ind w:left="3576" w:hanging="1023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精品试卷         </w:t>
      </w:r>
      <w:r>
        <w:rPr>
          <w:rFonts w:ascii="黑体;SimHei" w:hAnsi="黑体;SimHei" w:cs="宋体;SimSun" w:eastAsia="黑体;SimHei"/>
          <w:b/>
          <w:sz w:val="32"/>
          <w:szCs w:val="28"/>
        </w:rPr>
        <w:t xml:space="preserve">班级 </w:t>
      </w:r>
      <w:r>
        <w:rPr>
          <w:rFonts w:ascii="黑体;SimHei" w:hAnsi="黑体;SimHei" w:cs="宋体;SimSun" w:eastAsia="黑体;SimHei"/>
          <w:b/>
          <w:sz w:val="32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2"/>
          <w:szCs w:val="28"/>
        </w:rPr>
        <w:t xml:space="preserve">姓名  </w:t>
      </w:r>
      <w:r>
        <w:rPr>
          <w:rFonts w:ascii="黑体;SimHei" w:hAnsi="黑体;SimHei" w:cs="宋体;SimSun" w:eastAsia="黑体;SimHei"/>
          <w:b/>
          <w:sz w:val="32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不久，图书博览会在青岛举行，今天我们一起去那里看看吧！比比谁的收获最多，同学们，加油吧！你们是最棒的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10.2pt;width:83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7084144" r:id="rId2"/>
        </w:object>
      </w:r>
      <w:r>
        <w:rPr>
          <w:rFonts w:ascii="宋体;SimSun" w:hAnsi="宋体;SimSun" w:cs="宋体;SimSun"/>
          <w:b/>
          <w:sz w:val="28"/>
          <w:szCs w:val="28"/>
        </w:rPr>
        <w:t>一、基础部分</w:t>
      </w:r>
    </w:p>
    <w:p>
      <w:pPr>
        <w:pStyle w:val="Header"/>
        <w:numPr>
          <w:ilvl w:val="0"/>
          <w:numId w:val="2"/>
        </w:numPr>
        <w:snapToGrid w:val="true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谁能成功获得故事书！</w:t>
      </w:r>
    </w:p>
    <w:p>
      <w:pPr>
        <w:pStyle w:val="Header"/>
        <w:snapToGrid w:val="true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228600</wp:posOffset>
                </wp:positionV>
                <wp:extent cx="4909820" cy="1782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782360"/>
                          <a:chOff x="0" y="0"/>
                          <a:chExt cx="4909680" cy="1782360"/>
                        </a:xfrm>
                      </wpg:grpSpPr>
                      <wps:wsp>
                        <wps:cNvSpPr txBox="1"/>
                        <wps:spPr>
                          <a:xfrm>
                            <a:off x="0" y="142632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+30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42632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+9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42632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—10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42632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+4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42632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—8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480" y="1069920"/>
                            <a:ext cx="196344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7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—20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0"/>
                              <a:ext cx="9817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+4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4280" y="106920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—9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06920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7—8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71316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—7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71316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—20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71316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—8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5640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—20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35640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+8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0"/>
                            <a:ext cx="98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+5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18pt;width:386.6pt;height:140.35pt" coordorigin="836,360" coordsize="7732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6;top:2606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+30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2606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+9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9;top:2606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—10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2606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+4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2606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—8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98;top:2045;width:3092;height:560">
                  <v:shape id="shape_0" fillcolor="white" stroked="t" o:allowincell="f" style="position:absolute;left:1498;top:2045;width:15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—20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2045;width:15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+4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91;top:2044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—9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2044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7—8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483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—7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8;top:1483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—20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1483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—8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4;top:921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—20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0;top:921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+8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8;top:360;width:15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+5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我是小算盘，帮你算算帐。</w:t>
      </w:r>
    </w:p>
    <w:p>
      <w:pPr>
        <w:pStyle w:val="Normal"/>
        <w:spacing w:lineRule="auto" w:line="360"/>
        <w:ind w:firstLine="29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 xml:space="preserve">（  ）角    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 xml:space="preserve">（ ）元（ ）角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+6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（ ）角</w:t>
      </w:r>
    </w:p>
    <w:p>
      <w:pPr>
        <w:pStyle w:val="Header"/>
        <w:spacing w:lineRule="exact" w:line="400"/>
        <w:ind w:firstLine="299"/>
        <w:jc w:val="both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 xml:space="preserve">（ ）角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-8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 xml:space="preserve">（ ）角 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+8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（ ）元（ ）角</w:t>
      </w:r>
    </w:p>
    <w:p>
      <w:pPr>
        <w:pStyle w:val="Header"/>
        <w:spacing w:lineRule="exact" w:line="400"/>
        <w:jc w:val="both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（三）小红来到一个图书窗口，看见正在进行有奖竞答。小朋友们，你也来试试吧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一填、比一比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94615</wp:posOffset>
                </wp:positionV>
                <wp:extent cx="1060450" cy="1151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151280"/>
                          <a:chOff x="0" y="0"/>
                          <a:chExt cx="1060560" cy="1151280"/>
                        </a:xfrm>
                      </wpg:grpSpPr>
                      <wps:wsp>
                        <wps:cNvSpPr/>
                        <wps:spPr>
                          <a:xfrm>
                            <a:off x="32400" y="739800"/>
                            <a:ext cx="795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0560" cy="115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10605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2400" y="0"/>
                              <a:ext cx="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504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4320"/>
                              <a:ext cx="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622800"/>
                              <a:ext cx="1321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501480"/>
                              <a:ext cx="1321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73320"/>
                              <a:ext cx="1321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622800"/>
                              <a:ext cx="1321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01480"/>
                              <a:ext cx="1321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80520"/>
                              <a:ext cx="1321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7.45pt;width:83.5pt;height:90.65pt" coordorigin="650,149" coordsize="1670,1813">
                <v:rect id="shape_0" fillcolor="white" stroked="t" o:allowincell="f" style="position:absolute;left:701;top:1314;width:1252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0;top:149;width:1670;height:1813">
                  <v:shape id="shape_0" stroked="f" o:allowincell="f" style="position:absolute;left:650;top:1199;width:1669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 十  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3,149" to="1693,1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57" to="1327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156" to="962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89;top:1130;width:207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9;top:939;width:207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9;top:737;width:207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3;top:1130;width:207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3;top:939;width:207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3;top:748;width:207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94615</wp:posOffset>
                </wp:positionV>
                <wp:extent cx="1061085" cy="1148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148760"/>
                          <a:chOff x="0" y="0"/>
                          <a:chExt cx="1060920" cy="1148760"/>
                        </a:xfrm>
                      </wpg:grpSpPr>
                      <wps:wsp>
                        <wps:cNvSpPr/>
                        <wps:spPr>
                          <a:xfrm>
                            <a:off x="22320" y="746280"/>
                            <a:ext cx="795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4200"/>
                            <a:ext cx="10609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十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684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152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3000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0616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1596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7376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992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176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7.45pt;width:83.55pt;height:90.45pt" coordorigin="2508,149" coordsize="1671,1809">
                <v:rect id="shape_0" fillcolor="white" stroked="t" o:allowincell="f" style="position:absolute;left:2543;top:1324;width:1252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8;top:1195;width:167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  十 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6,160" to="3536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0,167" to="3170,1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5,149" to="2805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66;top:1141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6;top:946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3;top:1119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3;top:895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3;top:700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3;top:498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37465</wp:posOffset>
                </wp:positionV>
                <wp:extent cx="1061085" cy="1160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160280"/>
                          <a:chOff x="0" y="0"/>
                          <a:chExt cx="1060920" cy="1160280"/>
                        </a:xfrm>
                      </wpg:grpSpPr>
                      <wps:wsp>
                        <wps:cNvSpPr/>
                        <wps:spPr>
                          <a:xfrm>
                            <a:off x="22320" y="746640"/>
                            <a:ext cx="795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0609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十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684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152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272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4668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6728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1992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7448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.95pt;width:83.55pt;height:91.35pt" coordorigin="5039,59" coordsize="1671,1827">
                <v:rect id="shape_0" fillcolor="white" stroked="t" o:allowincell="f" style="position:absolute;left:5074;top:1235;width:1252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39;top:1123;width:167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  十 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7,70" to="6067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1,77" to="5701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6,59" to="5336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19;top:1024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9;top:605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9;top:795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4;top:1035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4;top:806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37465</wp:posOffset>
                </wp:positionV>
                <wp:extent cx="1061085" cy="1160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160280"/>
                          <a:chOff x="0" y="0"/>
                          <a:chExt cx="1060920" cy="1160280"/>
                        </a:xfrm>
                      </wpg:grpSpPr>
                      <wps:wsp>
                        <wps:cNvSpPr/>
                        <wps:spPr>
                          <a:xfrm>
                            <a:off x="22320" y="746640"/>
                            <a:ext cx="795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0609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十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684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152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2028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3156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7484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2748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82040"/>
                            <a:ext cx="132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2.95pt;width:83.55pt;height:91.35pt" coordorigin="6897,59" coordsize="1671,1827">
                <v:rect id="shape_0" fillcolor="white" stroked="t" o:allowincell="f" style="position:absolute;left:6932;top:1235;width:1252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97;top:1123;width:167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  十 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5,70" to="7925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77" to="7559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4,59" to="7194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88;top:1036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4;top:581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8;top:807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4;top:1047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4;top:818;width:207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04890</wp:posOffset>
            </wp:positionH>
            <wp:positionV relativeFrom="paragraph">
              <wp:posOffset>307340</wp:posOffset>
            </wp:positionV>
            <wp:extent cx="571500" cy="647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42" t="7533" r="4473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540</wp:posOffset>
                </wp:positionV>
                <wp:extent cx="228600" cy="243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0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2540</wp:posOffset>
                </wp:positionV>
                <wp:extent cx="228600" cy="243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0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    ）      （    ）           （   ）      （    ）</w:t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填一填，你能行！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十是（       ），（       ）十是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  <w:t>63</w:t>
      </w:r>
      <w:r>
        <w:rPr>
          <w:rFonts w:ascii="宋体;SimSun" w:hAnsi="宋体;SimSun" w:cs="宋体;SimSun"/>
          <w:sz w:val="30"/>
          <w:szCs w:val="30"/>
        </w:rPr>
        <w:t xml:space="preserve">是由（   ）个十和（   ）个一组成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一个数字，个位上是数字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，十位上是数字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，这个数是（  ）。                                                    </w:t>
      </w:r>
    </w:p>
    <w:p>
      <w:pPr>
        <w:pStyle w:val="Header"/>
        <w:spacing w:lineRule="auto" w:line="360"/>
        <w:jc w:val="both"/>
        <w:rPr/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7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这四个数中，个位上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的数是（  ），十位上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的数是（  ），比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小的是（  ）， 比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大的数是（  ）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rFonts w:ascii="宋体;SimSun" w:hAnsi="宋体;SimSun" w:cs="宋体;SimSun"/>
          <w:sz w:val="30"/>
          <w:szCs w:val="30"/>
        </w:rPr>
        <w:t>写出三个十位上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的数（     ）、（    ）、（     ）；并按照从大到小的顺序排列：  （     ）﹥（     ）﹥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相邻的数是（       ）和（      ）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⑦</w:t>
      </w:r>
      <w:r>
        <w:rPr>
          <w:sz w:val="30"/>
          <w:szCs w:val="30"/>
        </w:rPr>
        <w:t>最大的两位数是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，最小的两位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，相差（　　　）。</w:t>
      </w:r>
    </w:p>
    <w:p>
      <w:pPr>
        <w:pStyle w:val="Style14"/>
        <w:widowControl w:val="false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(8)</w:t>
      </w:r>
      <w:r>
        <w:rPr>
          <w:sz w:val="30"/>
          <w:szCs w:val="30"/>
        </w:rPr>
        <w:t>早晨太阳从（   ）方升起；傍晚太阳从（   ）方落下。</w:t>
      </w:r>
    </w:p>
    <w:p>
      <w:pPr>
        <w:pStyle w:val="Normal"/>
        <w:spacing w:lineRule="auto" w:line="360"/>
        <w:ind w:firstLine="590"/>
        <w:rPr>
          <w:sz w:val="30"/>
          <w:szCs w:val="30"/>
        </w:rPr>
      </w:pPr>
      <w:r>
        <w:rPr>
          <w:sz w:val="30"/>
          <w:szCs w:val="30"/>
        </w:rPr>
        <w:t>北极星永远挂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方。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按规律填数</w:t>
      </w:r>
    </w:p>
    <w:p>
      <w:pPr>
        <w:pStyle w:val="Normal"/>
        <w:spacing w:lineRule="auto" w:line="360"/>
        <w:ind w:firstLine="593"/>
        <w:rPr/>
      </w:pPr>
      <w:r>
        <w:rPr>
          <w:rFonts w:cs="宋体;SimSun" w:ascii="宋体;SimSun" w:hAnsi="宋体;SimSun"/>
          <w:sz w:val="30"/>
          <w:szCs w:val="30"/>
        </w:rPr>
        <w:t xml:space="preserve">①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０、（    ）、（   ）、（   ）、３０、３５、</w:t>
      </w:r>
    </w:p>
    <w:p>
      <w:pPr>
        <w:pStyle w:val="Normal"/>
        <w:spacing w:lineRule="auto" w:line="360"/>
        <w:ind w:firstLine="587"/>
        <w:rPr/>
      </w:pPr>
      <w:r>
        <w:rPr>
          <w:rFonts w:cs="宋体;SimSun" w:ascii="宋体;SimSun" w:hAnsi="宋体;SimSun"/>
          <w:sz w:val="30"/>
          <w:szCs w:val="30"/>
        </w:rPr>
        <w:t xml:space="preserve">② 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（   ）、（   ）、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（   ）、（   ）、</w:t>
      </w:r>
      <w:r>
        <w:rPr>
          <w:rFonts w:cs="宋体;SimSun" w:ascii="宋体;SimSun" w:hAnsi="宋体;SimSun"/>
          <w:sz w:val="30"/>
          <w:szCs w:val="30"/>
        </w:rPr>
        <w:t>34</w:t>
      </w:r>
    </w:p>
    <w:p>
      <w:pPr>
        <w:pStyle w:val="Normal"/>
        <w:spacing w:lineRule="auto" w:line="360"/>
        <w:ind w:firstLine="4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0370</wp:posOffset>
            </wp:positionH>
            <wp:positionV relativeFrom="paragraph">
              <wp:posOffset>252095</wp:posOffset>
            </wp:positionV>
            <wp:extent cx="796290" cy="11385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、（   ）、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、（   ）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153035</wp:posOffset>
                </wp:positionV>
                <wp:extent cx="3583305" cy="594360"/>
                <wp:effectExtent l="22669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594360"/>
                        </a:xfrm>
                        <a:prstGeom prst="wedgeEllipseCallout">
                          <a:avLst>
                            <a:gd name="adj1" fmla="val -55546"/>
                            <a:gd name="adj2" fmla="val -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2.05pt;width:282.1pt;height:4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</wp:posOffset>
                </wp:positionH>
                <wp:positionV relativeFrom="paragraph">
                  <wp:posOffset>201930</wp:posOffset>
                </wp:positionV>
                <wp:extent cx="291973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14"/>
                              <w:rPr/>
                            </w:pPr>
                            <w:r>
                              <w:rPr/>
                              <w:t>祝贺你们，你们得到了一本漫画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1.2pt;mso-wrap-distance-left:9.05pt;mso-wrap-distance-right:9.05pt;mso-wrap-distance-top:0pt;mso-wrap-distance-bottom:0pt;margin-top:15.9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414"/>
                        <w:rPr/>
                      </w:pPr>
                      <w:r>
                        <w:rPr/>
                        <w:t>祝贺你们，你们得到了一本漫画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部分：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它们折出来是什么样子，连一连。</w:t>
      </w:r>
    </w:p>
    <w:p>
      <w:pPr>
        <w:pStyle w:val="Header"/>
        <w:spacing w:lineRule="auto" w:line="360"/>
        <w:jc w:val="both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575</wp:posOffset>
                </wp:positionH>
                <wp:positionV relativeFrom="paragraph">
                  <wp:posOffset>70485</wp:posOffset>
                </wp:positionV>
                <wp:extent cx="3449955" cy="1217930"/>
                <wp:effectExtent l="10160" t="9525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1217880"/>
                          <a:chOff x="0" y="0"/>
                          <a:chExt cx="344988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403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3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04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0"/>
                            <a:ext cx="56376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637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6376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6376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720"/>
                            <a:ext cx="56376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04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837720"/>
                            <a:ext cx="258768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75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08360"/>
                              <a:ext cx="279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08360"/>
                              <a:ext cx="6292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.55pt;width:271.65pt;height:95.9pt" coordorigin="1045,111" coordsize="5433,1918">
                <v:group id="shape_0" style="position:absolute;left:1045;top:112;width:1481;height:783">
                  <v:rect id="shape_0" fillcolor="white" stroked="t" o:allowincell="f" style="position:absolute;left:1045;top:112;width:1480;height:7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45,503" to="2525,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5,112" to="1795,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53;top:111;width:888;height:784">
                  <v:rect id="shape_0" fillcolor="white" stroked="t" o:allowincell="f" style="position:absolute;left:3553;top:112;width:887;height:7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553,112" to="4440,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3,111" to="4440,8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90;top:112;width:888;height:782">
                  <v:rect id="shape_0" fillcolor="white" stroked="t" o:allowincell="f" style="position:absolute;left:5590;top:112;width:887;height:75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90,503" to="6477,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4,112" to="6034,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28;top:1430;width:4075;height:59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828;top:1430;width:659;height:59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80;top:1601;width:439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2;top:1601;width:990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70320</wp:posOffset>
            </wp:positionH>
            <wp:positionV relativeFrom="paragraph">
              <wp:posOffset>160020</wp:posOffset>
            </wp:positionV>
            <wp:extent cx="704215" cy="8458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42" t="7533" r="4473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9325</wp:posOffset>
                </wp:positionH>
                <wp:positionV relativeFrom="paragraph">
                  <wp:posOffset>160020</wp:posOffset>
                </wp:positionV>
                <wp:extent cx="5043170" cy="693420"/>
                <wp:effectExtent l="15875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693360"/>
                          <a:chOff x="0" y="0"/>
                          <a:chExt cx="5043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240" cy="693360"/>
                          </a:xfrm>
                          <a:prstGeom prst="wedgeEllipseCallout">
                            <a:avLst>
                              <a:gd name="adj1" fmla="val -53134"/>
                              <a:gd name="adj2" fmla="val 51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98000"/>
                            <a:ext cx="437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学们，你们真棒，作为礼物，我带你们去看看书展！加油啊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75pt;margin-top:12.6pt;width:397.1pt;height:54.6pt" coordorigin="11495,252" coordsize="7942,1092">
                <v:rect id="shape_0" fillcolor="white" stroked="t" o:allowincell="f" style="position:absolute;left:11495;top:252;width:7941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912;top:564;width:68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学们，你们真棒，作为礼物，我带你们去看看书展！加油啊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8"/>
          <w:szCs w:val="28"/>
        </w:rPr>
        <w:t>明明和兰兰，谁起得早？在□里打“√”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613660" cy="24396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323215</wp:posOffset>
                </wp:positionV>
                <wp:extent cx="304800" cy="274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25.45pt;width:23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明明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5111"/>
        <w:rPr>
          <w:sz w:val="24"/>
        </w:rPr>
      </w:pPr>
      <w:r>
        <w:rPr>
          <w:sz w:val="28"/>
          <w:szCs w:val="28"/>
        </w:rPr>
        <w:t>大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时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兰兰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48260</wp:posOffset>
                </wp:positionV>
                <wp:extent cx="304800" cy="2749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3.8pt;width:23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5257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时半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spacing w:lineRule="auto" w:line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</w:rPr>
        <w:t>、请你计算爱心图书角售书情况：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图书种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故事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漫画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科技书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原有本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剩余本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买出本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color w:val="FF0000"/>
          <w:sz w:val="28"/>
        </w:rPr>
        <w:t>上海世博会就要开幕了！小明想买一本</w:t>
      </w:r>
      <w:r>
        <w:rPr>
          <w:color w:val="FF0000"/>
          <w:sz w:val="28"/>
        </w:rPr>
        <w:t>31</w:t>
      </w:r>
      <w:r>
        <w:rPr>
          <w:color w:val="FF0000"/>
          <w:sz w:val="28"/>
        </w:rPr>
        <w:t>元的《世博会指南》，应该怎样付人民币？请选择！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5520</wp:posOffset>
                </wp:positionH>
                <wp:positionV relativeFrom="page">
                  <wp:posOffset>1792605</wp:posOffset>
                </wp:positionV>
                <wp:extent cx="4713605" cy="5029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045"/>
                              <w:gridCol w:w="1045"/>
                              <w:gridCol w:w="1045"/>
                              <w:gridCol w:w="1045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面额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选择张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9.6pt;mso-wrap-distance-left:9pt;mso-wrap-distance-right:9pt;mso-wrap-distance-top:0pt;mso-wrap-distance-bottom:0pt;margin-top:141.15pt;mso-position-vertical-relative:page;margin-left:577.6pt;mso-position-horizontal-relative:page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045"/>
                        <w:gridCol w:w="1045"/>
                        <w:gridCol w:w="1045"/>
                        <w:gridCol w:w="1045"/>
                        <w:gridCol w:w="136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面额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选择张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4215</wp:posOffset>
            </wp:positionH>
            <wp:positionV relativeFrom="paragraph">
              <wp:posOffset>198120</wp:posOffset>
            </wp:positionV>
            <wp:extent cx="866775" cy="5505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2225</wp:posOffset>
            </wp:positionH>
            <wp:positionV relativeFrom="paragraph">
              <wp:posOffset>198120</wp:posOffset>
            </wp:positionV>
            <wp:extent cx="1143000" cy="5918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三、拓展应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书展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238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辆小汽车能坐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      一辆公共汽车能坐</w:t>
      </w:r>
      <w:r>
        <w:rPr>
          <w:rFonts w:cs="宋体;SimSun" w:ascii="宋体;SimSun" w:hAnsi="宋体;SimSun"/>
          <w:bCs/>
          <w:sz w:val="28"/>
          <w:szCs w:val="28"/>
        </w:rPr>
        <w:t>42</w:t>
      </w:r>
      <w:r>
        <w:rPr>
          <w:rFonts w:ascii="宋体;SimSun" w:hAnsi="宋体;SimSun" w:cs="宋体;SimSun"/>
          <w:bCs/>
          <w:sz w:val="28"/>
          <w:szCs w:val="28"/>
        </w:rPr>
        <w:t>人</w:t>
      </w:r>
    </w:p>
    <w:p>
      <w:pPr>
        <w:pStyle w:val="Normal"/>
        <w:spacing w:lineRule="auto" w:line="360"/>
        <w:ind w:firstLine="559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小汽车比公共汽车少坐多少人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　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一辆小汽车和一辆公共汽车一共坐多少人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　）</w:t>
      </w:r>
    </w:p>
    <w:p>
      <w:pPr>
        <w:pStyle w:val="Normal"/>
        <w:spacing w:lineRule="atLeast" w:line="0"/>
        <w:ind w:firstLine="57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你还能提出什么问题？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57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5210</wp:posOffset>
                </wp:positionH>
                <wp:positionV relativeFrom="paragraph">
                  <wp:posOffset>165735</wp:posOffset>
                </wp:positionV>
                <wp:extent cx="3848735" cy="1623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623240"/>
                          <a:chOff x="0" y="0"/>
                          <a:chExt cx="3848760" cy="16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487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4480" y="990720"/>
                            <a:ext cx="2256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3.05pt;width:303.05pt;height:127.8pt" coordorigin="1646,261" coordsize="6061,2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6;top:261;width:6060;height:24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1821;width:3552;height:9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570"/>
        <w:rPr>
          <w:vanish/>
        </w:rPr>
      </w:pPr>
      <w:r>
        <w:rPr>
          <w:sz w:val="28"/>
        </w:rPr>
        <w:t>2</w:t>
      </w:r>
      <w:r>
        <w:rPr>
          <w:sz w:val="28"/>
        </w:rPr>
        <w:t>、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orient="landscape" w:w="22113" w:h="15307"/>
      <w:pgMar w:left="1418" w:right="1422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1">
    <w:name w:val="样式1"/>
    <w:basedOn w:val="Footer"/>
    <w:qFormat/>
    <w:pPr/>
    <w:rPr/>
  </w:style>
  <w:style w:type="paragraph" w:styleId="TextBodyIndent">
    <w:name w:val="Body Text Indent"/>
    <w:basedOn w:val="Normal"/>
    <w:pPr>
      <w:ind w:firstLine="840"/>
      <w:jc w:val="left"/>
    </w:pPr>
    <w:rPr>
      <w:rFonts w:eastAsia="黑体;SimHei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20:00Z</dcterms:created>
  <dc:creator>猪猪猫.CN</dc:creator>
  <dc:description/>
  <cp:keywords/>
  <dc:language>en-US</dc:language>
  <cp:lastModifiedBy>User</cp:lastModifiedBy>
  <cp:lastPrinted>2009-04-07T08:36:00Z</cp:lastPrinted>
  <dcterms:modified xsi:type="dcterms:W3CDTF">2012-06-06T02:17:00Z</dcterms:modified>
  <cp:revision>112</cp:revision>
  <dc:subject/>
  <dc:title>市南区2006—2007学年度第二学期二年级数学期末检测试题（时间40分钟）</dc:title>
</cp:coreProperties>
</file>