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时  计  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"/>
        <w:gridCol w:w="1724"/>
        <w:gridCol w:w="608"/>
        <w:gridCol w:w="539"/>
        <w:gridCol w:w="946"/>
        <w:gridCol w:w="535"/>
        <w:gridCol w:w="1592"/>
        <w:gridCol w:w="2011"/>
        <w:gridCol w:w="456"/>
        <w:gridCol w:w="456"/>
      </w:tblGrid>
      <w:tr>
        <w:trPr>
          <w:trHeight w:val="4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跳绳</w:t>
            </w:r>
          </w:p>
        </w:tc>
      </w:tr>
      <w:tr>
        <w:trPr>
          <w:trHeight w:val="1537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单人跳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合作跳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人合作跳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步掌握跳绳的各种方法，激发学生参与活动的兴趣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学生的跳跃能力、提高身体协调、灵敏等素质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培养学生的团结协作精神，提高竞争意识。 </w:t>
            </w:r>
          </w:p>
        </w:tc>
      </w:tr>
      <w:tr>
        <w:trPr>
          <w:trHeight w:val="424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根   长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根   录音机一台    标志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面。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跳绳动作的协调性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多人跳绳练习中的协调配合。</w:t>
            </w:r>
          </w:p>
        </w:tc>
      </w:tr>
      <w:tr>
        <w:trPr>
          <w:trHeight w:val="330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本课内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活动热身：自编绳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合作完成本课内容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明确目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提高兴趣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图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080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4pt" to="81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986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1.8pt" to="81.8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080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4pt" to="81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986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1.8pt" to="81.8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节奏感强</w:t>
            </w:r>
          </w:p>
          <w:p>
            <w:pPr>
              <w:pStyle w:val="Normal"/>
              <w:spacing w:lineRule="auto" w:line="300"/>
              <w:ind w:left="5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泼大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个人跳绳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展示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规定动作计时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多种方式不同组合计时跳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双人合作跳绳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双人合作展示跳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引导学生进行一分钟展示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规定四种动作分别计时跳。（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规定两种动作两人合作进行计数跳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规定四种动作四人合作进行计数跳。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各环节的学习目标与要求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巡视指导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教师引导下进行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分别进行四种动作的计时比赛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自主探究合理选择最适合自己的跳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以最终成绩和进步幅度来进行评价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分成若干合作小组，按学习内容的要求在小组内互帮互学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（如图二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08585" simplePos="0" locked="0" layoutInCell="1" allowOverlap="1" relativeHeight="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989965" cy="7531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0" cy="753120"/>
                                <a:chOff x="0" y="0"/>
                                <a:chExt cx="990000" cy="75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2808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216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112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040" y="430560"/>
                                  <a:ext cx="300960" cy="294120"/>
                                </a:xfrm>
                              </wpg:grpSpPr>
                              <wps:wsp>
                                <wps:cNvSpPr/>
                                <wps:spPr>
                                  <a:xfrm rot="1566000">
                                    <a:off x="75960" y="12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1160" y="1436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213120" y="795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66000">
                                    <a:off x="147600" y="21024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4680" y="36360"/>
                                  <a:ext cx="22932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58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437040"/>
                                  <a:ext cx="316800" cy="316080"/>
                                </a:xfrm>
                              </wpg:grpSpPr>
                              <wps:wsp>
                                <wps:cNvSpPr/>
                                <wps:spPr>
                                  <a:xfrm rot="2723400">
                                    <a:off x="105480" y="1980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0080" y="1130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222840" y="1382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23400">
                                    <a:off x="127080" y="231840"/>
                                    <a:ext cx="8316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4800"/>
                                  <a:ext cx="309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955400">
                                    <a:off x="91800" y="147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2600" y="13788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220320" y="9720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5400">
                                    <a:off x="140760" y="219960"/>
                                    <a:ext cx="763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5.5pt;width:76.05pt;height:56.6pt" coordorigin="217,110" coordsize="1521,1132">
                      <v:group id="shape_0" style="position:absolute;left:260;top:130;width:361;height:339">
                        <v:oval id="shape_0" fillcolor="white" stroked="t" o:allowincell="t" style="position:absolute;left:26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60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01;top:13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;top:360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53;top:110;width:447;height:434">
                        <v:oval id="shape_0" fillcolor="black" stroked="t" o:allowincell="t" style="position:absolute;left:879;top:10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54;top:303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081;top:239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56;top:43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299;top:785;width:438;height:421">
                        <v:oval id="shape_0" fillcolor="black" stroked="t" o:allowincell="t" style="position:absolute;left:1402;top:784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00;top:990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618;top:889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15;top:1095;width:119;height:109;mso-wrap-style:none;v-text-anchor:middle;rotation:2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338;top:143;width:361;height:339">
                        <v:oval id="shape_0" fillcolor="white" stroked="t" o:allowincell="t" style="position:absolute;left:133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33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9;top:14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78;top:373;width:11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9;top:806;width:466;height:435">
                        <v:oval id="shape_0" fillcolor="white" stroked="t" o:allowincell="t" style="position:absolute;left:870;top:805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20;top:95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055;top:992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904;top:1139;width:130;height:100;mso-wrap-style:none;v-text-anchor:middle;rotation:4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7;top:779;width:447;height:434">
                        <v:oval id="shape_0" fillcolor="black" stroked="t" o:allowincell="t" style="position:absolute;left:341;top:77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7;top:972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;top:908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19;top:1101;width:119;height:109;mso-wrap-style:none;v-text-anchor:middle;rotation:33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图二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配合默契、勇于探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（如图二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积极进取、团结协作、互帮互助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双人合作计时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多人合作跳长绳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多人合作展示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规定内容计时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规定合作跳的三种动作并分别计时跳。（各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秒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激励与诊断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各环节的学习目标与要求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巡视指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规定合作跳“</w:t>
            </w:r>
            <w:r>
              <w:rPr>
                <w:rFonts w:cs="宋体;SimSun" w:ascii="宋体;SimSun" w:hAnsi="宋体;SimSun"/>
                <w:sz w:val="24"/>
              </w:rPr>
              <w:t>8”</w:t>
            </w:r>
            <w:r>
              <w:rPr>
                <w:rFonts w:ascii="宋体;SimSun" w:hAnsi="宋体;SimSun" w:cs="宋体;SimSun"/>
                <w:sz w:val="24"/>
              </w:rPr>
              <w:t>字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激励与诊断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组进行效果展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参与评价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快速分组按内容的要求进行合作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组进行效果展示</w:t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参与评价。</w:t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同（图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0805</wp:posOffset>
                      </wp:positionV>
                      <wp:extent cx="799465" cy="792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792360"/>
                                <a:chOff x="0" y="0"/>
                                <a:chExt cx="79956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744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44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37440"/>
                                    <a:ext cx="100800" cy="22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8040" y="0"/>
                                      <a:ext cx="3312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165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08000"/>
                                        <a:ext cx="165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640"/>
                                        <a:ext cx="1656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780">
                                            <a:moveTo>
                                              <a:pt x="180" y="780"/>
                                            </a:moveTo>
                                            <a:cubicBezTo>
                                              <a:pt x="90" y="611"/>
                                              <a:pt x="0" y="442"/>
                                              <a:pt x="0" y="312"/>
                                            </a:cubicBezTo>
                                            <a:cubicBezTo>
                                              <a:pt x="0" y="182"/>
                                              <a:pt x="90" y="91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5640"/>
                                      <a:ext cx="6732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760" y="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656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3312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5040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6696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22280"/>
                                  <a:ext cx="30744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44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37440"/>
                                    <a:ext cx="100800" cy="22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8040" y="0"/>
                                      <a:ext cx="3312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165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08000"/>
                                        <a:ext cx="165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640"/>
                                        <a:ext cx="1656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780">
                                            <a:moveTo>
                                              <a:pt x="180" y="780"/>
                                            </a:moveTo>
                                            <a:cubicBezTo>
                                              <a:pt x="90" y="611"/>
                                              <a:pt x="0" y="442"/>
                                              <a:pt x="0" y="312"/>
                                            </a:cubicBezTo>
                                            <a:cubicBezTo>
                                              <a:pt x="0" y="182"/>
                                              <a:pt x="90" y="91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5640"/>
                                      <a:ext cx="6732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760" y="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656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3312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5040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6696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2120" y="422280"/>
                                  <a:ext cx="30744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44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37440"/>
                                    <a:ext cx="100800" cy="22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8040" y="0"/>
                                      <a:ext cx="3312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165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08000"/>
                                        <a:ext cx="165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640"/>
                                        <a:ext cx="1656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780">
                                            <a:moveTo>
                                              <a:pt x="180" y="780"/>
                                            </a:moveTo>
                                            <a:cubicBezTo>
                                              <a:pt x="90" y="611"/>
                                              <a:pt x="0" y="442"/>
                                              <a:pt x="0" y="312"/>
                                            </a:cubicBezTo>
                                            <a:cubicBezTo>
                                              <a:pt x="0" y="182"/>
                                              <a:pt x="90" y="91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5640"/>
                                      <a:ext cx="6732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760" y="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656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3312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5040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6696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2120" y="0"/>
                                  <a:ext cx="307440" cy="26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44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37440"/>
                                    <a:ext cx="100800" cy="22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8040" y="0"/>
                                      <a:ext cx="33120" cy="12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0"/>
                                        <a:ext cx="165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08000"/>
                                        <a:ext cx="165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33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640"/>
                                        <a:ext cx="1656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780">
                                            <a:moveTo>
                                              <a:pt x="180" y="780"/>
                                            </a:moveTo>
                                            <a:cubicBezTo>
                                              <a:pt x="90" y="611"/>
                                              <a:pt x="0" y="442"/>
                                              <a:pt x="0" y="312"/>
                                            </a:cubicBezTo>
                                            <a:cubicBezTo>
                                              <a:pt x="0" y="182"/>
                                              <a:pt x="90" y="91"/>
                                              <a:pt x="18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5640"/>
                                      <a:ext cx="6732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760" y="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656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3312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5040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6696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3880"/>
                                        <a:ext cx="165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9000" y="739800"/>
                                  <a:ext cx="60840" cy="52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7.15pt;width:62.95pt;height:62.4pt" coordorigin="191,143" coordsize="1259,1248">
                      <v:group id="shape_0" style="position:absolute;left:191;top:143;width:484;height:416">
                        <v:rect id="shape_0" fillcolor="white" stroked="t" o:allowincell="t" style="position:absolute;left:191;top:143;width:483;height:4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71;top:202;width:159;height:356">
                          <v:group id="shape_0" style="position:absolute;left:378;top:202;width:52;height:198">
                            <v:oval id="shape_0" fillcolor="#333300" stroked="t" o:allowincell="t" style="position:absolute;left:404;top:202;width:25;height:27;mso-wrap-style:none;v-text-anchor:middle">
                              <v:fill o:detectmouseclick="t" type="solid" color2="#ccccff"/>
                              <v:stroke color="black" weight="9360" joinstyle="miter" endcap="flat"/>
                              <w10:wrap type="none"/>
                            </v:oval>
                            <v:oval id="shape_0" fillcolor="#333300" stroked="t" o:allowincell="t" style="position:absolute;left:404;top:372;width:25;height:27;mso-wrap-style:none;v-text-anchor:middle">
                              <v:fill o:detectmouseclick="t" type="solid" color2="#ccccff"/>
                              <v:stroke color="black" weight="9360" joinstyle="miter" endcap="flat"/>
                              <w10:wrap type="none"/>
                            </v:oval>
                            <v:shape id="shape_0" coordsize="180,780" path="m180,780c90,611,0,442,0,312c0,182,90,91,180,0e" stroked="t" o:allowincell="t" style="position:absolute;left:378;top:230;width:25;height:14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71;top:400;width:106;height:158">
                            <v:oval id="shape_0" fillcolor="white" stroked="t" o:allowincell="t" style="position:absolute;left:351;top:400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1;top:426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1;top:452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4;top:479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7;top:505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1;top:532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191;top:808;width:484;height:416">
                        <v:rect id="shape_0" fillcolor="white" stroked="t" o:allowincell="t" style="position:absolute;left:191;top:808;width:483;height:4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71;top:867;width:159;height:356">
                          <v:group id="shape_0" style="position:absolute;left:378;top:867;width:52;height:198">
                            <v:oval id="shape_0" fillcolor="#333300" stroked="t" o:allowincell="t" style="position:absolute;left:404;top:867;width:25;height:27;mso-wrap-style:none;v-text-anchor:middle">
                              <v:fill o:detectmouseclick="t" type="solid" color2="#ccccff"/>
                              <v:stroke color="black" weight="9360" joinstyle="miter" endcap="flat"/>
                              <w10:wrap type="none"/>
                            </v:oval>
                            <v:oval id="shape_0" fillcolor="#333300" stroked="t" o:allowincell="t" style="position:absolute;left:404;top:1037;width:25;height:27;mso-wrap-style:none;v-text-anchor:middle">
                              <v:fill o:detectmouseclick="t" type="solid" color2="#ccccff"/>
                              <v:stroke color="black" weight="9360" joinstyle="miter" endcap="flat"/>
                              <w10:wrap type="none"/>
                            </v:oval>
                            <v:shape id="shape_0" coordsize="180,780" path="m180,780c90,611,0,442,0,312c0,182,90,91,180,0e" stroked="t" o:allowincell="t" style="position:absolute;left:378;top:895;width:25;height:14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71;top:1065;width:106;height:158">
                            <v:oval id="shape_0" fillcolor="white" stroked="t" o:allowincell="t" style="position:absolute;left:351;top:1065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1;top:1091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1;top:1117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4;top:1144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7;top:1170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1;top:1197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966;top:808;width:484;height:416">
                        <v:rect id="shape_0" fillcolor="white" stroked="t" o:allowincell="t" style="position:absolute;left:966;top:808;width:483;height:4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46;top:867;width:159;height:356">
                          <v:group id="shape_0" style="position:absolute;left:1153;top:867;width:52;height:198">
                            <v:oval id="shape_0" fillcolor="#333300" stroked="t" o:allowincell="t" style="position:absolute;left:1179;top:867;width:25;height:27;mso-wrap-style:none;v-text-anchor:middle">
                              <v:fill o:detectmouseclick="t" type="solid" color2="#ccccff"/>
                              <v:stroke color="black" weight="9360" joinstyle="miter" endcap="flat"/>
                              <w10:wrap type="none"/>
                            </v:oval>
                            <v:oval id="shape_0" fillcolor="#333300" stroked="t" o:allowincell="t" style="position:absolute;left:1179;top:1037;width:25;height:27;mso-wrap-style:none;v-text-anchor:middle">
                              <v:fill o:detectmouseclick="t" type="solid" color2="#ccccff"/>
                              <v:stroke color="black" weight="9360" joinstyle="miter" endcap="flat"/>
                              <w10:wrap type="none"/>
                            </v:oval>
                            <v:shape id="shape_0" coordsize="180,780" path="m180,780c90,611,0,442,0,312c0,182,90,91,180,0e" stroked="t" o:allowincell="t" style="position:absolute;left:1153;top:895;width:25;height:14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046;top:1065;width:106;height:158">
                            <v:oval id="shape_0" fillcolor="white" stroked="t" o:allowincell="t" style="position:absolute;left:1126;top:1065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126;top:1091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126;top:1117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099;top:1144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072;top:1170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046;top:1197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966;top:143;width:484;height:416">
                        <v:rect id="shape_0" fillcolor="white" stroked="t" o:allowincell="t" style="position:absolute;left:966;top:143;width:483;height:4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046;top:202;width:159;height:356">
                          <v:group id="shape_0" style="position:absolute;left:1153;top:202;width:52;height:198">
                            <v:oval id="shape_0" fillcolor="#333300" stroked="t" o:allowincell="t" style="position:absolute;left:1179;top:202;width:25;height:27;mso-wrap-style:none;v-text-anchor:middle">
                              <v:fill o:detectmouseclick="t" type="solid" color2="#ccccff"/>
                              <v:stroke color="black" weight="9360" joinstyle="miter" endcap="flat"/>
                              <w10:wrap type="none"/>
                            </v:oval>
                            <v:oval id="shape_0" fillcolor="#333300" stroked="t" o:allowincell="t" style="position:absolute;left:1179;top:372;width:25;height:27;mso-wrap-style:none;v-text-anchor:middle">
                              <v:fill o:detectmouseclick="t" type="solid" color2="#ccccff"/>
                              <v:stroke color="black" weight="9360" joinstyle="miter" endcap="flat"/>
                              <w10:wrap type="none"/>
                            </v:oval>
                            <v:shape id="shape_0" coordsize="180,780" path="m180,780c90,611,0,442,0,312c0,182,90,91,180,0e" stroked="t" o:allowincell="t" style="position:absolute;left:1153;top:230;width:25;height:14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1046;top:400;width:106;height:158">
                            <v:oval id="shape_0" fillcolor="white" stroked="t" o:allowincell="t" style="position:absolute;left:1126;top:400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126;top:426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126;top:452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099;top:479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072;top:505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046;top:532;width:25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003300" stroked="t" o:allowincell="t" style="position:absolute;left:772;top:1308;width:95;height:82;mso-wrap-style:none;v-text-anchor:middle" type="_x0000_t5">
                        <v:fill o:detectmouseclick="t" type="solid" color2="#ffcc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注重配合，团结协作，相互鼓励，共同提高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82550</wp:posOffset>
                      </wp:positionV>
                      <wp:extent cx="1054735" cy="496570"/>
                      <wp:effectExtent l="5715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0" cy="496440"/>
                                <a:chOff x="0" y="0"/>
                                <a:chExt cx="1054800" cy="49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6900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36900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0" y="0"/>
                                    <a:ext cx="406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900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5976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04640"/>
                                  <a:ext cx="36900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0806600">
                                    <a:off x="205920" y="59400"/>
                                    <a:ext cx="406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900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6600">
                                      <a:off x="328320" y="6012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6600">
                                      <a:off x="287640" y="5940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6600">
                                      <a:off x="246240" y="5940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6600">
                                      <a:off x="164520" y="5940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6600">
                                      <a:off x="123120" y="5940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6600">
                                      <a:off x="82440" y="5940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6600">
                                      <a:off x="0" y="5940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6600">
                                      <a:off x="41400" y="5940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6600">
                                      <a:off x="0" y="0"/>
                                      <a:ext cx="4068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5080" y="402120"/>
                                  <a:ext cx="369720" cy="94680"/>
                                </a:xfrm>
                              </wpg:grpSpPr>
                              <wps:wsp>
                                <wps:cNvSpPr/>
                                <wps:spPr>
                                  <a:xfrm rot="10756200">
                                    <a:off x="328320" y="5940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6200">
                                    <a:off x="246600" y="6084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6200">
                                    <a:off x="205920" y="6156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6200">
                                    <a:off x="287640" y="6012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6200">
                                    <a:off x="164520" y="6192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6200">
                                    <a:off x="123120" y="6192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6200">
                                    <a:off x="327600" y="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6200">
                                    <a:off x="82800" y="6264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6200">
                                    <a:off x="41400" y="6336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756200">
                                    <a:off x="0" y="64080"/>
                                    <a:ext cx="40680" cy="2988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200" y="134640"/>
                                  <a:ext cx="31608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00" y="314280"/>
                                  <a:ext cx="31608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080" y="134640"/>
                                  <a:ext cx="2635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800" y="314280"/>
                                  <a:ext cx="31608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224640"/>
                                  <a:ext cx="52560" cy="89640"/>
                                </a:xfrm>
                                <a:custGeom>
                                  <a:avLst/>
                                  <a:gdLst>
                                    <a:gd name="textAreaLeft" fmla="*/ 0 w 29880"/>
                                    <a:gd name="textAreaRight" fmla="*/ 30240 w 2988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4300" y="6500"/>
                                      </a:lnTo>
                                      <a:lnTo>
                                        <a:pt x="4300" y="8600"/>
                                      </a:lnTo>
                                      <a:lnTo>
                                        <a:pt x="8600" y="8600"/>
                                      </a:lnTo>
                                      <a:lnTo>
                                        <a:pt x="8600" y="4300"/>
                                      </a:lnTo>
                                      <a:lnTo>
                                        <a:pt x="6500" y="43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5100" y="4300"/>
                                      </a:lnTo>
                                      <a:lnTo>
                                        <a:pt x="13000" y="4300"/>
                                      </a:lnTo>
                                      <a:lnTo>
                                        <a:pt x="13000" y="8600"/>
                                      </a:lnTo>
                                      <a:lnTo>
                                        <a:pt x="17300" y="8600"/>
                                      </a:lnTo>
                                      <a:lnTo>
                                        <a:pt x="17300" y="65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300" y="15100"/>
                                      </a:lnTo>
                                      <a:lnTo>
                                        <a:pt x="17300" y="13000"/>
                                      </a:lnTo>
                                      <a:lnTo>
                                        <a:pt x="13000" y="13000"/>
                                      </a:lnTo>
                                      <a:lnTo>
                                        <a:pt x="13000" y="17300"/>
                                      </a:lnTo>
                                      <a:lnTo>
                                        <a:pt x="15100" y="173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6500" y="17300"/>
                                      </a:lnTo>
                                      <a:lnTo>
                                        <a:pt x="8600" y="17300"/>
                                      </a:lnTo>
                                      <a:lnTo>
                                        <a:pt x="8600" y="13000"/>
                                      </a:lnTo>
                                      <a:lnTo>
                                        <a:pt x="4300" y="13000"/>
                                      </a:lnTo>
                                      <a:lnTo>
                                        <a:pt x="4300" y="15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6.5pt;width:83.1pt;height:39pt" coordorigin="156,130" coordsize="1662,780">
                      <v:group id="shape_0" style="position:absolute;left:158;top:130;width:581;height:141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fillcolor="white" stroked="t" o:allowincell="t" style="position:absolute;left:158;top:130;width:63;height:4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7;top:130;width:63;height:4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1;top:130;width:63;height:4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2;top:130;width:63;height:4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6;top:130;width:63;height:4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81;top:130;width:63;height:4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8;top:224;width:63;height:4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45;top:130;width:63;height:4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10;top:130;width:63;height:4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5;top:130;width:63;height:46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37;top:130;width:581;height:141">
                        <v:oval id="shape_0" fillcolor="black" stroked="t" o:allowincell="t" style="position:absolute;left:1430;top:130;width:63;height:4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237;top:130;width:581;height:141">
                          <v:oval id="shape_0" fillcolor="black" stroked="t" o:allowincell="t" style="position:absolute;left:1237;top:130;width:63;height:4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01;top:130;width:63;height:4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366;top:130;width:63;height:4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495;top:130;width:63;height:4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560;top:130;width:63;height:4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624;top:130;width:63;height:4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754;top:130;width:63;height:4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689;top:130;width:63;height:4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754;top:224;width:63;height:4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56;top:766;width:581;height:142">
                        <v:oval id="shape_0" fillcolor="black" stroked="t" o:allowincell="t" style="position:absolute;left:481;top:861;width:63;height:46;mso-wrap-style:none;v-text-anchor:middle;rotation:18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56;top:766;width:581;height:142">
                          <v:oval id="shape_0" fillcolor="black" stroked="t" o:allowincell="t" style="position:absolute;left:674;top:862;width:63;height:46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610;top:861;width:63;height:46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45;top:861;width:63;height:46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16;top:861;width:63;height:46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51;top:861;width:63;height:46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87;top:861;width:63;height:46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57;top:861;width:63;height:46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222;top:861;width:63;height:46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157;top:767;width:63;height:46;mso-wrap-style:none;v-text-anchor:middle;rotation:18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236;top:763;width:581;height:148">
                        <v:shape id="shape_0" fillcolor="white" stroked="t" o:allowincell="t" style="position:absolute;left:1753;top:857;width:63;height:46;mso-wrap-style:none;v-text-anchor:middle;rotation:179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24;top:859;width:63;height:46;mso-wrap-style:none;v-text-anchor:middle;rotation:179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60;top:860;width:63;height:46;mso-wrap-style:none;v-text-anchor:middle;rotation:179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89;top:858;width:63;height:46;mso-wrap-style:none;v-text-anchor:middle;rotation:179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95;top:861;width:63;height:46;mso-wrap-style:none;v-text-anchor:middle;rotation:179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30;top:861;width:63;height:46;mso-wrap-style:none;v-text-anchor:middle;rotation:179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52;top:763;width:63;height:46;mso-wrap-style:none;v-text-anchor:middle;rotation:179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66;top:862;width:63;height:46;mso-wrap-style:none;v-text-anchor:middle;rotation:179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01;top:863;width:63;height:46;mso-wrap-style:none;v-text-anchor:middle;rotation:179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36;top:864;width:63;height:46;mso-wrap-style:none;v-text-anchor:middle;rotation:179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324,342" to="821,4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,625" to="821,76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6,342" to="1650,48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7,625" to="1734,76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  <v:stroke joinstyle="miter"/>
                        <v:formulas>
                          <v:f eqn="val #1"/>
                          <v:f eqn="prod @0 2 1"/>
                          <v:f eqn="val #2"/>
                          <v:f eqn="sum 21600 0 @1"/>
                          <v:f eqn="prod @3 1 2"/>
                          <v:f eqn="val #0"/>
                          <v:f eqn="sum 10800 0 @0"/>
                          <v:f eqn="sum 10800 @0 0"/>
                          <v:f eqn="prod 1 @2 2"/>
                          <v:f eqn="sum 10800 0 @8"/>
                          <v:f eqn="sum 10800 @8 0"/>
                          <v:f eqn="sum width 0 @5"/>
                          <v:f eqn="sum height 0 @5"/>
                          <v:f eqn="prod @8 @5 @0"/>
                          <v:f eqn="sum width 0 @13"/>
                        </v:formulas>
                        <v:path gradientshapeok="t" o:connecttype="rect" textboxrect="@13,@9,@14,@10"/>
                        <v:handles>
                          <v:h position="@9,@5"/>
                          <v:h position="@6,0"/>
                          <v:h position="21600,@5"/>
                        </v:handles>
                      </v:shapetype>
                      <v:shape id="shape_0" fillcolor="white" stroked="t" o:allowincell="t" style="position:absolute;left:988;top:484;width:82;height:140;mso-wrap-style:none;v-text-anchor:middle" type="_x0000_t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放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我们荡起双桨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的失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同学生一起跳放松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本课的体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宣布下课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音乐伴奏与师共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互交流畅谈合作的快乐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同教师整理器材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图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9535</wp:posOffset>
                      </wp:positionV>
                      <wp:extent cx="685800" cy="5943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7.05pt;width:53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舒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总结认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02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跳绳的各种练习，并推广到社区。时间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至一分钟比速度，比数量，比质量为最好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35:00Z</dcterms:created>
  <dc:creator>dongwj</dc:creator>
  <dc:description/>
  <cp:keywords/>
  <dc:language>en-US</dc:language>
  <cp:lastModifiedBy>WwW.YlmF.CoM</cp:lastModifiedBy>
  <cp:lastPrinted>2005-10-25T17:59:00Z</cp:lastPrinted>
  <dcterms:modified xsi:type="dcterms:W3CDTF">2007-09-14T00:30:00Z</dcterms:modified>
  <cp:revision>23</cp:revision>
  <dc:subject/>
  <dc:title>教案设计说明</dc:title>
</cp:coreProperties>
</file>