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44"/>
        <w:gridCol w:w="553"/>
        <w:gridCol w:w="529"/>
        <w:gridCol w:w="839"/>
        <w:gridCol w:w="526"/>
        <w:gridCol w:w="1409"/>
        <w:gridCol w:w="1834"/>
        <w:gridCol w:w="456"/>
        <w:gridCol w:w="456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与游戏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人跳短绳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单脚交换跳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并脚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人跳短绳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戏：钻山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巩固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、协调等素质，提高跳跃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团结协作精神，提高团队竞争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荷目标：预计练习密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</w:t>
            </w:r>
            <w:r>
              <w:rPr>
                <w:rFonts w:cs="宋体;SimSun" w:ascii="宋体;SimSun" w:hAnsi="宋体;SimSun"/>
                <w:sz w:val="24"/>
              </w:rPr>
              <w:t>120—140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 xml:space="preserve">根 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跳绳的基本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。</w:t>
            </w:r>
          </w:p>
        </w:tc>
      </w:tr>
      <w:tr>
        <w:trPr>
          <w:trHeight w:val="330" w:hRule="atLeast"/>
          <w:cantSplit w:val="true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队列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、裂、并、和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明确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提高兴趣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力集中，精神饱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展示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定动作计时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种方式不同组合计时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1135</wp:posOffset>
                  </wp:positionV>
                  <wp:extent cx="919480" cy="7956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个人跳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规定三种动作分别计时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三种动作四人合作进行计数跳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别进行三种动作的计时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主探究合理选择最适合自己的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最终成绩和进步幅度来进行评价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89965" cy="753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753120"/>
                                <a:chOff x="0" y="0"/>
                                <a:chExt cx="99000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16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12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43056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3636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437040"/>
                                  <a:ext cx="31680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48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84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708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05pt;height:56.6pt" coordorigin="217,110" coordsize="1521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7;height:434">
                        <v:oval id="shape_0" fillcolor="black" stroked="t" o:allowincell="t" style="position:absolute;left:879;top:1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4;top:30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6;top:43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99;top:785;width:438;height:421">
                        <v:oval id="shape_0" fillcolor="black" stroked="t" o:allowincell="t" style="position:absolute;left:1402;top:784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0;top:9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8;top:889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5;top:109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8;top:143;width:361;height:339">
                        <v:oval id="shape_0" fillcolor="white" stroked="t" o:allowincell="t" style="position:absolute;left:133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;top:806;width:466;height:435">
                        <v:oval id="shape_0" fillcolor="white" stroked="t" o:allowincell="t" style="position:absolute;left:870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5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4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79;width:447;height:434">
                        <v:oval id="shape_0" fillcolor="black" stroked="t" o:allowincell="t" style="position:absolute;left:341;top:77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1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双人合作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双人合作展示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人合作计时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615</wp:posOffset>
                  </wp:positionV>
                  <wp:extent cx="997585" cy="78486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钻山洞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各环节的学习目标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视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合作跳的两种动作并分别计时跳。（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激励与诊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讲解游戏方法与规则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教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竞赛后及时评价与鼓励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成若干合作小组，按要求在小组内互帮互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效果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倾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间合作练习的过程中，注意观察与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认真接受教师的指导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89965" cy="753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753120"/>
                                <a:chOff x="0" y="0"/>
                                <a:chExt cx="99000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16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12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43056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3636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437040"/>
                                  <a:ext cx="31680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48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84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708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05pt;height:56.6pt" coordorigin="217,110" coordsize="1521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7;height:434">
                        <v:oval id="shape_0" fillcolor="black" stroked="t" o:allowincell="t" style="position:absolute;left:879;top:1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4;top:30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6;top:43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99;top:785;width:438;height:421">
                        <v:oval id="shape_0" fillcolor="black" stroked="t" o:allowincell="t" style="position:absolute;left:1402;top:784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0;top:9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8;top:889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5;top:109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8;top:143;width:361;height:339">
                        <v:oval id="shape_0" fillcolor="white" stroked="t" o:allowincell="t" style="position:absolute;left:133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;top:806;width:466;height:435">
                        <v:oval id="shape_0" fillcolor="white" stroked="t" o:allowincell="t" style="position:absolute;left:870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5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4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79;width:447;height:434">
                        <v:oval id="shape_0" fillcolor="black" stroked="t" o:allowincell="t" style="position:absolute;left:341;top:77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1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28955</wp:posOffset>
                      </wp:positionV>
                      <wp:extent cx="1093470" cy="634365"/>
                      <wp:effectExtent l="9525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634320"/>
                                <a:chOff x="0" y="0"/>
                                <a:chExt cx="109332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80" y="0"/>
                                  <a:ext cx="603360" cy="6343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040" y="211320"/>
                                  <a:ext cx="1886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0"/>
                                    <a:ext cx="3672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096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1886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10960"/>
                                    <a:ext cx="3744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36720" cy="106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10960"/>
                                    <a:ext cx="37440" cy="104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6400" y="211320"/>
                                  <a:ext cx="150480" cy="2113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41.65pt;width:86.1pt;height:49.95pt" coordorigin="-50,833" coordsize="1722,999"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306;top:833;width:949;height:998;mso-wrap-style:none;v-text-anchor:middle" type="_x0000_t133">
                        <v:fill o:detectmouseclick="t" type="solid" color2="black"/>
                        <v:stroke color="#ff6600" weight="19080" joinstyle="miter" endcap="flat"/>
                        <w10:wrap type="none"/>
                      </v:shape>
                      <v:group id="shape_0" style="position:absolute;left:1375;top:1166;width:297;height:50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375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375;top:1166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494;top:1166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494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613;top:1166;width:57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613;top:1498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</v:group>
                      <v:group id="shape_0" style="position:absolute;left:-50;top:1166;width:297;height:500">
                        <v:shape id="shape_0" fillcolor="white" stroked="t" o:allowincell="t" style="position:absolute;left:-50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-50;top:1166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69;top:1166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69;top:1498;width:58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88;top:1166;width:57;height:166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shape id="shape_0" fillcolor="white" stroked="t" o:allowincell="t" style="position:absolute;left:188;top:1498;width:58;height:164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078;top:1166;width:236;height:332;mso-wrap-style:none;v-text-anchor:middle" type="_x0000_t66">
                        <v:fill o:detectmouseclick="t" type="solid" color2="black"/>
                        <v:stroke color="#ff6600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气球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做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5:00Z</dcterms:created>
  <dc:creator>dongwj</dc:creator>
  <dc:description/>
  <cp:keywords/>
  <dc:language>en-US</dc:language>
  <cp:lastModifiedBy>WwW.YlmF.CoM</cp:lastModifiedBy>
  <cp:lastPrinted>2005-10-25T17:59:00Z</cp:lastPrinted>
  <dcterms:modified xsi:type="dcterms:W3CDTF">2007-09-13T01:05:00Z</dcterms:modified>
  <cp:revision>36</cp:revision>
  <dc:subject/>
  <dc:title>教案设计说明</dc:title>
</cp:coreProperties>
</file>