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44"/>
        <w:gridCol w:w="553"/>
        <w:gridCol w:w="529"/>
        <w:gridCol w:w="839"/>
        <w:gridCol w:w="526"/>
        <w:gridCol w:w="1409"/>
        <w:gridCol w:w="1834"/>
        <w:gridCol w:w="456"/>
        <w:gridCol w:w="456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跳绳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单人跳短绳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人跳短绳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臂交叉跳短绳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、跳长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巩固跳短绳的基本技术和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、协调等素质，提高跳跃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的团结协作精神，提高团队竞争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荷目标：预计练习密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心率</w:t>
            </w:r>
            <w:r>
              <w:rPr>
                <w:rFonts w:cs="宋体;SimSun" w:ascii="宋体;SimSun" w:hAnsi="宋体;SimSun"/>
                <w:sz w:val="24"/>
              </w:rPr>
              <w:t>120—140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 xml:space="preserve">根 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跳绳的基本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。</w:t>
            </w:r>
          </w:p>
        </w:tc>
      </w:tr>
      <w:tr>
        <w:trPr>
          <w:trHeight w:val="330" w:hRule="atLeast"/>
          <w:cantSplit w:val="true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本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队列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、裂、并、和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明确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提高兴趣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8.25pt;width:62.95pt;height:31.15pt" coordorigin="422,165" coordsize="1259,623">
                      <v:line id="shape_0" from="422,165" to="1681,1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321" to="1681,3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633" to="1681,6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789" to="1681,7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力集中，精神饱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进一步巩固跳短绳的基本技术和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跳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展示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规定动作计时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种方式不同组合计时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个人用这三种方法进行跳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规定三种动作分别计时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规定三种动作四人合作进行计数跳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别进行三种动作的计时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主探究合理选择最适合自己的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最终成绩和进步幅度来进行评价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858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990600" cy="753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53120"/>
                                <a:chOff x="0" y="0"/>
                                <a:chExt cx="99072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2808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10680" cy="30528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2520" y="1476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960" y="13788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1400" y="9720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1480" y="21996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760" y="431280"/>
                                  <a:ext cx="3009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566000">
                                    <a:off x="75960" y="12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1160" y="1436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213120" y="795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47600" y="2102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5040" y="36360"/>
                                  <a:ext cx="22932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6520"/>
                                    <a:ext cx="763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437040"/>
                                  <a:ext cx="31608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2723400">
                                    <a:off x="105120" y="1980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0080" y="1130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222120" y="1382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26720" y="2318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552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180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076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5pt;width:76.1pt;height:56.6pt" coordorigin="217,110" coordsize="1522,1132">
                      <v:group id="shape_0" style="position:absolute;left:260;top:130;width:361;height:339">
                        <v:oval id="shape_0" fillcolor="white" stroked="t" o:allowincell="t" style="position:absolute;left:26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;top:110;width:449;height:434">
                        <v:oval id="shape_0" fillcolor="black" stroked="t" o:allowincell="t" style="position:absolute;left:878;top:109;width:119;height:110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2;top:303;width:119;height:110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1;top:239;width:119;height:110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5;top:432;width:119;height:110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01;top:786;width:438;height:420">
                        <v:oval id="shape_0" fillcolor="black" stroked="t" o:allowincell="t" style="position:absolute;left:1403;top:785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1;top:991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19;top:890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6;top:1096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39;top:143;width:361;height:341">
                        <v:oval id="shape_0" fillcolor="white" stroked="t" o:allowincell="t" style="position:absolute;left:1340;top:143;width:11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9;top:374;width:11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143;width:11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374;width:11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2;top:806;width:465;height:435">
                        <v:oval id="shape_0" fillcolor="white" stroked="t" o:allowincell="t" style="position:absolute;left:871;top:805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2;top:95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6;top:99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6;top:1139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;top:780;width:447;height:434">
                        <v:oval id="shape_0" fillcolor="black" stroked="t" o:allowincell="t" style="position:absolute;left:341;top:77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;top:973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90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9;top:110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发展学生的灵敏、协调等素质，提高跳跃能力。培养学生的团结协作精神，提高团队竞争意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跳长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4615</wp:posOffset>
                  </wp:positionV>
                  <wp:extent cx="997585" cy="78486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集体８字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各环节的学习目标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视指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组织学生进行展示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激励与诊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成若干合作小组，按要求在小组内互帮互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进行效果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参与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21945</wp:posOffset>
                  </wp:positionV>
                  <wp:extent cx="962025" cy="1445260"/>
                  <wp:effectExtent l="0" t="0" r="0" b="0"/>
                  <wp:wrapSquare wrapText="bothSides"/>
                  <wp:docPr id="5" name="jump2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ump2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理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做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5:00Z</dcterms:created>
  <dc:creator>dongwj</dc:creator>
  <dc:description/>
  <cp:keywords/>
  <dc:language>en-US</dc:language>
  <cp:lastModifiedBy>WwW.YlmF.CoM</cp:lastModifiedBy>
  <cp:lastPrinted>2005-10-25T17:59:00Z</cp:lastPrinted>
  <dcterms:modified xsi:type="dcterms:W3CDTF">2007-09-14T01:15:00Z</dcterms:modified>
  <cp:revision>56</cp:revision>
  <dc:subject/>
  <dc:title>教案设计说明</dc:title>
</cp:coreProperties>
</file>