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课  时  计  划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tbl>
      <w:tblPr>
        <w:tblW w:w="9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1744"/>
        <w:gridCol w:w="553"/>
        <w:gridCol w:w="529"/>
        <w:gridCol w:w="839"/>
        <w:gridCol w:w="526"/>
        <w:gridCol w:w="1409"/>
        <w:gridCol w:w="1834"/>
        <w:gridCol w:w="456"/>
        <w:gridCol w:w="456"/>
      </w:tblGrid>
      <w:tr>
        <w:trPr>
          <w:trHeight w:val="45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8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绳与游戏</w:t>
            </w:r>
          </w:p>
        </w:tc>
      </w:tr>
      <w:tr>
        <w:trPr>
          <w:trHeight w:val="1537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单人跳短绳：</w:t>
            </w:r>
          </w:p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臂交叉跳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双人跳短绳</w:t>
            </w:r>
          </w:p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游戏：钻山洞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进一步巩固跳短绳的基本技术和技能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发展学生的灵敏、协调等素质，提高跳跃能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培养学生的团结协作精神，提高团队竞争意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负荷目标：预计练习密度</w:t>
            </w:r>
            <w:r>
              <w:rPr>
                <w:rFonts w:cs="宋体;SimSun" w:ascii="宋体;SimSun" w:hAnsi="宋体;SimSun"/>
                <w:sz w:val="24"/>
              </w:rPr>
              <w:t>40%</w:t>
            </w:r>
            <w:r>
              <w:rPr>
                <w:rFonts w:ascii="宋体;SimSun" w:hAnsi="宋体;SimSun" w:cs="宋体;SimSun"/>
                <w:sz w:val="24"/>
              </w:rPr>
              <w:t>左右</w:t>
            </w:r>
          </w:p>
          <w:p>
            <w:pPr>
              <w:pStyle w:val="Normal"/>
              <w:spacing w:lineRule="auto" w:line="36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心率</w:t>
            </w:r>
            <w:r>
              <w:rPr>
                <w:rFonts w:cs="宋体;SimSun" w:ascii="宋体;SimSun" w:hAnsi="宋体;SimSun"/>
                <w:sz w:val="24"/>
              </w:rPr>
              <w:t>120—140/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器材</w:t>
            </w:r>
          </w:p>
        </w:tc>
        <w:tc>
          <w:tcPr>
            <w:tcW w:w="8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绳</w:t>
            </w:r>
            <w:r>
              <w:rPr>
                <w:rFonts w:cs="宋体;SimSun" w:ascii="宋体;SimSun" w:hAnsi="宋体;SimSun"/>
                <w:sz w:val="24"/>
              </w:rPr>
              <w:t>41</w:t>
            </w:r>
            <w:r>
              <w:rPr>
                <w:rFonts w:ascii="宋体;SimSun" w:hAnsi="宋体;SimSun" w:cs="宋体;SimSun"/>
                <w:sz w:val="24"/>
              </w:rPr>
              <w:t xml:space="preserve">根 </w:t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</w:t>
            </w:r>
          </w:p>
        </w:tc>
        <w:tc>
          <w:tcPr>
            <w:tcW w:w="8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跳绳的基本技术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：身体的灵敏协调性。</w:t>
            </w:r>
          </w:p>
        </w:tc>
      </w:tr>
      <w:tr>
        <w:trPr>
          <w:trHeight w:val="330" w:hRule="atLeast"/>
          <w:cantSplit w:val="true"/>
        </w:trPr>
        <w:tc>
          <w:tcPr>
            <w:tcW w:w="9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    学      过      程</w:t>
            </w:r>
          </w:p>
        </w:tc>
      </w:tr>
      <w:tr>
        <w:trPr>
          <w:trHeight w:val="5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与目标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师 指 导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生 活 动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形式与要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数</w:t>
            </w:r>
          </w:p>
        </w:tc>
      </w:tr>
      <w:tr>
        <w:trPr>
          <w:trHeight w:val="22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趣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班长整队，报告人数，师生问好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宣布本课内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队列队形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、裂、并、和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师提出本课目标，并讲明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语言激发学生同教师一起合作完成本课内容。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认真听讲明确目标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 情趣振奋，提高兴趣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736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5.8pt" to="30.6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组织：如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104775</wp:posOffset>
                      </wp:positionV>
                      <wp:extent cx="800100" cy="396240"/>
                      <wp:effectExtent l="0" t="5080" r="0" b="508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396360"/>
                                <a:chOff x="0" y="0"/>
                                <a:chExt cx="80028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736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36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1pt;margin-top:8.25pt;width:62.95pt;height:31.15pt" coordorigin="422,165" coordsize="1259,623">
                      <v:line id="shape_0" from="422,165" to="1681,165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22,321" to="1681,32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22,633" to="1681,633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22,789" to="1681,789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      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注意力集中，精神饱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趣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个人跳绳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个人展示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臂交叉动作计时跳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91135</wp:posOffset>
                  </wp:positionV>
                  <wp:extent cx="919480" cy="79565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师引导学生个人跳绳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师规定动作分别计时跳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生在教师引导下进行练习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生进行臂交叉动作的计时比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学生自主探究合理选择最适合自己的跳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以最终成绩和进步幅度来进行评价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：如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06680" distR="108585" simplePos="0" locked="0" layoutInCell="1" allowOverlap="1" relativeHeight="4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54610</wp:posOffset>
                      </wp:positionV>
                      <wp:extent cx="989965" cy="75311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0000" cy="753120"/>
                                <a:chOff x="0" y="0"/>
                                <a:chExt cx="990000" cy="753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960" y="28080"/>
                                  <a:ext cx="229320" cy="21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63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5800"/>
                                    <a:ext cx="763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00" y="0"/>
                                    <a:ext cx="763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145800"/>
                                    <a:ext cx="763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0920" y="0"/>
                                  <a:ext cx="309240" cy="304920"/>
                                </a:xfrm>
                              </wpg:grpSpPr>
                              <wps:wsp>
                                <wps:cNvSpPr/>
                                <wps:spPr>
                                  <a:xfrm rot="1955400">
                                    <a:off x="92160" y="14760"/>
                                    <a:ext cx="763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5400">
                                    <a:off x="12600" y="137880"/>
                                    <a:ext cx="763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5400">
                                    <a:off x="220320" y="97200"/>
                                    <a:ext cx="763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5400">
                                    <a:off x="141120" y="219960"/>
                                    <a:ext cx="763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9040" y="430560"/>
                                  <a:ext cx="300960" cy="294120"/>
                                </a:xfrm>
                              </wpg:grpSpPr>
                              <wps:wsp>
                                <wps:cNvSpPr/>
                                <wps:spPr>
                                  <a:xfrm rot="1566000">
                                    <a:off x="75960" y="12960"/>
                                    <a:ext cx="763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66000">
                                    <a:off x="11160" y="143640"/>
                                    <a:ext cx="763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66000">
                                    <a:off x="213120" y="79560"/>
                                    <a:ext cx="763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66000">
                                    <a:off x="147600" y="210240"/>
                                    <a:ext cx="763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4680" y="36360"/>
                                  <a:ext cx="229320" cy="21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63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5800"/>
                                    <a:ext cx="763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00" y="0"/>
                                    <a:ext cx="763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145800"/>
                                    <a:ext cx="763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1840" y="437040"/>
                                  <a:ext cx="316800" cy="316080"/>
                                </a:xfrm>
                              </wpg:grpSpPr>
                              <wps:wsp>
                                <wps:cNvSpPr/>
                                <wps:spPr>
                                  <a:xfrm rot="2723400">
                                    <a:off x="105480" y="19800"/>
                                    <a:ext cx="83160" cy="64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723400">
                                    <a:off x="10080" y="113040"/>
                                    <a:ext cx="83160" cy="64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723400">
                                    <a:off x="222840" y="138240"/>
                                    <a:ext cx="83160" cy="64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723400">
                                    <a:off x="127080" y="231840"/>
                                    <a:ext cx="83160" cy="64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24800"/>
                                  <a:ext cx="309240" cy="304920"/>
                                </a:xfrm>
                              </wpg:grpSpPr>
                              <wps:wsp>
                                <wps:cNvSpPr/>
                                <wps:spPr>
                                  <a:xfrm rot="1955400">
                                    <a:off x="91800" y="14760"/>
                                    <a:ext cx="763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5400">
                                    <a:off x="12600" y="137880"/>
                                    <a:ext cx="763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5400">
                                    <a:off x="220320" y="97200"/>
                                    <a:ext cx="763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5400">
                                    <a:off x="140760" y="219960"/>
                                    <a:ext cx="763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85pt;margin-top:5.5pt;width:76.05pt;height:56.6pt" coordorigin="217,110" coordsize="1521,1132">
                      <v:group id="shape_0" style="position:absolute;left:260;top:130;width:361;height:339">
                        <v:oval id="shape_0" fillcolor="white" stroked="t" o:allowincell="t" style="position:absolute;left:261;top:130;width:119;height:10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60;top:360;width:119;height:10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501;top:130;width:119;height:10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99;top:360;width:119;height:10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753;top:110;width:447;height:434">
                        <v:oval id="shape_0" fillcolor="black" stroked="t" o:allowincell="t" style="position:absolute;left:879;top:109;width:119;height:109;mso-wrap-style:none;v-text-anchor:middle;rotation:33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754;top:303;width:119;height:109;mso-wrap-style:none;v-text-anchor:middle;rotation:33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081;top:239;width:119;height:109;mso-wrap-style:none;v-text-anchor:middle;rotation:33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956;top:432;width:119;height:109;mso-wrap-style:none;v-text-anchor:middle;rotation:33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299;top:785;width:438;height:421">
                        <v:oval id="shape_0" fillcolor="black" stroked="t" o:allowincell="t" style="position:absolute;left:1402;top:784;width:119;height:109;mso-wrap-style:none;v-text-anchor:middle;rotation:26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300;top:990;width:119;height:109;mso-wrap-style:none;v-text-anchor:middle;rotation:26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618;top:889;width:119;height:109;mso-wrap-style:none;v-text-anchor:middle;rotation:26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515;top:1095;width:119;height:109;mso-wrap-style:none;v-text-anchor:middle;rotation:26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338;top:143;width:361;height:339">
                        <v:oval id="shape_0" fillcolor="white" stroked="t" o:allowincell="t" style="position:absolute;left:1339;top:143;width:119;height:10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338;top:373;width:119;height:10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579;top:143;width:119;height:10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578;top:373;width:119;height:10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719;top:806;width:466;height:435">
                        <v:oval id="shape_0" fillcolor="white" stroked="t" o:allowincell="t" style="position:absolute;left:870;top:805;width:130;height:100;mso-wrap-style:none;v-text-anchor:middle;rotation:45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720;top:952;width:130;height:100;mso-wrap-style:none;v-text-anchor:middle;rotation:45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055;top:992;width:130;height:100;mso-wrap-style:none;v-text-anchor:middle;rotation:45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904;top:1139;width:130;height:100;mso-wrap-style:none;v-text-anchor:middle;rotation:45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17;top:779;width:447;height:434">
                        <v:oval id="shape_0" fillcolor="black" stroked="t" o:allowincell="t" style="position:absolute;left:341;top:778;width:119;height:109;mso-wrap-style:none;v-text-anchor:middle;rotation:33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17;top:972;width:119;height:109;mso-wrap-style:none;v-text-anchor:middle;rotation:33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544;top:908;width:119;height:109;mso-wrap-style:none;v-text-anchor:middle;rotation:33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419;top:1101;width:119;height:109;mso-wrap-style:none;v-text-anchor:middle;rotation:33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练习认真、配合默契、勇于探究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与目标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师 指 导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生 活 动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形式与要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数</w:t>
            </w:r>
          </w:p>
        </w:tc>
      </w:tr>
      <w:tr>
        <w:trPr>
          <w:trHeight w:val="3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趣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双人合作跳绳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双人合作展示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双人合作计时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94615</wp:posOffset>
                  </wp:positionV>
                  <wp:extent cx="997585" cy="784860"/>
                  <wp:effectExtent l="0" t="0" r="0" b="0"/>
                  <wp:wrapSquare wrapText="bothSides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游戏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钻山洞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师讲解各环节的学习目标与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巡视指导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教师规定合作跳的两种动作并分别计时跳。（各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秒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激励与诊断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</w:rPr>
              <w:t>、讲解游戏方法与规则。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</w:rPr>
              <w:t>、教师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竞赛后及时评价与鼓励。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生分成若干合作小组，按要求在小组内互帮互学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各小组进行效果展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学生参与评价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学生倾听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同学间合作练习的过程中，注意观察与思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学生认真接受教师的指导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：如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06680" distR="108585" simplePos="0" locked="0" layoutInCell="1" allowOverlap="1" relativeHeight="5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54610</wp:posOffset>
                      </wp:positionV>
                      <wp:extent cx="989965" cy="75311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0000" cy="753120"/>
                                <a:chOff x="0" y="0"/>
                                <a:chExt cx="990000" cy="753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960" y="28080"/>
                                  <a:ext cx="229320" cy="21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63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5800"/>
                                    <a:ext cx="763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00" y="0"/>
                                    <a:ext cx="763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145800"/>
                                    <a:ext cx="763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0920" y="0"/>
                                  <a:ext cx="309240" cy="304920"/>
                                </a:xfrm>
                              </wpg:grpSpPr>
                              <wps:wsp>
                                <wps:cNvSpPr/>
                                <wps:spPr>
                                  <a:xfrm rot="1955400">
                                    <a:off x="92160" y="14760"/>
                                    <a:ext cx="763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5400">
                                    <a:off x="12600" y="137880"/>
                                    <a:ext cx="763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5400">
                                    <a:off x="220320" y="97200"/>
                                    <a:ext cx="763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5400">
                                    <a:off x="141120" y="219960"/>
                                    <a:ext cx="763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9040" y="430560"/>
                                  <a:ext cx="300960" cy="294120"/>
                                </a:xfrm>
                              </wpg:grpSpPr>
                              <wps:wsp>
                                <wps:cNvSpPr/>
                                <wps:spPr>
                                  <a:xfrm rot="1566000">
                                    <a:off x="75960" y="12960"/>
                                    <a:ext cx="763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66000">
                                    <a:off x="11160" y="143640"/>
                                    <a:ext cx="763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66000">
                                    <a:off x="213120" y="79560"/>
                                    <a:ext cx="763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66000">
                                    <a:off x="147600" y="210240"/>
                                    <a:ext cx="763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4680" y="36360"/>
                                  <a:ext cx="229320" cy="21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63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5800"/>
                                    <a:ext cx="763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00" y="0"/>
                                    <a:ext cx="763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145800"/>
                                    <a:ext cx="763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1840" y="437040"/>
                                  <a:ext cx="316800" cy="316080"/>
                                </a:xfrm>
                              </wpg:grpSpPr>
                              <wps:wsp>
                                <wps:cNvSpPr/>
                                <wps:spPr>
                                  <a:xfrm rot="2723400">
                                    <a:off x="105480" y="19800"/>
                                    <a:ext cx="83160" cy="64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723400">
                                    <a:off x="10080" y="113040"/>
                                    <a:ext cx="83160" cy="64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723400">
                                    <a:off x="222840" y="138240"/>
                                    <a:ext cx="83160" cy="64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723400">
                                    <a:off x="127080" y="231840"/>
                                    <a:ext cx="83160" cy="64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24800"/>
                                  <a:ext cx="309240" cy="304920"/>
                                </a:xfrm>
                              </wpg:grpSpPr>
                              <wps:wsp>
                                <wps:cNvSpPr/>
                                <wps:spPr>
                                  <a:xfrm rot="1955400">
                                    <a:off x="91800" y="14760"/>
                                    <a:ext cx="763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5400">
                                    <a:off x="12600" y="137880"/>
                                    <a:ext cx="763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5400">
                                    <a:off x="220320" y="97200"/>
                                    <a:ext cx="763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5400">
                                    <a:off x="140760" y="219960"/>
                                    <a:ext cx="763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85pt;margin-top:5.5pt;width:76.05pt;height:56.6pt" coordorigin="217,110" coordsize="1521,1132">
                      <v:group id="shape_0" style="position:absolute;left:260;top:130;width:361;height:339">
                        <v:oval id="shape_0" fillcolor="white" stroked="t" o:allowincell="t" style="position:absolute;left:261;top:130;width:119;height:10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60;top:360;width:119;height:10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501;top:130;width:119;height:10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99;top:360;width:119;height:10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753;top:110;width:447;height:434">
                        <v:oval id="shape_0" fillcolor="black" stroked="t" o:allowincell="t" style="position:absolute;left:879;top:109;width:119;height:109;mso-wrap-style:none;v-text-anchor:middle;rotation:33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754;top:303;width:119;height:109;mso-wrap-style:none;v-text-anchor:middle;rotation:33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081;top:239;width:119;height:109;mso-wrap-style:none;v-text-anchor:middle;rotation:33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956;top:432;width:119;height:109;mso-wrap-style:none;v-text-anchor:middle;rotation:33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299;top:785;width:438;height:421">
                        <v:oval id="shape_0" fillcolor="black" stroked="t" o:allowincell="t" style="position:absolute;left:1402;top:784;width:119;height:109;mso-wrap-style:none;v-text-anchor:middle;rotation:26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300;top:990;width:119;height:109;mso-wrap-style:none;v-text-anchor:middle;rotation:26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618;top:889;width:119;height:109;mso-wrap-style:none;v-text-anchor:middle;rotation:26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515;top:1095;width:119;height:109;mso-wrap-style:none;v-text-anchor:middle;rotation:26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338;top:143;width:361;height:339">
                        <v:oval id="shape_0" fillcolor="white" stroked="t" o:allowincell="t" style="position:absolute;left:1339;top:143;width:119;height:10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338;top:373;width:119;height:10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579;top:143;width:119;height:10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578;top:373;width:119;height:10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719;top:806;width:466;height:435">
                        <v:oval id="shape_0" fillcolor="white" stroked="t" o:allowincell="t" style="position:absolute;left:870;top:805;width:130;height:100;mso-wrap-style:none;v-text-anchor:middle;rotation:45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720;top:952;width:130;height:100;mso-wrap-style:none;v-text-anchor:middle;rotation:45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055;top:992;width:130;height:100;mso-wrap-style:none;v-text-anchor:middle;rotation:45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904;top:1139;width:130;height:100;mso-wrap-style:none;v-text-anchor:middle;rotation:45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17;top:779;width:447;height:434">
                        <v:oval id="shape_0" fillcolor="black" stroked="t" o:allowincell="t" style="position:absolute;left:341;top:778;width:119;height:109;mso-wrap-style:none;v-text-anchor:middle;rotation:33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17;top:972;width:119;height:109;mso-wrap-style:none;v-text-anchor:middle;rotation:33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544;top:908;width:119;height:109;mso-wrap-style:none;v-text-anchor:middle;rotation:33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419;top:1101;width:119;height:109;mso-wrap-style:none;v-text-anchor:middle;rotation:33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练习认真、配合默契、勇于探究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528955</wp:posOffset>
                      </wp:positionV>
                      <wp:extent cx="1093470" cy="634365"/>
                      <wp:effectExtent l="9525" t="10160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634320"/>
                                <a:chOff x="0" y="0"/>
                                <a:chExt cx="109332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6080" y="0"/>
                                  <a:ext cx="603360" cy="634320"/>
                                </a:xfrm>
                                <a:prstGeom prst="flowChartMagneticDrum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05040" y="211320"/>
                                  <a:ext cx="188640" cy="316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10960"/>
                                    <a:ext cx="37440" cy="106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40" cy="10476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240" y="0"/>
                                    <a:ext cx="37440" cy="106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240" y="210960"/>
                                    <a:ext cx="37440" cy="106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40" y="0"/>
                                    <a:ext cx="36720" cy="106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40" y="210960"/>
                                    <a:ext cx="37440" cy="10476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1320"/>
                                  <a:ext cx="188640" cy="316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10960"/>
                                    <a:ext cx="37440" cy="106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40" cy="10476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0" y="0"/>
                                    <a:ext cx="37440" cy="106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0" y="210960"/>
                                    <a:ext cx="37440" cy="106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0" y="0"/>
                                    <a:ext cx="36720" cy="106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0" y="210960"/>
                                    <a:ext cx="37440" cy="10476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16400" y="211320"/>
                                  <a:ext cx="150480" cy="21132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5pt;margin-top:41.65pt;width:86.1pt;height:49.95pt" coordorigin="-50,833" coordsize="1722,999">
                      <v:shapetype id="_x0000_t133" coordsize="21600,21600" o:spt="133" path="m3600,l18000,qx@1@2qy@3@4l3600,21600qx@5@6qy@7@8xnsem18000,21600qx@9@6qy@10@8nfem3600,l18000,qx@1@2qy@3@4l3600,21600qx@5@6qy@7@8xnfe">
                        <v:stroke joinstyle="miter"/>
                        <v:formulas>
                          <v:f eqn="prod width 2 3"/>
                          <v:f eqn="sum 3600 18000 0"/>
                          <v:f eqn="sum 10800 0 0"/>
                          <v:f eqn="sum 0 @1 3600"/>
                          <v:f eqn="sum 10800 @2 0"/>
                          <v:f eqn="sum 0 3600 3600"/>
                          <v:f eqn="sum 0 21600 10800"/>
                          <v:f eqn="sum 3600 @5 0"/>
                          <v:f eqn="sum 0 @6 10800"/>
                          <v:f eqn="sum 0 18000 3600"/>
                          <v:f eqn="sum 3600 @9 0"/>
                        </v:formulas>
                        <v:path gradientshapeok="t" o:connecttype="rect" textboxrect="3600,0,@0,21600"/>
                      </v:shapetype>
                      <v:shape id="shape_0" fillcolor="white" stroked="t" o:allowincell="t" style="position:absolute;left:306;top:833;width:949;height:998;mso-wrap-style:none;v-text-anchor:middle" type="_x0000_t133">
                        <v:fill o:detectmouseclick="t" type="solid" color2="black"/>
                        <v:stroke color="#ff6600" weight="19080" joinstyle="miter" endcap="flat"/>
                        <w10:wrap type="none"/>
                      </v:shape>
                      <v:group id="shape_0" style="position:absolute;left:1375;top:1166;width:297;height:500">
  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  <v:stroke joinstyle="miter"/>
                          <v:formulas>
                            <v:f eqn="val #0"/>
                            <v:f eqn="prod width 4969 21699"/>
                            <v:f eqn="val 6215"/>
                            <v:f eqn="val 13135"/>
                            <v:f eqn="val 16640"/>
                            <v:f eqn="val 7570"/>
                            <v:f eqn="val 16515"/>
                            <v:f eqn="sum @6 0 @0"/>
                            <v:f eqn="sum @6 @0 0"/>
                            <v:f eqn="prod 2 @0 1"/>
                            <v:f eqn="sum @8 @9 0"/>
                            <v:f eqn="sumangle 0 45 0"/>
                            <v:f eqn="cos 10800 @11"/>
                            <v:f eqn="sin 10800 @11"/>
                            <v:f eqn="sum 10800 0 @12"/>
                            <v:f eqn="sum 10800 @12 0"/>
                            <v:f eqn="sum 10800 0 @13"/>
                            <v:f eqn="sum 10800 @13 0"/>
                            <v:f eqn="val 1125"/>
                            <v:f eqn="sum 10800 0 0"/>
                            <v:f eqn="sum 0 10800 10800"/>
                            <v:f eqn="sum 10800 @19 0"/>
                            <v:f eqn="sum 10800 @20 0"/>
                            <v:f eqn="sum 0 @21 10800"/>
                            <v:f eqn="sum 10800 @22 0"/>
                            <v:f eqn="sum 0 @23 10800"/>
                            <v:f eqn="sum 0 @24 10800"/>
                            <v:f eqn="sum @18 @2 0"/>
                            <v:f eqn="sum 0 @5 @18"/>
                            <v:f eqn="sum @18 @27 0"/>
                            <v:f eqn="sum @18 @28 0"/>
                            <v:f eqn="sum 0 @29 @18"/>
                            <v:f eqn="sum @18 @30 0"/>
                            <v:f eqn="sum 0 @31 @18"/>
                            <v:f eqn="sum 0 @32 @18"/>
                            <v:f eqn="sum @18 @3 0"/>
                            <v:f eqn="sum @18 @35 0"/>
                            <v:f eqn="sum 0 @36 @18"/>
                            <v:f eqn="sum 0 @37 @18"/>
                            <v:f eqn="sum 0 10800 @1"/>
                            <v:f eqn="prod 2 @39 3"/>
                            <v:f eqn="sum @1 @40 0"/>
                            <v:f eqn="sum 0 @4 @1"/>
                            <v:f eqn="prod 1 @42 3"/>
                            <v:f eqn="sum @41 @43 0"/>
                            <v:f eqn="sum 0 @10 @7"/>
                            <v:f eqn="prod 2 @45 3"/>
                            <v:f eqn="sum @7 @46 0"/>
                            <v:f eqn="sum 0 @7 @7"/>
                            <v:f eqn="prod 1 @48 3"/>
                            <v:f eqn="sum @47 @49 0"/>
                          </v:formulas>
                          <v:path gradientshapeok="t" o:connecttype="rect" textboxrect="@14,@16,@15,@17"/>
                          <v:handles>
                            <v:h position="10800,@8"/>
                          </v:handles>
                        </v:shapetype>
                        <v:shape id="shape_0" fillcolor="white" stroked="t" o:allowincell="t" style="position:absolute;left:1375;top:1498;width:58;height:166;mso-wrap-style:none;v-text-anchor:middle" type="_x0000_t96">
                          <v:fill o:detectmouseclick="t" type="solid" color2="black"/>
                          <v:stroke color="#ff6600" weight="19080" joinstyle="miter" endcap="flat"/>
                          <w10:wrap type="none"/>
                        </v:shape>
                        <v:shape id="shape_0" fillcolor="white" stroked="t" o:allowincell="t" style="position:absolute;left:1375;top:1166;width:58;height:164;mso-wrap-style:none;v-text-anchor:middle" type="_x0000_t96">
                          <v:fill o:detectmouseclick="t" type="solid" color2="black"/>
                          <v:stroke color="#ff6600" weight="19080" joinstyle="miter" endcap="flat"/>
                          <w10:wrap type="none"/>
                        </v:shape>
                        <v:shape id="shape_0" fillcolor="white" stroked="t" o:allowincell="t" style="position:absolute;left:1494;top:1166;width:58;height:166;mso-wrap-style:none;v-text-anchor:middle" type="_x0000_t96">
                          <v:fill o:detectmouseclick="t" type="solid" color2="black"/>
                          <v:stroke color="#ff6600" weight="19080" joinstyle="miter" endcap="flat"/>
                          <w10:wrap type="none"/>
                        </v:shape>
                        <v:shape id="shape_0" fillcolor="white" stroked="t" o:allowincell="t" style="position:absolute;left:1494;top:1498;width:58;height:166;mso-wrap-style:none;v-text-anchor:middle" type="_x0000_t96">
                          <v:fill o:detectmouseclick="t" type="solid" color2="black"/>
                          <v:stroke color="#ff6600" weight="19080" joinstyle="miter" endcap="flat"/>
                          <w10:wrap type="none"/>
                        </v:shape>
                        <v:shape id="shape_0" fillcolor="white" stroked="t" o:allowincell="t" style="position:absolute;left:1613;top:1166;width:57;height:166;mso-wrap-style:none;v-text-anchor:middle" type="_x0000_t96">
                          <v:fill o:detectmouseclick="t" type="solid" color2="black"/>
                          <v:stroke color="#ff6600" weight="19080" joinstyle="miter" endcap="flat"/>
                          <w10:wrap type="none"/>
                        </v:shape>
                        <v:shape id="shape_0" fillcolor="white" stroked="t" o:allowincell="t" style="position:absolute;left:1613;top:1498;width:58;height:164;mso-wrap-style:none;v-text-anchor:middle" type="_x0000_t96">
                          <v:fill o:detectmouseclick="t" type="solid" color2="black"/>
                          <v:stroke color="#ff6600" weight="19080" joinstyle="miter" endcap="flat"/>
                          <w10:wrap type="none"/>
                        </v:shape>
                      </v:group>
                      <v:group id="shape_0" style="position:absolute;left:-50;top:1166;width:297;height:500">
                        <v:shape id="shape_0" fillcolor="white" stroked="t" o:allowincell="t" style="position:absolute;left:-50;top:1498;width:58;height:166;mso-wrap-style:none;v-text-anchor:middle" type="_x0000_t96">
                          <v:fill o:detectmouseclick="t" type="solid" color2="black"/>
                          <v:stroke color="#ff6600" weight="19080" joinstyle="miter" endcap="flat"/>
                          <w10:wrap type="none"/>
                        </v:shape>
                        <v:shape id="shape_0" fillcolor="white" stroked="t" o:allowincell="t" style="position:absolute;left:-50;top:1166;width:58;height:164;mso-wrap-style:none;v-text-anchor:middle" type="_x0000_t96">
                          <v:fill o:detectmouseclick="t" type="solid" color2="black"/>
                          <v:stroke color="#ff6600" weight="19080" joinstyle="miter" endcap="flat"/>
                          <w10:wrap type="none"/>
                        </v:shape>
                        <v:shape id="shape_0" fillcolor="white" stroked="t" o:allowincell="t" style="position:absolute;left:69;top:1166;width:58;height:166;mso-wrap-style:none;v-text-anchor:middle" type="_x0000_t96">
                          <v:fill o:detectmouseclick="t" type="solid" color2="black"/>
                          <v:stroke color="#ff6600" weight="19080" joinstyle="miter" endcap="flat"/>
                          <w10:wrap type="none"/>
                        </v:shape>
                        <v:shape id="shape_0" fillcolor="white" stroked="t" o:allowincell="t" style="position:absolute;left:69;top:1498;width:58;height:166;mso-wrap-style:none;v-text-anchor:middle" type="_x0000_t96">
                          <v:fill o:detectmouseclick="t" type="solid" color2="black"/>
                          <v:stroke color="#ff6600" weight="19080" joinstyle="miter" endcap="flat"/>
                          <w10:wrap type="none"/>
                        </v:shape>
                        <v:shape id="shape_0" fillcolor="white" stroked="t" o:allowincell="t" style="position:absolute;left:188;top:1166;width:57;height:166;mso-wrap-style:none;v-text-anchor:middle" type="_x0000_t96">
                          <v:fill o:detectmouseclick="t" type="solid" color2="black"/>
                          <v:stroke color="#ff6600" weight="19080" joinstyle="miter" endcap="flat"/>
                          <w10:wrap type="none"/>
                        </v:shape>
                        <v:shape id="shape_0" fillcolor="white" stroked="t" o:allowincell="t" style="position:absolute;left:188;top:1498;width:58;height:164;mso-wrap-style:none;v-text-anchor:middle" type="_x0000_t96">
                          <v:fill o:detectmouseclick="t" type="solid" color2="black"/>
                          <v:stroke color="#ff6600" weight="19080" joinstyle="miter" endcap="flat"/>
                          <w10:wrap type="none"/>
                        </v:shape>
                      </v:group>
                      <v:shapetype id="_x0000_t66" coordsize="21600,21600" o:spt="66" adj="10800,10800" path="m,10800l@3,l@3@5l21600@5l21600@6l@3@6l@3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0 @2 0"/>
                          <v:f eqn="prod 1 @1 2"/>
                          <v:f eqn="sum 10800 0 @4"/>
                          <v:f eqn="sum 10800 @4 0"/>
                          <v:f eqn="prod @5 @2 10800"/>
                          <v:f eqn="sum @3 0 @7"/>
                        </v:formulas>
                        <v:path gradientshapeok="t" o:connecttype="rect" textboxrect="@8,@5,21600,@6"/>
                        <v:handles>
                          <v:h position="21600,@5"/>
                          <v:h position="@3,0"/>
                        </v:handles>
                      </v:shapetype>
                      <v:shape id="shape_0" fillcolor="white" stroked="t" o:allowincell="t" style="position:absolute;left:1078;top:1166;width:236;height:332;mso-wrap-style:none;v-text-anchor:middle" type="_x0000_t66">
                        <v:fill o:detectmouseclick="t" type="solid" color2="black"/>
                        <v:stroke color="#ff6600" weight="190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组织：如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2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伸兴趣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整理放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戏：气球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师生共谈本课得失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安排值日生收拾器材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师同学生一起做游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交流本课的体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安排值日宣布下课。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相互交流畅谈合作的快乐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协同教师整理器材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2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后巩固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余，能够和小伙伴积极参与跳绳的各种练习，并推广到社区。时间为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秒至一分钟比速度，比数量，比质量为最好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</w:pPr>
    <w:rPr>
      <w:rFonts w:ascii="宋体;SimSun" w:hAnsi="宋体;SimSun" w:eastAsia="仿宋_GB2312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4:35:00Z</dcterms:created>
  <dc:creator>dongwj</dc:creator>
  <dc:description/>
  <cp:keywords/>
  <dc:language>en-US</dc:language>
  <cp:lastModifiedBy>WwW.YlmF.CoM</cp:lastModifiedBy>
  <cp:lastPrinted>2005-10-25T17:59:00Z</cp:lastPrinted>
  <dcterms:modified xsi:type="dcterms:W3CDTF">2007-09-14T01:31:00Z</dcterms:modified>
  <cp:revision>40</cp:revision>
  <dc:subject/>
  <dc:title>教案设计说明</dc:title>
</cp:coreProperties>
</file>