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  时  计  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744"/>
        <w:gridCol w:w="553"/>
        <w:gridCol w:w="529"/>
        <w:gridCol w:w="839"/>
        <w:gridCol w:w="526"/>
        <w:gridCol w:w="1409"/>
        <w:gridCol w:w="1834"/>
        <w:gridCol w:w="456"/>
        <w:gridCol w:w="456"/>
      </w:tblGrid>
      <w:tr>
        <w:trPr>
          <w:trHeight w:val="45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乐跳绳</w:t>
            </w:r>
          </w:p>
        </w:tc>
      </w:tr>
      <w:tr>
        <w:trPr>
          <w:trHeight w:val="153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一分钟跳绳测试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跳长绳：集体８字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了解学生掌握跳短绳的基本技术和技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展学生的灵敏、协调等素质，提高跳跃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培养学生的团结协作精神，提高团队竞争意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荷目标：预计练习密度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心率</w:t>
            </w:r>
            <w:r>
              <w:rPr>
                <w:rFonts w:cs="宋体;SimSun" w:ascii="宋体;SimSun" w:hAnsi="宋体;SimSun"/>
                <w:sz w:val="24"/>
              </w:rPr>
              <w:t>120—140/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材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绳</w:t>
            </w:r>
            <w:r>
              <w:rPr>
                <w:rFonts w:cs="宋体;SimSun" w:ascii="宋体;SimSun" w:hAnsi="宋体;SimSun"/>
                <w:sz w:val="24"/>
              </w:rPr>
              <w:t>41</w:t>
            </w:r>
            <w:r>
              <w:rPr>
                <w:rFonts w:ascii="宋体;SimSun" w:hAnsi="宋体;SimSun" w:cs="宋体;SimSun"/>
                <w:sz w:val="24"/>
              </w:rPr>
              <w:t xml:space="preserve">根 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重点：如何跳得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身体的灵敏协调性。</w:t>
            </w:r>
          </w:p>
        </w:tc>
      </w:tr>
      <w:tr>
        <w:trPr>
          <w:trHeight w:val="330" w:hRule="atLeast"/>
          <w:cantSplit w:val="true"/>
        </w:trPr>
        <w:tc>
          <w:tcPr>
            <w:tcW w:w="9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  学      过      程</w:t>
            </w:r>
          </w:p>
        </w:tc>
      </w:tr>
      <w:tr>
        <w:trPr>
          <w:trHeight w:val="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目标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指 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与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22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班长整队，报告人数，师生问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布本课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自编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提出本课目标，并讲明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语言激发学生同教师一起合作完成本课内容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听讲明确目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情趣振奋，提高兴趣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04775</wp:posOffset>
                      </wp:positionV>
                      <wp:extent cx="800100" cy="39624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96360"/>
                                <a:chOff x="0" y="0"/>
                                <a:chExt cx="8002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pt;margin-top:8.25pt;width:62.95pt;height:31.15pt" coordorigin="422,165" coordsize="1259,623">
                      <v:line id="shape_0" from="422,165" to="1681,16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,321" to="1681,3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,633" to="1681,63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2,789" to="1681,789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  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注意力集中，精神饱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：了解学生掌握跳短绳的基本技术和技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测试个人一分钟跳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91135</wp:posOffset>
                  </wp:positionV>
                  <wp:extent cx="919480" cy="79565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引导学生个人练习跳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讲解测试的要求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织学生进行测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进行测试后的小结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进行热身练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听清楚老师的测试要求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生开始集中精力进行测试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06680" distR="107950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7785</wp:posOffset>
                      </wp:positionV>
                      <wp:extent cx="1012190" cy="481965"/>
                      <wp:effectExtent l="0" t="571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2320" cy="482040"/>
                                <a:chOff x="0" y="0"/>
                                <a:chExt cx="101232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" y="720"/>
                                  <a:ext cx="7632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7280" y="0"/>
                                  <a:ext cx="7632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720"/>
                                  <a:ext cx="7632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5400">
                                  <a:off x="470160" y="396360"/>
                                  <a:ext cx="7632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66000">
                                  <a:off x="698760" y="396360"/>
                                  <a:ext cx="7632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66000">
                                  <a:off x="924120" y="396000"/>
                                  <a:ext cx="7632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720"/>
                                  <a:ext cx="7632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9000"/>
                                  <a:ext cx="7632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5400">
                                  <a:off x="12960" y="396360"/>
                                  <a:ext cx="7632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5400">
                                  <a:off x="238320" y="395640"/>
                                  <a:ext cx="7632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4.55pt;width:77.75pt;height:36.8pt" coordorigin="77,91" coordsize="1555,736">
                      <v:oval id="shape_0" fillcolor="white" stroked="t" o:allowincell="t" style="position:absolute;left:79;top:92;width:119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93;top:91;width:119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38;top:92;width:119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97;top:715;width:119;height:110;mso-wrap-style:none;v-text-anchor:middle;rotation:33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58;top:715;width:119;height:110;mso-wrap-style:none;v-text-anchor:middle;rotation:2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12;top:714;width:119;height:110;mso-wrap-style:none;v-text-anchor:middle;rotation:2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158;top:92;width:119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398;top:105;width:119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7;top:715;width:119;height:110;mso-wrap-style:none;v-text-anchor:middle;rotation:33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32;top:714;width:119;height:110;mso-wrap-style:none;v-text-anchor:middle;rotation:33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要求：练习认真、数数准确认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与目标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指 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与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</w:tr>
      <w:tr>
        <w:trPr>
          <w:trHeight w:val="3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趣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跳长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：发展学生的灵敏、协调等素质，提高跳跃能力。培养学生的团结协作精神，提高团队竞争意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94615</wp:posOffset>
                  </wp:positionV>
                  <wp:extent cx="997585" cy="78486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集体８字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讲解各环节的学习目标与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巡视指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教师组织学生进行展示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激励与诊断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分成若干合作小组，按要求在小组内互帮互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小组进行效果展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参与评价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321945</wp:posOffset>
                  </wp:positionV>
                  <wp:extent cx="962025" cy="1445260"/>
                  <wp:effectExtent l="0" t="0" r="0" b="0"/>
                  <wp:wrapSquare wrapText="bothSides"/>
                  <wp:docPr id="6" name="jump2-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jump2-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练习认真、配合默契、勇于探究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伸兴趣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整理放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师生共谈本课得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值日生收拾器材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师同学生一起做放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交流本课的体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安排值日宣布下课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相互交流畅谈合作的快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协同教师整理器材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：如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图四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9535</wp:posOffset>
                      </wp:positionV>
                      <wp:extent cx="685800" cy="5943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5pt;margin-top:7.05pt;width:53.95pt;height:4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▲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动作舒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总结认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20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巩固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余，能够和小伙伴积极参与跳绳的各种练习，并推广到社区。时间为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秒至一分钟比速度，比数量，比质量为最好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宋体;SimSun" w:hAnsi="宋体;SimSun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4:35:00Z</dcterms:created>
  <dc:creator>dongwj</dc:creator>
  <dc:description/>
  <cp:keywords/>
  <dc:language>en-US</dc:language>
  <cp:lastModifiedBy>WwW.YlmF.CoM</cp:lastModifiedBy>
  <cp:lastPrinted>2005-10-25T17:59:00Z</cp:lastPrinted>
  <dcterms:modified xsi:type="dcterms:W3CDTF">2007-09-14T01:37:00Z</dcterms:modified>
  <cp:revision>70</cp:revision>
  <dc:subject/>
  <dc:title>教案设计说明</dc:title>
</cp:coreProperties>
</file>