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55"/>
        <w:gridCol w:w="180"/>
        <w:gridCol w:w="360"/>
        <w:gridCol w:w="540"/>
        <w:gridCol w:w="360"/>
        <w:gridCol w:w="180"/>
        <w:gridCol w:w="3240"/>
        <w:gridCol w:w="180"/>
        <w:gridCol w:w="2145"/>
        <w:gridCol w:w="180"/>
      </w:tblGrid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课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亲相爱一家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 题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家，温馨的港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知目标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有一个温馨的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解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不忘父母养育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用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用实际行动孝敬父母和长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目标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理解生命是父母赋予的，体会父母为抚养自己付出的辛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重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引导学生从家庭生活中体会父母的养育之恩，激发学生孝敬父母的积极情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难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培养学生在生活中关心父母、体贴父母的行为习惯，真正把对父母的感激之情转变为孝敬父母的实际行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与手段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，讨论，阅读——讨论——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辅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授过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</w:tr>
      <w:tr>
        <w:trPr>
          <w:trHeight w:val="15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入新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/>
              <w:t>关于新学期的一些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听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笔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作业（识记作业为主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要求，了解初一与初二的不同。</w:t>
            </w:r>
          </w:p>
        </w:tc>
      </w:tr>
      <w:tr>
        <w:trPr>
          <w:trHeight w:val="981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册书整体知识框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新课：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单元——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单元——交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单元——合作、竞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单元——法律板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课  相亲相爱一家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，温馨的港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有一个温馨的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展示：</w:t>
            </w:r>
          </w:p>
          <w:p>
            <w:pPr>
              <w:pStyle w:val="Normal"/>
              <w:rPr/>
            </w:pPr>
            <w:r>
              <w:rPr/>
              <w:t>歌曲《我想有个家》、《烛光里的妈妈》。引入温馨的家。</w:t>
            </w:r>
          </w:p>
          <w:p>
            <w:pPr>
              <w:pStyle w:val="Normal"/>
              <w:ind w:firstLine="480"/>
              <w:rPr/>
            </w:pPr>
            <w:r>
              <w:rPr/>
              <w:t>家，是我们每个人最熟悉的地方，在这里有我们亲爱的家人，家人们平等相处，相互关爱。家，是一个充满亲情的地方。当你有了高兴事，当你成功时，看到的是亲人赞许的目光；当你遇到困惑，得到的是亲人耐心的开导；当你伤心落泪时，听到的是亲人安慰的话语。家对我们而言，是落叶所能回归的根，是孤雁所能向往的巢，是江河所能拥抱的海，是航船所能依靠的岸。家，是我们温馨的港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不忘父母养育恩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父母把子女看成自己生命的一部分，关心子女胜过关心自己。父母对子女的爱是世界上最无私、最真挚的爱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父母不仅从生活上无微不至地抚养、照顾我们，教给我们基本的生活技能，还从思想品德上关怀、教育我们，引导我们确立人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了解本册书的框架，明确知识板块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板书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欣赏歌曲，理解家的温馨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解，举例家人的帮助下克服困难，取得成功，全班交流，整体理解家的温馨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板书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畅所欲言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给了我什么？讲一件家庭生活中最感动你，让你印象最深的事。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授过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</w:tr>
      <w:tr>
        <w:trPr>
          <w:trHeight w:val="7302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的目标，教我们如何做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父母的养育之恩，我们惟有以爱和孝敬来回报。孝敬父母是做人的本分，是中华民族的传统美德，也是法律规定子女应尽的义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我国婚姻法的规定，家庭成员间应当敬老爱幼，互相帮助，维护平等、和睦、文明的婚姻家庭关系；子女对父母有赡养扶助的义务。所谓赡养，是指子女在物质上、经济上供养父母。所谓扶助，是指子女给父母精神上的安慰和生活上的照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可以这样孝敬父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要出远门时，我应该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在工作中遇到麻烦时，我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生病时，我会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给我提出意见和建议时，我会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中，我还可以做到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识记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记、理解，区分赡养与扶助，明确赡养是经济上的，而扶助是指精神上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们该怎样以实际行动孝敬父母？</w:t>
            </w:r>
          </w:p>
        </w:tc>
      </w:tr>
      <w:tr>
        <w:trPr>
          <w:trHeight w:val="217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小结达标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孝敬父母，就要尊重父母，热爱父母，回报父母。我们孝敬父母，就要做到日常生活中对父母有礼貌，理解父母的心意，听取父母的教诲，关心父母的健康，体贴父母的辛劳，分担父母的忧愁，不向父母提出过分要求。</w:t>
            </w:r>
          </w:p>
        </w:tc>
      </w:tr>
      <w:tr>
        <w:trPr>
          <w:trHeight w:val="198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布置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为什么要孝敬父母？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" w:ascii="仿宋_GB2312" w:hAnsi="仿宋_GB2312"/>
                <w:highlight w:val="lightGray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我们该怎样孝敬父母？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04:00Z</dcterms:created>
  <dc:creator>tangrenzi</dc:creator>
  <dc:description/>
  <cp:keywords/>
  <dc:language>en-US</dc:language>
  <cp:lastModifiedBy>teacher</cp:lastModifiedBy>
  <dcterms:modified xsi:type="dcterms:W3CDTF">2009-03-18T00:22:00Z</dcterms:modified>
  <cp:revision>5</cp:revision>
  <dc:subject/>
  <dc:title>第   课</dc:title>
</cp:coreProperties>
</file>