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课  时  计  划</w:t>
      </w:r>
    </w:p>
    <w:p>
      <w:pPr>
        <w:pStyle w:val="Normal"/>
        <w:spacing w:lineRule="auto" w:line="300"/>
        <w:ind w:first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课型：（复习）   </w:t>
      </w:r>
    </w:p>
    <w:tbl>
      <w:tblPr>
        <w:tblW w:w="956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61"/>
        <w:gridCol w:w="1724"/>
        <w:gridCol w:w="608"/>
        <w:gridCol w:w="539"/>
        <w:gridCol w:w="946"/>
        <w:gridCol w:w="535"/>
        <w:gridCol w:w="1592"/>
        <w:gridCol w:w="2011"/>
        <w:gridCol w:w="456"/>
        <w:gridCol w:w="456"/>
      </w:tblGrid>
      <w:tr>
        <w:trPr>
          <w:trHeight w:val="456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8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乐小篮球</w:t>
            </w:r>
          </w:p>
        </w:tc>
      </w:tr>
      <w:tr>
        <w:trPr>
          <w:trHeight w:val="1537" w:hRule="atLeast"/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手胸前传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篮球兴趣小组活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目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双手胸前前传球的动作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进一步熟悉球性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学生灵敏协调素质和学生的运动兴趣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培养学生的团结协作精神，提高竞争意识。 </w:t>
            </w:r>
          </w:p>
        </w:tc>
      </w:tr>
      <w:tr>
        <w:trPr>
          <w:trHeight w:val="424" w:hRule="atLeast"/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器材</w:t>
            </w:r>
          </w:p>
        </w:tc>
        <w:tc>
          <w:tcPr>
            <w:tcW w:w="8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篮球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>
          <w:trHeight w:val="585" w:hRule="atLeast"/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</w:t>
            </w:r>
          </w:p>
        </w:tc>
        <w:tc>
          <w:tcPr>
            <w:tcW w:w="8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传球和接球的方法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：身体的灵敏协调性</w:t>
            </w:r>
          </w:p>
        </w:tc>
      </w:tr>
      <w:tr>
        <w:trPr>
          <w:trHeight w:val="330" w:hRule="atLeast"/>
          <w:cantSplit w:val="true"/>
        </w:trPr>
        <w:tc>
          <w:tcPr>
            <w:tcW w:w="9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    学      过      程</w:t>
            </w:r>
          </w:p>
        </w:tc>
      </w:tr>
      <w:tr>
        <w:trPr>
          <w:trHeight w:val="59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与目标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师 指 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生 活 动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形式与要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数</w:t>
            </w:r>
          </w:p>
        </w:tc>
      </w:tr>
      <w:tr>
        <w:trPr>
          <w:trHeight w:val="223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激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趣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班长整队，报告人数，师生问好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宣布课内容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韵律操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专门性准备活动。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师提出本课目标，并讲明要求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语言激发学生同教师一起充分活动身体各部位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听讲明确目标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left="480" w:hanging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 情趣振奋，看谁模仿老师的做操动作最到位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：如图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736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5.8pt" to="30.6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（图一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90170</wp:posOffset>
                      </wp:positionV>
                      <wp:extent cx="1028700" cy="59436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594360"/>
                                <a:chOff x="0" y="0"/>
                                <a:chExt cx="1028880" cy="59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36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436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45pt;margin-top:7.1pt;width:80.95pt;height:46.75pt" coordorigin="89,142" coordsize="1619,935">
                      <v:line id="shape_0" from="89,142" to="1708,1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,454" to="1708,4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,766" to="1708,7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,1078" to="1708,10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节奏感强</w:t>
            </w:r>
          </w:p>
          <w:p>
            <w:pPr>
              <w:pStyle w:val="Normal"/>
              <w:spacing w:lineRule="auto" w:line="300"/>
              <w:ind w:left="542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泼大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│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趣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目标：复习双手胸前前传球的动作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进一步熟悉球性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培养学生灵敏协调素质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传球游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复习双手胸前传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迎面传接球练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教师强调动作的方法及要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教师指导学生进行练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组织学生进行竞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对学生的练习情况进行讲评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学生回想动作要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学生在教师的指导下进行传接球练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与同伴友好的合作，能够相互观察，相互纠正</w:t>
            </w:r>
            <w:r>
              <w:rPr>
                <w:rFonts w:ascii="宋体;SimSun" w:hAnsi="宋体;SimSun" w:cs="宋体;SimSun"/>
                <w:sz w:val="24"/>
              </w:rPr>
              <w:t>按练习内容的要求在小组内互帮互学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积极参加小比赛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两人一组，原地面对面练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分成四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求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用正确的方法传接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遵守游戏规则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团结合作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要求：认真、仔细观察，勇于探究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│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│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与目标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师 指 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生 活 动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形式与要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数</w:t>
            </w:r>
          </w:p>
        </w:tc>
      </w:tr>
      <w:tr>
        <w:trPr>
          <w:trHeight w:val="32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趣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２、篮球兴趣小组活动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篮球运球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篮球投篮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篮球传球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篮球小游戏。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师讲解活动的方式和方法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各小组特别强调安全和规定区域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３、学生开始分组活动，教师巡视指导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４、总结评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认真听清楚老师提出的练习的方法与安全要求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生分组活动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left="-2" w:firstLine="2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按要求认真活动，注意安全。</w:t>
            </w:r>
          </w:p>
          <w:p>
            <w:pPr>
              <w:pStyle w:val="Normal"/>
              <w:spacing w:lineRule="auto" w:line="300"/>
              <w:ind w:left="-2" w:firstLine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left="-2" w:firstLine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师生互评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规定的场地内进行运动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遵守秩序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│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伸兴趣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放松活动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师生共谈本课得失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安排值日生收拾器材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师同学生一起跳放松舞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交流本课的体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安排值日宣布下课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音乐伴奏与师共舞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相互交流畅谈合作的快乐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协同教师整理器材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：如图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图四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89535</wp:posOffset>
                      </wp:positionV>
                      <wp:extent cx="685800" cy="59436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9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85pt;margin-top:7.05pt;width:53.95pt;height:4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▲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动作舒缓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总结认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5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后巩固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余，能够和小伙伴积极参与小篮球的各种练习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</w:pPr>
    <w:rPr>
      <w:rFonts w:ascii="宋体;SimSun" w:hAnsi="宋体;SimSun" w:eastAsia="仿宋_GB2312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2:40:00Z</dcterms:created>
  <dc:creator>User</dc:creator>
  <dc:description/>
  <cp:keywords/>
  <dc:language>en-US</dc:language>
  <cp:lastModifiedBy>User</cp:lastModifiedBy>
  <dcterms:modified xsi:type="dcterms:W3CDTF">2011-11-14T12:15:00Z</dcterms:modified>
  <cp:revision>40</cp:revision>
  <dc:subject/>
  <dc:title>教案设计说明</dc:title>
</cp:coreProperties>
</file>