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复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篮球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兴趣小组活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掌握行进间运球的方法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协调素质。培养运动兴趣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上下肢的协调配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韵律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门性准备活动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充分活动身体各部位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谁模仿老师的做操动作最到位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170</wp:posOffset>
                      </wp:positionV>
                      <wp:extent cx="1028700" cy="59436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1pt;width:80.95pt;height:46.75pt" coordorigin="89,142" coordsize="1619,935">
                      <v:line id="shape_0" from="89,142" to="1708,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454" to="170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766" to="1708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078" to="1708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进一步掌握行进间运球的方法。发展学生的灵敏协调素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原地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单手轮流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低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左右手交换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进间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主运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运球游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小篮球比赛的方法与规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先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学生开始比赛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与观察小篮球比赛的方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成两组比赛，按要求在小组内互帮互学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小比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队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要求：认真、仔细观察，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篮球兴趣小组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篮球运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篮球投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篮球传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篮球小游戏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活动的方式和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特别强调安全和规定区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３、学生开始分组活动，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清楚老师提出的练习的方法与安全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要求认真活动，注意安全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的场地内进行运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秩序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小篮球的各种练习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11-11-14T12:14:00Z</dcterms:modified>
  <cp:revision>41</cp:revision>
  <dc:subject/>
  <dc:title>教案设计说明</dc:title>
</cp:coreProperties>
</file>