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课型：（复习）   </w:t>
      </w:r>
    </w:p>
    <w:tbl>
      <w:tblPr>
        <w:tblW w:w="9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1724"/>
        <w:gridCol w:w="608"/>
        <w:gridCol w:w="539"/>
        <w:gridCol w:w="946"/>
        <w:gridCol w:w="535"/>
        <w:gridCol w:w="1592"/>
        <w:gridCol w:w="2011"/>
        <w:gridCol w:w="456"/>
        <w:gridCol w:w="456"/>
      </w:tblGrid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小篮球</w:t>
            </w:r>
          </w:p>
        </w:tc>
      </w:tr>
      <w:tr>
        <w:trPr>
          <w:trHeight w:val="153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行进间运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篮球兴趣小组活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核行进间运球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协调素质。培养运动兴趣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上下肢的协调配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韵律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门性准备活动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充分活动身体各部位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看谁模仿老师的做操动作最到位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170</wp:posOffset>
                      </wp:positionV>
                      <wp:extent cx="1028700" cy="59436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7.1pt;width:80.95pt;height:46.75pt" coordorigin="89,142" coordsize="1619,935">
                      <v:line id="shape_0" from="89,142" to="1708,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454" to="170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766" to="1708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1078" to="1708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节奏感强</w:t>
            </w:r>
          </w:p>
          <w:p>
            <w:pPr>
              <w:pStyle w:val="Normal"/>
              <w:spacing w:lineRule="auto" w:line="300"/>
              <w:ind w:left="5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泼大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检测学生掌握行进间运球的方法。发展学生的灵敏协调素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核学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行进间运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考核的方法与规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先进行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３、学生开始考核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思考与观察小篮球考核的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积极参加考核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比赛队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要求：认真、仔细观察，勇于探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篮球兴趣小组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篮球运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篮球投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篮球传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篮球小游戏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活动的方式和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特别强调安全和规定区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３、学生开始分组活动，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清楚老师提出的练习的方法与安全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组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要求认真活动，注意安全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互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规定的场地内进行运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遵守秩序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跳放松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伴奏与师共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小篮球的各种练习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0:00Z</dcterms:created>
  <dc:creator>User</dc:creator>
  <dc:description/>
  <cp:keywords/>
  <dc:language>en-US</dc:language>
  <cp:lastModifiedBy>User</cp:lastModifiedBy>
  <dcterms:modified xsi:type="dcterms:W3CDTF">2011-11-14T12:13:00Z</dcterms:modified>
  <cp:revision>45</cp:revision>
  <dc:subject/>
  <dc:title>教案设计说明</dc:title>
</cp:coreProperties>
</file>