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>《同分母分数连加、连减》合作探究题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-644525</wp:posOffset>
                </wp:positionV>
                <wp:extent cx="149352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4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106.65pt;mso-wrap-distance-left:9.05pt;mso-wrap-distance-right:9.05pt;mso-wrap-distance-top:0pt;mso-wrap-distance-bottom:0pt;margin-top:-50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4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914400" cy="4457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5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测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25pt;width:71.95pt;height:3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测一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小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=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=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=         1-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1188720"/>
                <wp:effectExtent l="5080" t="5080" r="644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88720"/>
                        </a:xfrm>
                        <a:prstGeom prst="wedgeRoundRectCallout">
                          <a:avLst>
                            <a:gd name="adj1" fmla="val 63597"/>
                            <a:gd name="adj2" fmla="val 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回忆一下：怎样计算同分母分数加减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计算结果能约分的，一般要约成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8pt;width:359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回忆一下：怎样计算同分母分数加减法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计算结果能约分的，一般要约成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7480</wp:posOffset>
                </wp:positionH>
                <wp:positionV relativeFrom="paragraph">
                  <wp:posOffset>292735</wp:posOffset>
                </wp:positionV>
                <wp:extent cx="710565" cy="902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717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71.05pt;mso-wrap-distance-left:9.05pt;mso-wrap-distance-right:9.05pt;mso-wrap-distance-top:0pt;mso-wrap-distance-bottom:0pt;margin-top:23.0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717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2400300" cy="445770"/>
                <wp:effectExtent l="5080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6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我合作、我探究、我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pt;width:188.95pt;height:3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我合作、我探究、我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25146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方法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39pt;width:19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方法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5146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方法2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pt;width:19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方法2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96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572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芳、李军和刘虎的作品，一共占第一小组作品总数的几分之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.2pt" coordorigin="0,0" coordsize="8280,624">
                <v:rect id="shape_0" stroked="f" o:allowincell="f" style="position:absolute;left:0;top:0;width:827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81;top:156;width:178;height:1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720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芳、李军和刘虎的作品，一共占第一小组作品总数的几分之几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8425</wp:posOffset>
                </wp:positionV>
                <wp:extent cx="113665" cy="99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.85pt;margin-top:7.75pt;width:8.9pt;height:7.8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380990" cy="504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小组作品中，其他类作品占总数的几分之几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小组作品中，其他类作品占总数的几分之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1386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方法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9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方法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1386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方法2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方法2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发现：</w:t>
      </w:r>
      <w:r>
        <w:rPr>
          <w:b/>
          <w:sz w:val="30"/>
          <w:szCs w:val="28"/>
        </w:rPr>
        <w:t>同分母分数连加、连减、加减混合运算的计算方法是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91770</wp:posOffset>
                </wp:positionV>
                <wp:extent cx="710565" cy="902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7175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71.05pt;mso-wrap-distance-left:9.05pt;mso-wrap-distance-right:9.05pt;mso-wrap-distance-top:0pt;mso-wrap-distance-bottom:0pt;margin-top:15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7175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友情提示：计算结果能约分的，一般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  <w:r>
        <w:rPr>
          <w:rFonts w:ascii="Adobe 仿宋 Std R;华文细黑" w:hAnsi="Adobe 仿宋 Std R;华文细黑" w:cs="Adobe 仿宋 Std R;华文细黑" w:eastAsia="Adobe 仿宋 Std R;华文细黑"/>
          <w:b/>
          <w:color w:val="000000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仿宋 Std R">
    <w:altName w:val="华文细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9:00Z</dcterms:created>
  <dc:creator>USER</dc:creator>
  <dc:description/>
  <cp:keywords/>
  <dc:language>en-US</dc:language>
  <cp:lastModifiedBy>Lenovo User</cp:lastModifiedBy>
  <dcterms:modified xsi:type="dcterms:W3CDTF">2011-04-01T04:37:00Z</dcterms:modified>
  <cp:revision>35</cp:revision>
  <dc:subject/>
  <dc:title>《质数与合数》合作探究题纸</dc:title>
</cp:coreProperties>
</file>