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2"/>
              <w:rPr>
                <w:szCs w:val="28"/>
              </w:rPr>
            </w:pPr>
            <w:r>
              <w:rPr>
                <w:b/>
                <w:szCs w:val="28"/>
              </w:rPr>
              <w:t xml:space="preserve">19 </w:t>
            </w:r>
            <w:r>
              <w:rPr>
                <w:b/>
                <w:szCs w:val="28"/>
              </w:rPr>
              <w:t>天火之谜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课前预习能读准全部生字的字音，按描红的书写标准，能在田字格内默写要求会写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生字，重点关注：暴、劈、揭的写法；采用查字典和联系语境的方法能解释：课后三题中的四字词语的意思；能用不足为奇、欣喜若狂造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照语速适中，停顿合理，语气连贯的要求，能熟练流利地朗读课文。能通过前后对比，理解富兰克林欣喜若狂的真切感受，有感情的朗读体验“风筝实验”部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给课文分段，能抓住中心段来概括逻辑段的段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联系上下文理解课文中侧面烘托描写的写作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习引号的用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szCs w:val="28"/>
              </w:rPr>
            </w:pPr>
            <w:r>
              <w:rPr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预习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课前）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完成学习目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查阅了解富兰克林的资料，尝试用自己的话概括有价值的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试着给课文分段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堂反馈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同位互读检查课文朗读。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听写本课生词，同位批改。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给课文分段，完成课后练习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朗读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7160</wp:posOffset>
                      </wp:positionV>
                      <wp:extent cx="3238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pt;margin-top:10.8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6685</wp:posOffset>
                      </wp:positionV>
                      <wp:extent cx="3238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5pt;margin-top:11.55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46685</wp:posOffset>
                      </wp:positionV>
                      <wp:extent cx="3238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pt;margin-top:11.55pt;width:25.4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补充记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号的作用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板块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交流文章分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对于多段归纳，试着找寻文章中的中心段来概括主要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版块二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一）学习第一大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为什么说“雷暴”在人们心中是可怕的？你从那儿了解到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试着划下相关词句，做批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学习第二大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这个“天火之谜”是怎样被解开的呢？默读课文相关段落，试着把主要内容圈画下来，再用自己的话连贯地说一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自主读书，圈画重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合作小组交流“天火之谜”被解开的过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节：这就是复述课文的一种方法，抓住事情中的主要内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从这个解谜的过程中你对富兰克林有了怎样的认识？从哪儿看出来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学习：引号的用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联系前文，你对富兰克林还有怎样的认识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学习第三大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齐读最后一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这段中你对富兰克林有有了怎样的认识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板块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通过富兰克林的这一实验，让我们看到了他的品质与精神，对这个人物有了丰富的了解，为什么还要写课文的第一大段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侧面烘托描写的方法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后检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280"/>
              <w:jc w:val="left"/>
              <w:rPr/>
            </w:pPr>
            <w:r>
              <w:rPr/>
              <w:t>词语解释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/>
              <w:t>冷嘲热讽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/>
              <w:t>无稽之谈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/>
              <w:t>不足为奇：（先解释，再造句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280"/>
              <w:jc w:val="left"/>
              <w:rPr/>
            </w:pPr>
            <w:r>
              <w:rPr/>
              <w:t>通过课文的学习，说说富兰克林是个怎样的人？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/>
              <w:t>三、同步</w:t>
            </w:r>
            <w:r>
              <w:rPr/>
              <w:t>101</w:t>
            </w:r>
            <w:r>
              <w:rPr/>
              <w:t>页四、五完成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作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1:00Z</dcterms:created>
  <dc:creator>User</dc:creator>
  <dc:description/>
  <cp:keywords/>
  <dc:language>en-US</dc:language>
  <cp:lastModifiedBy>Lenovo User</cp:lastModifiedBy>
  <dcterms:modified xsi:type="dcterms:W3CDTF">2011-11-17T06:11:0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