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11"/>
        <w:gridCol w:w="1414"/>
        <w:gridCol w:w="981"/>
        <w:gridCol w:w="27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师恩难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时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目标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生字，会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生字，认识多音字“正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借助工具书理解重点词语：娓娓动听、身临其境、戛然而止等并能在语言环境中运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声朗读课文，能做到正确、流利、有感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上下文理解“谈起往事，我深深感谢老师在我那幼小的心田里，播下了文学的种子”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流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随堂笔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习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课前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主预习朗读课文、识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4"/>
                <w:szCs w:val="28"/>
              </w:rPr>
              <w:t>借助工具书查找重点词语：</w:t>
            </w:r>
            <w:r>
              <w:rPr>
                <w:sz w:val="24"/>
              </w:rPr>
              <w:t>娓娓动听、身临其境、戛然而止</w:t>
            </w:r>
            <w:r>
              <w:rPr>
                <w:sz w:val="24"/>
                <w:szCs w:val="28"/>
              </w:rPr>
              <w:t>的意思；解决自己不理解的词语。（课中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次自由练读课文，同位检查并进行评价：要求通顺、流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写课后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中的词语，教师听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钢笔描红课后生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围绕课题试着提出问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课文朗读评价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34010</wp:posOffset>
                      </wp:positionV>
                      <wp:extent cx="304800" cy="33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55pt;margin-top:26.3pt;width:23.95pt;height: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34010</wp:posOffset>
                      </wp:positionV>
                      <wp:extent cx="304800" cy="33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55pt;margin-top:26.3pt;width:23.95pt;height: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34010</wp:posOffset>
                      </wp:positionV>
                      <wp:extent cx="304800" cy="330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55pt;margin-top:26.3pt;width:23.95pt;height: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出错字词改错整理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________ ________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________ ________ 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 ________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提一个你认为最有价值的问题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初读课文，你认为田老师是个什么样的人？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的老师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点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难忘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作交流巩固练习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预习：课文指名轮读课文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合预习中提出的问题在小组中交流解答，解决不了的问题提出全班交流讨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思考：“为什么田老师让作者难忘？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人合作学习（</w:t>
            </w:r>
            <w:r>
              <w:rPr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）：描写田老师上课的段落。说说田老师的课好在哪？你是怎么知道的，画出相关的词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同位合作感受着作者的情感练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人小组选派代表朗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课后题</w:t>
            </w: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15" w:leader="none"/>
              </w:tabs>
              <w:spacing w:lineRule="auto" w:line="360"/>
              <w:rPr/>
            </w:pPr>
            <w:r>
              <w:rPr>
                <w:sz w:val="24"/>
                <w:szCs w:val="28"/>
              </w:rPr>
              <w:t>再读第（</w:t>
            </w:r>
            <w:r>
              <w:rPr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—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），边读边画出“哪些语句写出了我难忘田老师的教诲之恩？”在小组中展开交流，相互补充完善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交流学习中解决课后第一题，对重点语句的理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结写法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者是怎么写出人物特点的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拓展阅读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魏巍《我的老师》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最使我难忘的，是我小学时候的女老师蔡老师。现在回想起来，她那时只有十八九岁，是一个温柔美丽的人。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她从来不打骂我们。仅仅有一次，她的教鞭好像要落下来，我用石板一迎，教鞭轻轻地敲在石板边上，大伙笑了，她也笑了。我用儿童的狡猾的眼光察觉，她爱我们，并没有真正要打的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思。孩子们是多么善于观察这一点啊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在课外的时候，她教我们跳舞，我现在还记得她把我打扮成女孩子表演跳舞的情景。在假日里，她把我们带到她的家里和女朋友的家里。在她的女朋友的园子里，她还让我们观察蜜蜂；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也是在那时候，我认识了蜂王，并且平生第一次吃了蜂蜜。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她爱诗，并且爱教我们读诗。直到现在我还记得她教我们读诗的情景，还能背诵她教我们的诗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圆天盖着大海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黑水托着孤舟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远看不见山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那天边只有云头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也看不见树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那水上只有海鸥……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今天想来，她对我的接近文学和爱好文学，是有着多么有益的影响！像这样的老师，我们怎么会不喜欢她，怎么会不愿意和她接近呢？我们见了她不由得就围上去。即使她写字的时候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们也默默地看着她，连她握笔的姿势都急于模仿。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每逢放假的时候，我们就更不愿离开她。我还记得，放假前我默默地站在她的身边，看她收拾这样那样东西的情景。蔡老师！我不知道您当时是不是察觉，一个孩子站在那里，对你是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么的依恋！至于暑假，对于一个喜欢她的老师的孩子来说，又是多么漫长！记得在一个夏季的夜里，席子铺在屋里地上，旁边点着香，我睡熟了。不知道睡了多久，也不知道是夜里的什么时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候，我忽然爬起来，迷迷糊糊地往外就走。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母亲喊住我：“你要去干什么？”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“找蔡老师……”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我模模糊糊地回答。“不是放暑假了么？”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哦，我才醒了。看看那块席子，我已经走出六七尺远。母亲把我拉回来，劝了一会儿，我才睡熟了。我是多么想念我的蔡老师啊！至今回想起来，我还觉得这是我记忆中的珍宝之一。一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孩子的纯真的心，就是那些在热恋中的人们也难比啊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什么时候，我能再见一见我的蔡老师呢？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检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反馈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看拼音写词语</w:t>
            </w:r>
          </w:p>
          <w:p>
            <w:pPr>
              <w:pStyle w:val="Normal"/>
              <w:tabs>
                <w:tab w:val="clear" w:pos="420"/>
                <w:tab w:val="left" w:pos="1730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chui  yan</w:t>
              <w:tab/>
              <w:t>xie  jiao    zi  run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自己的话说说下列词语的意思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戛然而止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娓娓动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要求回答问题</w:t>
            </w:r>
          </w:p>
          <w:p>
            <w:pPr>
              <w:pStyle w:val="Normal"/>
              <w:shd w:fill="FCFEFC" w:val="clear"/>
              <w:textAlignment w:val="center"/>
              <w:rPr>
                <w:rFonts w:ascii="Arial" w:hAnsi="Arial"/>
                <w:sz w:val="24"/>
                <w:shd w:fill="FCFEFC" w:val="clear"/>
              </w:rPr>
            </w:pPr>
            <w:r>
              <w:rPr>
                <w:rFonts w:ascii="Arial" w:hAnsi="Arial"/>
                <w:sz w:val="24"/>
                <w:shd w:fill="FCFEFC" w:val="clear"/>
              </w:rPr>
              <w:t>1</w:t>
            </w:r>
            <w:r>
              <w:rPr>
                <w:rFonts w:ascii="Arial" w:hAnsi="Arial"/>
                <w:sz w:val="24"/>
                <w:shd w:fill="FCFEFC" w:val="clear"/>
              </w:rPr>
              <w:t>、</w:t>
            </w:r>
            <w:r>
              <w:rPr>
                <w:rFonts w:ascii="Arial" w:hAnsi="Arial"/>
                <w:sz w:val="24"/>
                <w:shd w:fill="FCFEFC" w:val="clear"/>
              </w:rPr>
              <w:t>我在田老师那里学习四年，听到上千个故事，这些故事有如春雨点点，滋润着我。</w:t>
            </w:r>
          </w:p>
          <w:p>
            <w:pPr>
              <w:pStyle w:val="Normal"/>
              <w:shd w:fill="FCFEFC" w:val="clear"/>
              <w:textAlignment w:val="center"/>
              <w:rPr/>
            </w:pPr>
            <w:r>
              <w:rPr>
                <w:rFonts w:ascii="Arial" w:hAnsi="Arial"/>
                <w:sz w:val="24"/>
                <w:shd w:fill="FCFEFC" w:val="clear"/>
              </w:rPr>
              <w:t>这句话将田老师的（</w:t>
            </w:r>
            <w:r>
              <w:rPr>
                <w:rFonts w:ascii="Arial" w:hAnsi="Arial" w:cs="Arial" w:eastAsia="Arial"/>
                <w:sz w:val="24"/>
                <w:shd w:fill="FCFEFC" w:val="clear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hd w:fill="FCFEFC" w:val="clear"/>
              </w:rPr>
              <w:t xml:space="preserve">   </w:t>
            </w:r>
            <w:r>
              <w:rPr>
                <w:rFonts w:ascii="Arial" w:hAnsi="Arial"/>
                <w:sz w:val="24"/>
                <w:shd w:fill="FCFEFC" w:val="clear"/>
              </w:rPr>
              <w:t>）比喻成（</w:t>
            </w:r>
            <w:r>
              <w:rPr>
                <w:rFonts w:ascii="Arial" w:hAnsi="Arial" w:cs="Arial" w:eastAsia="Arial"/>
                <w:sz w:val="24"/>
                <w:shd w:fill="FCFEFC" w:val="clear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hd w:fill="FCFEFC" w:val="clear"/>
              </w:rPr>
              <w:t xml:space="preserve"> </w:t>
            </w:r>
            <w:r>
              <w:rPr>
                <w:rFonts w:ascii="Arial" w:hAnsi="Arial"/>
                <w:sz w:val="24"/>
                <w:shd w:fill="FCFEFC" w:val="clear"/>
              </w:rPr>
              <w:t>）。这样写的好处是</w:t>
            </w:r>
            <w:r>
              <w:rPr>
                <w:rFonts w:ascii="Arial" w:hAnsi="Arial"/>
                <w:sz w:val="24"/>
                <w:shd w:fill="FCFEFC" w:val="clear"/>
              </w:rPr>
              <w:t>________________________________________________________________________________________________</w:t>
            </w:r>
            <w:r>
              <w:rPr>
                <w:rFonts w:ascii="Arial" w:hAnsi="Arial"/>
                <w:sz w:val="24"/>
                <w:shd w:fill="FCFEFC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hd w:fill="FCFEFC" w:val="clear"/>
              <w:textAlignment w:val="center"/>
              <w:rPr>
                <w:rFonts w:ascii="Arial" w:hAnsi="Arial"/>
                <w:sz w:val="24"/>
                <w:shd w:fill="FCFEFC" w:val="clear"/>
              </w:rPr>
            </w:pPr>
            <w:r>
              <w:rPr>
                <w:rFonts w:ascii="Arial" w:hAnsi="Arial"/>
                <w:sz w:val="24"/>
                <w:shd w:fill="FCFEFC" w:val="clear"/>
              </w:rPr>
              <w:t>写出形容亲身来到某种境地体验感受的成语：</w:t>
            </w:r>
            <w:r>
              <w:rPr>
                <w:rFonts w:ascii="Arial" w:hAnsi="Arial"/>
                <w:sz w:val="24"/>
                <w:shd w:fill="FCFEFC" w:val="clear"/>
              </w:rPr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CFEFC" w:val="clear"/>
              <w:tabs>
                <w:tab w:val="clear" w:pos="420"/>
                <w:tab w:val="left" w:pos="610" w:leader="none"/>
              </w:tabs>
              <w:textAlignment w:val="center"/>
              <w:rPr>
                <w:rFonts w:ascii="Arial" w:hAnsi="Arial"/>
                <w:sz w:val="24"/>
                <w:shd w:fill="FCFEFC" w:val="clear"/>
              </w:rPr>
            </w:pPr>
            <w:r>
              <w:rPr>
                <w:rFonts w:ascii="Arial" w:hAnsi="Arial"/>
                <w:sz w:val="24"/>
                <w:shd w:fill="FCFEFC" w:val="clear"/>
              </w:rPr>
              <w:t>写出两个赞美老师的成语或名言警句</w:t>
            </w:r>
          </w:p>
          <w:p>
            <w:pPr>
              <w:pStyle w:val="Normal"/>
              <w:shd w:fill="FCFEFC" w:val="clear"/>
              <w:tabs>
                <w:tab w:val="clear" w:pos="420"/>
                <w:tab w:val="left" w:pos="610" w:leader="none"/>
              </w:tabs>
              <w:textAlignment w:val="center"/>
              <w:rPr>
                <w:rFonts w:ascii="Arial" w:hAnsi="Arial"/>
                <w:sz w:val="24"/>
                <w:shd w:fill="FCFEFC" w:val="clear"/>
              </w:rPr>
            </w:pPr>
            <w:r>
              <w:rPr>
                <w:rFonts w:ascii="Arial" w:hAnsi="Arial"/>
                <w:sz w:val="24"/>
                <w:shd w:fill="FCFEFC" w:val="clear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8"/>
                <w:shd w:fill="FCFEFC" w:val="clear"/>
              </w:rPr>
            </w:pPr>
            <w:r>
              <w:rPr>
                <w:rFonts w:ascii="Arial" w:hAnsi="Arial"/>
                <w:sz w:val="24"/>
                <w:szCs w:val="28"/>
                <w:shd w:fill="FCFEFC" w:val="clea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布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Content"/>
                <w:rFonts w:ascii="宋体;SimSun" w:hAnsi="宋体;SimSun" w:cs="宋体;SimSun"/>
                <w:color w:val="000000"/>
                <w:sz w:val="24"/>
              </w:rPr>
              <w:t>必做：</w:t>
            </w:r>
            <w:r>
              <w:rPr>
                <w:rStyle w:val="Content"/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Style w:val="Content"/>
                <w:rFonts w:ascii="宋体;SimSun" w:hAnsi="宋体;SimSun" w:cs="宋体;SimSun"/>
                <w:color w:val="000000"/>
                <w:sz w:val="24"/>
              </w:rPr>
              <w:t>课后练习，书写生字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Content"/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Style w:val="Content"/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Style w:val="Content"/>
                <w:rFonts w:ascii="宋体;SimSun" w:hAnsi="宋体;SimSun" w:cs="宋体;SimSun"/>
                <w:color w:val="000000"/>
                <w:sz w:val="24"/>
              </w:rPr>
              <w:t>有感情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ontent"/>
                <w:rFonts w:ascii="宋体;SimSun" w:hAnsi="宋体;SimSun" w:cs="宋体;SimSun"/>
                <w:color w:val="000000"/>
                <w:sz w:val="24"/>
              </w:rPr>
              <w:t>选做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Style w:val="Content"/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Style w:val="Content"/>
                <w:rFonts w:ascii="宋体;SimSun" w:hAnsi="宋体;SimSun" w:cs="宋体;SimSun"/>
                <w:color w:val="000000"/>
                <w:sz w:val="24"/>
              </w:rPr>
              <w:t>．读一读：《我最好的老师》</w:t>
            </w:r>
            <w:r>
              <w:rPr>
                <w:rStyle w:val="Content"/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Style w:val="Content"/>
                <w:rFonts w:ascii="宋体;SimSun" w:hAnsi="宋体;SimSun" w:cs="宋体;SimSun"/>
                <w:color w:val="000000"/>
                <w:sz w:val="24"/>
              </w:rPr>
              <w:t>大卫</w:t>
            </w:r>
            <w:r>
              <w:rPr>
                <w:rStyle w:val="Content"/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Style w:val="Content"/>
                <w:rFonts w:ascii="宋体;SimSun" w:hAnsi="宋体;SimSun" w:cs="宋体;SimSun"/>
                <w:color w:val="000000"/>
                <w:sz w:val="24"/>
              </w:rPr>
              <w:t>欧文</w:t>
            </w:r>
            <w:r>
              <w:rPr>
                <w:rStyle w:val="Content"/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Style w:val="Content"/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板书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58:00Z</dcterms:created>
  <dc:creator>User</dc:creator>
  <dc:description/>
  <cp:keywords/>
  <dc:language>en-US</dc:language>
  <cp:lastModifiedBy>Lenovo User</cp:lastModifiedBy>
  <dcterms:modified xsi:type="dcterms:W3CDTF">2011-09-01T06:02:00Z</dcterms:modified>
  <cp:revision>7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