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会尝试</w:t>
            </w:r>
            <w:r>
              <w:rPr>
                <w:rFonts w:ascii="宋体;SimSun" w:hAnsi="宋体;SimSun" w:cs="宋体;SimSun"/>
                <w:sz w:val="24"/>
              </w:rPr>
              <w:t>留心观察自然，积累背诵古诗，并能展开想象，续写诗歌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会</w:t>
            </w:r>
            <w:r>
              <w:rPr>
                <w:rFonts w:ascii="宋体;SimSun" w:hAnsi="宋体;SimSun" w:cs="宋体;SimSun"/>
                <w:sz w:val="24"/>
              </w:rPr>
              <w:t>学习古诗《题秋江独钓图》，诵读理解，感受诗人逍遥自在、怡然自得又难免孤独寂寞的心情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钢笔字练习，写好右边同时有撇和捺的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能熟记成语，积累词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和小组同学编排关于感谢的口语交际场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朗读诗歌，尝试续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诵读古诗，体验情感，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部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学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按要求读读诗歌第一部分，了解诗歌所写的内容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尝试从诗歌的前两部分寻找共同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观察诗歌旁边的插图，进一步理解诗歌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你能模仿这两小节续写这首诗歌吗？充分展开想象，注意观察插图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四人小组交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纠正注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说说读了诗歌的启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、交流续写，并说说续写的原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部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自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认真观察田字格中的字，在田字格中描红，想一想写好这些字的要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读读这些成语，不理解的可以借助工具书查查意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朗读古诗，要求读准字音，读通诗句。想想诗句的意思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四人小组合作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说这些词语的意思，练习朗读和背诵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读古诗，结合插图谈谈自己对诗句的理解并提出不懂的地方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部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自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读懂本次口语交际的要求，重要的部分做好标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列出自己想感谢的人和事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一想，怎样向别人感谢最真诚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单写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同位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根据老师出示四种不同的感谢情景，也可以自己创设。与同位合作练习场景对话，并对对方表现进行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等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自己的小练笔中找出一段文字，认真读一读，修改自己不满意的地方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29:00Z</dcterms:created>
  <dc:creator>User</dc:creator>
  <dc:description/>
  <cp:keywords/>
  <dc:language>en-US</dc:language>
  <cp:lastModifiedBy>Lenovo User</cp:lastModifiedBy>
  <cp:lastPrinted>2011-08-10T17:06:00Z</cp:lastPrinted>
  <dcterms:modified xsi:type="dcterms:W3CDTF">2011-08-30T00:20:00Z</dcterms:modified>
  <cp:revision>3</cp:revision>
  <dc:subject/>
  <dc:title>课题</dc:title>
</cp:coreProperties>
</file>