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莫高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预习，能自已读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的读音，掌握多音字“佛”在不同语境中的正确读音。按描红的书写标准在田字格里正确书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生字，并强调腐的笔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按照语速适中，停顿合理、语气连贯的要求正确、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抓住关键词的方法体会感受莫高窟彩塑的精妙绝伦，增强学生的民族自豪感和自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训练学生从整体把握课文，培养句意整合、归纳概括的能力。尝试给课文编写段落提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尝试用“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写具体”的构段方法，以“校园的课间活动真是丰富多彩”为总起句写一段话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课前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完成学习目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查阅莫高窟以及本课需要的资料，尝试用自己的话概括有价值的信息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堂反馈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同位互读检查课文朗读，并评价。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听写本课生词，同位批改。并强调腐的笔顺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763270" cy="420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85pt;width:60.1pt;height:33.1pt" coordorigin="77,197" coordsize="1202,662">
                      <v:group id="shape_0" style="position:absolute;left:678;top:197;width:601;height:662">
                        <v:group id="shape_0" style="position:absolute;left:678;top:197;width:601;height:662">
                          <v:rect id="shape_0" fillcolor="white" stroked="t" o:allowincell="t" style="position:absolute;left:678;top:19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78,527" to="1278,52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8,197" to="978,8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97;width:601;height:662">
                        <v:group id="shape_0" style="position:absolute;left:77;top:197;width:601;height:662">
                          <v:rect id="shape_0" fillcolor="white" stroked="t" o:allowincell="t" style="position:absolute;left:77;top:19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7,527" to="677,52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,197" to="377,8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0</wp:posOffset>
                      </wp:positionV>
                      <wp:extent cx="763270" cy="420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0pt;width:60.1pt;height:33.1pt" coordorigin="1337,200" coordsize="1202,662">
                      <v:group id="shape_0" style="position:absolute;left:1938;top:200;width:601;height:662">
                        <v:group id="shape_0" style="position:absolute;left:1938;top:200;width:601;height:662">
                          <v:rect id="shape_0" fillcolor="white" stroked="t" o:allowincell="t" style="position:absolute;left:1938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38,530" to="2538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8,200" to="2238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7;top:200;width:601;height:662">
                        <v:group id="shape_0" style="position:absolute;left:1337;top:200;width:601;height:662">
                          <v:rect id="shape_0" fillcolor="white" stroked="t" o:allowincell="t" style="position:absolute;left:1337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37,530" to="1937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7,200" to="1637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7000</wp:posOffset>
                      </wp:positionV>
                      <wp:extent cx="763270" cy="420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0pt;width:60.1pt;height:33.1pt" coordorigin="2597,200" coordsize="1202,662">
                      <v:group id="shape_0" style="position:absolute;left:3198;top:200;width:601;height:662">
                        <v:group id="shape_0" style="position:absolute;left:3198;top:200;width:601;height:662">
                          <v:rect id="shape_0" fillcolor="white" stroked="t" o:allowincell="t" style="position:absolute;left:3198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8,530" to="3798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98,200" to="3498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7;top:200;width:601;height:662">
                        <v:group id="shape_0" style="position:absolute;left:2597;top:200;width:601;height:662">
                          <v:rect id="shape_0" fillcolor="white" stroked="t" o:allowincell="t" style="position:absolute;left:2597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97,530" to="3197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7,200" to="2897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17170</wp:posOffset>
                      </wp:positionV>
                      <wp:extent cx="763270" cy="420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7.1pt;width:60.1pt;height:33.1pt" coordorigin="1337,342" coordsize="1202,662">
                      <v:group id="shape_0" style="position:absolute;left:1938;top:342;width:601;height:662">
                        <v:group id="shape_0" style="position:absolute;left:1938;top:342;width:601;height:662">
                          <v:rect id="shape_0" fillcolor="white" stroked="t" o:allowincell="t" style="position:absolute;left:1938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38,672" to="2538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8,342" to="2238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7;top:342;width:601;height:662">
                        <v:group id="shape_0" style="position:absolute;left:1337;top:342;width:601;height:662">
                          <v:rect id="shape_0" fillcolor="white" stroked="t" o:allowincell="t" style="position:absolute;left:1337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37,672" to="1937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7,342" to="1637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7170</wp:posOffset>
                      </wp:positionV>
                      <wp:extent cx="763270" cy="420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7.1pt;width:60.1pt;height:33.1pt" coordorigin="2597,342" coordsize="1202,662">
                      <v:group id="shape_0" style="position:absolute;left:3198;top:342;width:601;height:662">
                        <v:group id="shape_0" style="position:absolute;left:3198;top:342;width:601;height:662">
                          <v:rect id="shape_0" fillcolor="white" stroked="t" o:allowincell="t" style="position:absolute;left:3198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8,672" to="3798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98,342" to="3498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7;top:342;width:601;height:662">
                        <v:group id="shape_0" style="position:absolute;left:2597;top:342;width:601;height:662">
                          <v:rect id="shape_0" fillcolor="white" stroked="t" o:allowincell="t" style="position:absolute;left:2597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97,672" to="3197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7,342" to="2897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763270" cy="420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85pt;width:60.1pt;height:33.1pt" coordorigin="77,77" coordsize="1202,662">
                      <v:group id="shape_0" style="position:absolute;left:678;top:77;width:601;height:662">
                        <v:group id="shape_0" style="position:absolute;left:678;top:77;width:601;height:662">
                          <v:rect id="shape_0" fillcolor="white" stroked="t" o:allowincell="t" style="position:absolute;left:678;top:7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78,407" to="1278,40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8,77" to="978,7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77;width:601;height:662">
                        <v:group id="shape_0" style="position:absolute;left:77;top:77;width:601;height:662">
                          <v:rect id="shape_0" fillcolor="white" stroked="t" o:allowincell="t" style="position:absolute;left:77;top:7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7,407" to="677,40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,77" to="377,7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检查读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崖绝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精妙绝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风凛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伟瑰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惟妙惟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漫天遨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啧啧称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腐败无能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交流课前课文分段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朗读评价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32385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.1pt;margin-top:4.9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32385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.6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1755</wp:posOffset>
                      </wp:positionV>
                      <wp:extent cx="32385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5.6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板块一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习第一段。了解莫高窟的地理位置及概貌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你去过莫高窟吗？课件：位置，地图展示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指名读第一段。读后你有何感受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概括段意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板块二：学习第三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文中还有哪些概括描写莫高窟的句子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自由读。什么是举世闻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概括段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为什么说它是举世闻名的艺术宝库？通过对比，说说这种写作手法的优点是什么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块三：学习第二段。通过抓重点词的方法学习彩塑、壁画和藏经洞三部分，感受莫高窟是举世闻名的艺术宝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塑部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千多尊：数量词感受这是个艺术宝库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惟妙惟肖：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排比句感受这是个艺术宝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卧佛感受这是个艺术宝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小结学法：在学习的时候，先找到描写彩塑的句子（总起句）再分别介绍几种彩塑。最后抓住一处具体写。我们用结合重点词语体会、想象感受彩塑惟妙惟肖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用这种方法学习后面的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画部分：（小组交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为什么说莫高窟是举世闻名的艺术宝库呢？从下文的描述中画出相关的句子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汇报交流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四万五千多平方米；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丰富多彩；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抓关键词：“臂挎花篮”“怀抱琵琶”“倒悬身子”“彩带飘拂”；省略号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想象“飞天可真美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师范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生读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想象说话练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词语概括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藏经洞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还从哪里可以感受到莫高窟是是个艺术宝库？抓关键词谈理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句子出示，感受“曾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师总结，板书段意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四、总结全文，总结学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作者从惟妙惟肖的彩塑，宏伟瑰丽的壁画，曾经拥有珍贵文物的藏经洞这三方面介绍了艺术宝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莫高窟，赞扬了古代劳动人民的智慧和才干，它不愧是祖国西北的一颗明珠！余秋雨诗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归纳提纲：把段和自然段的段意依次排列起来就是段落提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写作方法：围绕中心句具体写、生动写的写作方法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编写提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练笔，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具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园的课间活动真是丰富多彩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短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练一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User</dc:creator>
  <dc:description/>
  <cp:keywords/>
  <dc:language>en-US</dc:language>
  <cp:lastModifiedBy>Lenovo User</cp:lastModifiedBy>
  <cp:lastPrinted>2011-08-10T17:06:00Z</cp:lastPrinted>
  <dcterms:modified xsi:type="dcterms:W3CDTF">2011-10-20T05:28:00Z</dcterms:modified>
  <cp:revision>34</cp:revision>
  <dc:subject/>
  <dc:title>课题</dc:title>
</cp:coreProperties>
</file>