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11"/>
        <w:gridCol w:w="174"/>
        <w:gridCol w:w="1240"/>
        <w:gridCol w:w="141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平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村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会本课生字，理解由生字组成的词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初步感知诗文，理解诗句意思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理解这首词的意思，想象这首词所描绘的情景，并在说的基础上写下来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Δ</w:t>
            </w: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感受词中田园生活的情景，从中受到美的熏陶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流程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堂笔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生字词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生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rFonts w:ascii="宋体;SimSun" w:hAnsi="宋体;SimSun" w:cs="宋体;SimSun"/>
                <w:kern w:val="0"/>
                <w:sz w:val="24"/>
              </w:rPr>
              <w:t>积累自己喜欢的田园诗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6"/>
              <w:spacing w:lineRule="exact" w:line="36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  <w:r>
              <w:rPr>
                <w:rFonts w:ascii="Times New Roman" w:hAnsi="Times New Roman" w:cs="Times New Roman"/>
                <w:b/>
                <w:kern w:val="2"/>
              </w:rPr>
              <w:t>、</w:t>
            </w:r>
            <w:r>
              <w:rPr>
                <w:b/>
              </w:rPr>
              <w:t>资料准备</w:t>
            </w:r>
            <w:r>
              <w:rPr>
                <w:b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kern w:val="2"/>
              </w:rPr>
              <w:t>收集辛弃疾的资料和相关的词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质疑并思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快速背过这首词？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对照画面学生练说）</w:t>
            </w:r>
          </w:p>
          <w:p>
            <w:pPr>
              <w:pStyle w:val="Normal"/>
              <w:rPr/>
            </w:pPr>
            <w:r>
              <w:rPr/>
              <w:t>唐诗、宋词、元曲都是我国古典文化的瑰宝。《清平乐 </w:t>
            </w:r>
            <w:r>
              <w:rPr>
                <w:rFonts w:eastAsia="Times New Roman"/>
              </w:rPr>
              <w:t xml:space="preserve"> </w:t>
            </w:r>
            <w:r>
              <w:rPr/>
              <w:t>村居》这首词中，“清平乐”是词牌名，“村居”是这首词的题目，全词分为上阕和下阕（或上片、下片）两部分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交流巩固练习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第一课时</w:t>
            </w:r>
          </w:p>
          <w:p>
            <w:pPr>
              <w:pStyle w:val="Normal"/>
              <w:rPr/>
            </w:pPr>
            <w:r>
              <w:rPr/>
              <w:t>一、出示</w:t>
            </w:r>
            <w:r>
              <w:rPr>
                <w:rFonts w:eastAsia="Times New Roman"/>
              </w:rPr>
              <w:t xml:space="preserve"> </w:t>
            </w:r>
            <w:r>
              <w:rPr/>
              <w:t>“清平乐 </w:t>
            </w:r>
            <w:r>
              <w:rPr>
                <w:rFonts w:eastAsia="Times New Roman"/>
              </w:rPr>
              <w:t xml:space="preserve"> </w:t>
            </w:r>
            <w:r>
              <w:rPr/>
              <w:t>村居”图</w:t>
            </w:r>
            <w:r>
              <w:rPr>
                <w:rFonts w:eastAsia="Times New Roman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描绘了怎样的景象，你能按一定的顺序向大家介绍介绍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板书课题，</w:t>
            </w:r>
            <w:r>
              <w:rPr/>
              <w:t>读题正音。</w:t>
            </w:r>
            <w:r>
              <w:rPr/>
              <w:t>简介作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、再读课文，初步理解词的意思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图文结合，同桌自由说词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不理解的地方，在课文旁边作记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质疑问难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细读，理解词意：</w:t>
            </w:r>
          </w:p>
          <w:p>
            <w:pPr>
              <w:pStyle w:val="Normal"/>
              <w:rPr/>
            </w:pPr>
            <w:r>
              <w:rPr/>
              <w:t>过渡：同学们，词和诗一样，语言十分精练。我们要想理解这首词讲了什么意思，必须得弄明白每个字、词的意思，并展开丰富的想象，想象词所描绘的情境，体会作者的感情。</w:t>
            </w:r>
          </w:p>
          <w:p>
            <w:pPr>
              <w:pStyle w:val="Normal"/>
              <w:rPr/>
            </w:pPr>
            <w:r>
              <w:rPr/>
              <w:t>提示：</w:t>
            </w:r>
            <w:r>
              <w:rPr>
                <w:rFonts w:eastAsia="Times New Roman"/>
              </w:rPr>
              <w:t xml:space="preserve"> </w:t>
            </w:r>
            <w:r>
              <w:rPr/>
              <w:t>“相媚好”是说彼此之间很亲热。“翁媪”老年夫妻。“吴音”吴地方言。“卧剥”伏在地上剥东西　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对照插图自由说说整首词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名学生试说，集体练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指导学生按节奏读好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齐读课文，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、展开想象，描述词境。</w:t>
            </w:r>
          </w:p>
          <w:p>
            <w:pPr>
              <w:pStyle w:val="Normal"/>
              <w:rPr/>
            </w:pPr>
            <w:r>
              <w:rPr/>
              <w:t>　过渡：这户人家虽然住的是——“茅檐低小”，但是周围的环境很美——“溪上青青草”，翁媪之间——“醉里吴音相媚好”，大儿“锄豆溪东”，中儿“正织鸡笼”，最喜小儿“无赖，溪头卧剥莲蓬”。多幸福的乡村生活啊，那对白发夫妻陶醉了。作者辛弃疾看到此情此景，也陶醉在这样的画面之中，创作了这首词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请同学们选取课文中描写的一个情景，结合课文的插图，展开丰富的想象，你仿佛看到什么，听到什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交流。评价。　</w:t>
            </w:r>
            <w:r>
              <w:rPr/>
              <w:t>3</w:t>
            </w:r>
            <w:r>
              <w:rPr/>
              <w:t>、小结：人们常说，诗中有画，画中有诗。词也一样。作者用精炼、生动的语句，通过写景与叙事，创造了具有诗情画意的艺术境界，描绘了一幅宁静、悠闲的乡村生活图。这样的情景作者不但十分的喜欢，而且非常的——热爱、向往、羡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辛弃疾——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永遇乐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《京口北固亭怀古》</w:t>
            </w:r>
          </w:p>
          <w:p>
            <w:pPr>
              <w:pStyle w:val="Normal"/>
              <w:rPr/>
            </w:pPr>
            <w:r>
              <w:rPr/>
              <w:t>千古江山，英雄无觅，孙仲谋①处。</w:t>
            </w:r>
          </w:p>
          <w:p>
            <w:pPr>
              <w:pStyle w:val="Normal"/>
              <w:rPr/>
            </w:pPr>
            <w:r>
              <w:rPr/>
              <w:t>舞榭歌台②，风流总被，雨打风吹去。</w:t>
            </w:r>
          </w:p>
          <w:p>
            <w:pPr>
              <w:pStyle w:val="Normal"/>
              <w:rPr/>
            </w:pPr>
            <w:r>
              <w:rPr/>
              <w:t>斜阳草树，寻常巷陌③，人道寄奴④曾住。</w:t>
            </w:r>
          </w:p>
          <w:p>
            <w:pPr>
              <w:pStyle w:val="Normal"/>
              <w:rPr/>
            </w:pPr>
            <w:r>
              <w:rPr/>
              <w:t>想当年，金戈铁马⑤，气吞万里如虎。</w:t>
            </w:r>
          </w:p>
          <w:p>
            <w:pPr>
              <w:pStyle w:val="Normal"/>
              <w:rPr/>
            </w:pPr>
            <w:r>
              <w:rPr/>
              <w:t>元嘉⑥草草，封狼居胥⑦，赢得仓皇北顾。</w:t>
            </w:r>
          </w:p>
          <w:p>
            <w:pPr>
              <w:pStyle w:val="Normal"/>
              <w:rPr/>
            </w:pPr>
            <w:r>
              <w:rPr/>
              <w:t>四十三年，望中犹记，烽火扬州路⑧。</w:t>
            </w:r>
          </w:p>
          <w:p>
            <w:pPr>
              <w:pStyle w:val="Normal"/>
              <w:rPr/>
            </w:pPr>
            <w:r>
              <w:rPr/>
              <w:t>可堪⑨回首，佛狸祠⑩下，一片神鸦社鼓⑾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有感情地背诵。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：</w:t>
            </w:r>
            <w:r>
              <w:rPr/>
              <w:t>1</w:t>
            </w:r>
            <w:r>
              <w:rPr/>
              <w:t>、背诵诗文，完成同步练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想象课文所描绘的情景，写下来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选做：</w:t>
            </w:r>
            <w:r>
              <w:rPr/>
              <w:t>课后可收集自己喜欢的宋词</w:t>
            </w:r>
            <w:r>
              <w:rPr/>
              <w:t>摘抄</w:t>
            </w:r>
            <w:r>
              <w:rPr/>
              <w:t>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青岛嘉峪关学校语文学科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4:00Z</dcterms:created>
  <dc:creator>User</dc:creator>
  <dc:description/>
  <cp:keywords/>
  <dc:language>en-US</dc:language>
  <cp:lastModifiedBy>Lenovo User</cp:lastModifiedBy>
  <cp:lastPrinted>2011-08-10T17:06:00Z</cp:lastPrinted>
  <dcterms:modified xsi:type="dcterms:W3CDTF">2011-12-20T05:58:00Z</dcterms:modified>
  <cp:revision>21</cp:revision>
  <dc:subject/>
  <dc:title>课题</dc:title>
</cp:coreProperties>
</file>