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学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7"/>
        <w:gridCol w:w="1698"/>
        <w:gridCol w:w="598"/>
        <w:gridCol w:w="537"/>
        <w:gridCol w:w="923"/>
        <w:gridCol w:w="534"/>
        <w:gridCol w:w="1570"/>
        <w:gridCol w:w="1981"/>
        <w:gridCol w:w="576"/>
        <w:gridCol w:w="456"/>
      </w:tblGrid>
      <w:tr>
        <w:trPr>
          <w:trHeight w:val="4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体操：并脚跳短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调节小游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进一步掌握并脚跳短绳的基本方法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跳跃能力、提高身体灵敏协调素质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根   录音机一台    。</w:t>
            </w:r>
          </w:p>
        </w:tc>
      </w:tr>
      <w:tr>
        <w:trPr>
          <w:trHeight w:val="585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难点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重点：并脚跳的基本技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难点：身体的协调配合。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游戏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网小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复习广播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哪组做得更好，提高兴趣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图一）</w:t>
            </w:r>
          </w:p>
          <w:tbl>
            <w:tblPr>
              <w:tblW w:w="15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60"/>
              <w:gridCol w:w="579"/>
            </w:tblGrid>
            <w:tr>
              <w:trPr>
                <w:trHeight w:val="4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求：节奏感强动作大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个人跳绳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个人自选跳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学习并脚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两手握绳的两端，并脚跳过后向前摇转的绳，连续做三、五次或更多一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节小游戏：网小鱼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进行个人自选跳绳方法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引导学生说出并脚跳的要领，教师讲解本环节的学习目标与要求。并引导学生进行模仿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生练习，教师巡视指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展示并进行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把学生分四组做游戏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自主选择的跳绳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与观察并脚跳短绳的方法。并积极进行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成四人一组，按学习内容的要求在小组内互帮互学，争取掌握并脚跳的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小游戏，遵守规则，注意安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组织：</w:t>
            </w:r>
          </w:p>
          <w:tbl>
            <w:tblPr>
              <w:tblW w:w="15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60"/>
              <w:gridCol w:w="579"/>
            </w:tblGrid>
            <w:tr>
              <w:trPr>
                <w:trHeight w:val="4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仔细观察，勇于探究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两人一组练习并脚跳绳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５、调节游戏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狗、小猫、小小刺猬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进行两人一组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进行练习，同伴间相互观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游戏方法与规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总结评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两人一组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观察同伴的动作，并能说出优点和不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79425</wp:posOffset>
                      </wp:positionV>
                      <wp:extent cx="572770" cy="297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37.75pt;width:45.0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按游戏方法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演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82245</wp:posOffset>
                      </wp:positionV>
                      <wp:extent cx="572770" cy="297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14.35pt;width:45.0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开始练习，认真游戏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组织：</w:t>
            </w:r>
          </w:p>
          <w:tbl>
            <w:tblPr>
              <w:tblW w:w="156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60"/>
              <w:gridCol w:w="579"/>
            </w:tblGrid>
            <w:tr>
              <w:trPr>
                <w:trHeight w:val="4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left="108" w:hanging="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协调，认真练习，仔细观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队形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7475</wp:posOffset>
                      </wp:positionV>
                      <wp:extent cx="572770" cy="2971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85pt;margin-top:9.25pt;width:45.0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810260</wp:posOffset>
                      </wp:positionV>
                      <wp:extent cx="572770" cy="2971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95pt;margin-top:63.8pt;width:45.0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合学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１、交流本课的体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２、安排值日宣布下课。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１、相互交流畅谈合作的快乐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２、协同教师整理器材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08-11-03T01:42:00Z</dcterms:modified>
  <cp:revision>24</cp:revision>
  <dc:subject/>
  <dc:title>教案设计说明</dc:title>
</cp:coreProperties>
</file>