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511"/>
        <w:gridCol w:w="174"/>
        <w:gridCol w:w="1240"/>
        <w:gridCol w:w="141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黄山奇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预习，能自已读准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生字的读音，按描红的书写标准在田字格里正确书写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生字，并强调卧的笔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按照语速适中，停顿合理、语气连贯的要求正确、流利地朗读课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抓住关键词的方法体会感受黄山奇松的奇，激发学生对祖国大好河山的热爱之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初步学习抓住重点写具体和总分的写作手法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流程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堂笔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（课前）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完成学习目标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查阅黄山奇松以及本课需要的资料，尝试用自己的话概括有价值的信息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课堂反馈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同位互读检查课文朗读，并评价。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听写本课生词，同位批改。并强调卧的笔顺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5095</wp:posOffset>
                      </wp:positionV>
                      <wp:extent cx="763270" cy="4203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0" cy="420480"/>
                                <a:chOff x="0" y="0"/>
                                <a:chExt cx="763200" cy="42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9.85pt;width:60.1pt;height:33.1pt" coordorigin="77,197" coordsize="1202,662">
                      <v:group id="shape_0" style="position:absolute;left:678;top:197;width:601;height:662">
                        <v:group id="shape_0" style="position:absolute;left:678;top:197;width:601;height:662">
                          <v:rect id="shape_0" fillcolor="white" stroked="t" o:allowincell="t" style="position:absolute;left:678;top:197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78,527" to="1278,52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78,197" to="978,85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197;width:601;height:662">
                        <v:group id="shape_0" style="position:absolute;left:77;top:197;width:601;height:662">
                          <v:rect id="shape_0" fillcolor="white" stroked="t" o:allowincell="t" style="position:absolute;left:77;top:197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77,527" to="677,52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7,197" to="377,85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7000</wp:posOffset>
                      </wp:positionV>
                      <wp:extent cx="763270" cy="4203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0" cy="420480"/>
                                <a:chOff x="0" y="0"/>
                                <a:chExt cx="763200" cy="42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10pt;width:60.1pt;height:33.1pt" coordorigin="1337,200" coordsize="1202,662">
                      <v:group id="shape_0" style="position:absolute;left:1938;top:200;width:601;height:662">
                        <v:group id="shape_0" style="position:absolute;left:1938;top:200;width:601;height:662">
                          <v:rect id="shape_0" fillcolor="white" stroked="t" o:allowincell="t" style="position:absolute;left:1938;top:200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938,530" to="2538,53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238,200" to="2238,86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7;top:200;width:601;height:662">
                        <v:group id="shape_0" style="position:absolute;left:1337;top:200;width:601;height:662">
                          <v:rect id="shape_0" fillcolor="white" stroked="t" o:allowincell="t" style="position:absolute;left:1337;top:200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337,530" to="1937,53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37,200" to="1637,86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27000</wp:posOffset>
                      </wp:positionV>
                      <wp:extent cx="763270" cy="4203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0" cy="420480"/>
                                <a:chOff x="0" y="0"/>
                                <a:chExt cx="763200" cy="42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85pt;margin-top:10pt;width:60.1pt;height:33.1pt" coordorigin="2597,200" coordsize="1202,662">
                      <v:group id="shape_0" style="position:absolute;left:3198;top:200;width:601;height:662">
                        <v:group id="shape_0" style="position:absolute;left:3198;top:200;width:601;height:662">
                          <v:rect id="shape_0" fillcolor="white" stroked="t" o:allowincell="t" style="position:absolute;left:3198;top:200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198,530" to="3798,53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98,200" to="3498,86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97;top:200;width:601;height:662">
                        <v:group id="shape_0" style="position:absolute;left:2597;top:200;width:601;height:662">
                          <v:rect id="shape_0" fillcolor="white" stroked="t" o:allowincell="t" style="position:absolute;left:2597;top:200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597,530" to="3197,53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97,200" to="2897,86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17170</wp:posOffset>
                      </wp:positionV>
                      <wp:extent cx="763270" cy="4203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0" cy="420480"/>
                                <a:chOff x="0" y="0"/>
                                <a:chExt cx="763200" cy="42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17.1pt;width:60.1pt;height:33.1pt" coordorigin="1337,342" coordsize="1202,662">
                      <v:group id="shape_0" style="position:absolute;left:1938;top:342;width:601;height:662">
                        <v:group id="shape_0" style="position:absolute;left:1938;top:342;width:601;height:662">
                          <v:rect id="shape_0" fillcolor="white" stroked="t" o:allowincell="t" style="position:absolute;left:1938;top:342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938,672" to="2538,67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238,342" to="2238,100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7;top:342;width:601;height:662">
                        <v:group id="shape_0" style="position:absolute;left:1337;top:342;width:601;height:662">
                          <v:rect id="shape_0" fillcolor="white" stroked="t" o:allowincell="t" style="position:absolute;left:1337;top:342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337,672" to="1937,67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37,342" to="1637,100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17170</wp:posOffset>
                      </wp:positionV>
                      <wp:extent cx="763270" cy="4203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0" cy="420480"/>
                                <a:chOff x="0" y="0"/>
                                <a:chExt cx="763200" cy="42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85pt;margin-top:17.1pt;width:60.1pt;height:33.1pt" coordorigin="2597,342" coordsize="1202,662">
                      <v:group id="shape_0" style="position:absolute;left:3198;top:342;width:601;height:662">
                        <v:group id="shape_0" style="position:absolute;left:3198;top:342;width:601;height:662">
                          <v:rect id="shape_0" fillcolor="white" stroked="t" o:allowincell="t" style="position:absolute;left:3198;top:342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198,672" to="3798,67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98,342" to="3498,100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97;top:342;width:601;height:662">
                        <v:group id="shape_0" style="position:absolute;left:2597;top:342;width:601;height:662">
                          <v:rect id="shape_0" fillcolor="white" stroked="t" o:allowincell="t" style="position:absolute;left:2597;top:342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597,672" to="3197,67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97,342" to="2897,100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8895</wp:posOffset>
                      </wp:positionV>
                      <wp:extent cx="763270" cy="4203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0" cy="420480"/>
                                <a:chOff x="0" y="0"/>
                                <a:chExt cx="763200" cy="42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0" cy="42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42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38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3.85pt;width:60.1pt;height:33.1pt" coordorigin="77,77" coordsize="1202,662">
                      <v:group id="shape_0" style="position:absolute;left:678;top:77;width:601;height:662">
                        <v:group id="shape_0" style="position:absolute;left:678;top:77;width:601;height:662">
                          <v:rect id="shape_0" fillcolor="white" stroked="t" o:allowincell="t" style="position:absolute;left:678;top:77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78,407" to="1278,40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78,77" to="978,73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;top:77;width:601;height:662">
                        <v:group id="shape_0" style="position:absolute;left:77;top:77;width:601;height:662">
                          <v:rect id="shape_0" fillcolor="white" stroked="t" o:allowincell="t" style="position:absolute;left:77;top:77;width:600;height:6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77,407" to="677,40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7,77" to="377,73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检查读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枝干遒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郁郁苍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枝干蟠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千姿百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朗读评价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2230</wp:posOffset>
                      </wp:positionV>
                      <wp:extent cx="32385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2.1pt;margin-top:4.9pt;width:25.4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1755</wp:posOffset>
                      </wp:positionV>
                      <wp:extent cx="32385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5.65pt;width:25.4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71755</wp:posOffset>
                      </wp:positionV>
                      <wp:extent cx="32385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1pt;margin-top:5.65pt;width:25.4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交流巩固练习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板块一：学习三大名松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看课后第四题，小声读读课文，你认为黄山奇松奇在哪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作者是怎么写出这个奇的？读读第二自然段，作者抓住哪三棵松来写的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看看作者是怎么描写的？画出作者描写迎客松的句子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作者都描写了迎客松的什么特点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写迎客松用了几句话？谈谈讲得各是什么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试背迎客松部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陪客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陪客松有什么特点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他在黄山之巅陪过多少人呢一起来看看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送客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客松呢？有没有人想说说他的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图说特点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板块二：学习作者描写三大名松的写作手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重温三大奇松的段落，划分句子分析图，思考重点写了什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根据句子分析图，说说</w:t>
            </w:r>
            <w:r>
              <w:rPr>
                <w:szCs w:val="21"/>
              </w:rPr>
              <w:t>句子之间的关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而说说三棵松的描写和前两句是怎么联系起来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对比，说说这种写作手法的优点是什么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板块三：进一步感受黄山奇松的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浏览第三自然段，就这三棵松我们就可以说是黄山奇松吗？还奇在哪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带着自己的感受，感受黄山奇松的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块四、总结全文，总结学法。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归类整理四字词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描写黄山奇松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描写自然风光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有“马”字的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三题见附页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置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短文：</w:t>
      </w:r>
    </w:p>
    <w:p>
      <w:pPr>
        <w:pStyle w:val="HTML"/>
        <w:ind w:firstLine="480"/>
        <w:rPr/>
      </w:pPr>
      <w:r>
        <w:rPr/>
        <w:t>早晨，我一走进校园，首先映入我眼帘的是</w:t>
      </w:r>
      <w:r>
        <w:rPr/>
        <w:t>周恩来</w:t>
      </w:r>
      <w:r>
        <w:rPr/>
        <w:t>爷爷和</w:t>
      </w:r>
      <w:r>
        <w:rPr/>
        <w:t>邓颖超</w:t>
      </w:r>
      <w:r>
        <w:rPr/>
        <w:t>奶奶两位老人的塑像。爷爷的</w:t>
      </w:r>
      <w:r>
        <w:rPr/>
        <w:t>目光炯炯有神</w:t>
      </w:r>
      <w:r>
        <w:rPr/>
        <w:t>，</w:t>
      </w:r>
      <w:r>
        <w:rPr/>
        <w:t>奶奶</w:t>
      </w:r>
      <w:r>
        <w:rPr/>
        <w:t>微笑地依靠在爷爷身旁，两位老人慈祥的面容看着我们</w:t>
      </w:r>
      <w:r>
        <w:rPr/>
        <w:t>。他们</w:t>
      </w:r>
      <w:r>
        <w:rPr/>
        <w:t>好象在说：“孩子们，你们要珍惜现在美好的时光，好好学习，掌握本领，长大后为建设强大的祖国出力。”</w:t>
      </w:r>
      <w:r>
        <w:rPr>
          <w:rFonts w:eastAsia="Arial"/>
        </w:rPr>
        <w:t xml:space="preserve"> </w:t>
      </w:r>
    </w:p>
    <w:p>
      <w:pPr>
        <w:pStyle w:val="Normal"/>
        <w:ind w:firstLine="3689"/>
        <w:rPr>
          <w:b/>
          <w:b/>
        </w:rPr>
      </w:pPr>
      <w:r>
        <w:rPr>
          <w:b/>
        </w:rPr>
      </w:r>
    </w:p>
    <w:p>
      <w:pPr>
        <w:pStyle w:val="Normal"/>
        <w:ind w:firstLine="3070"/>
        <w:rPr>
          <w:b/>
          <w:b/>
          <w:sz w:val="24"/>
        </w:rPr>
      </w:pPr>
      <w:r>
        <w:rPr>
          <w:b/>
          <w:sz w:val="24"/>
        </w:rPr>
        <w:t>难忘瞬间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早晨六点五十分，小笑急急忙忙地起了身，马马虎虎地穿上衣服，连饭也不吃，水也不喝，就上学去了。一路上，像一只小鸟向远方飞去，一边哼着歌儿“小鸟在前面带路，风儿</w:t>
      </w:r>
      <w:r>
        <w:rPr>
          <w:sz w:val="24"/>
        </w:rPr>
        <w:t>.....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一边蹦呀跳呀年。不一会儿，就到学校门口了。小笑刚要走第一步时，觉得头很晕，脚发软，口干舌燥，反正全身都不舒服。她并没有去注意，就迅速跑进教室，走到座位旁，她刚才的痛苦又来了，她又没有注意，这已经是第二次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课了。大家都跑进教室，这时班长说：“同学们，今天老师不在，老师让我们做作业，大家要安静得做，知道吗？”“为什么”小笑急切的问，说完，就不知咋的，扑通一声，晕了过去。这时周围的同学一窝蜂的拥了过去，看见小笑脸色煞白，嘴唇发紫，那一个样子，把大家吓傻了。有的直摸摸后脑勺，就像丈二和尚——摸不着头脑，有的吓得脸色也变白了</w:t>
      </w:r>
      <w:r>
        <w:rPr>
          <w:sz w:val="24"/>
        </w:rPr>
        <w:t>......</w:t>
      </w:r>
      <w:r>
        <w:rPr>
          <w:sz w:val="24"/>
        </w:rPr>
        <w:t>大家都惊慌失措，显露出一副忐忑不安的样子。就仿佛热锅上的蚂蚁——团团转。就在大家毫无主见的时候，小红说：“我们打电话给医院吧！”“好，就这样。”班长镇定地说，话音刚落，同学们就行动起来，有的同学去传达室打电话，有的去倒杯热开水，还有的扶小笑起来。这时，救护车来了，护士阿姨把小笑跟着上车，到了医院，医生给小笑做个检查，对同学们说：“没有什么大碍，一会儿就会醒的，你们放心吧！”“谢谢，医生”大家异口同声地说，一会儿，小笑醒了，当她睁开眼睛，她哭了，这种关怀让她感到幸福，这种体贴让她感到感动，瞬间，一股热血涌上心头</w:t>
      </w:r>
      <w:r>
        <w:rPr>
          <w:sz w:val="24"/>
        </w:rPr>
        <w:t xml:space="preserve">......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件事的虽然过去了，但小笑永远记得，记得那个瞬间同学们伸出的双手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一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青岛嘉峪关学校语文学科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4:00Z</dcterms:created>
  <dc:creator>User</dc:creator>
  <dc:description/>
  <cp:keywords/>
  <dc:language>en-US</dc:language>
  <cp:lastModifiedBy>Lenovo User</cp:lastModifiedBy>
  <cp:lastPrinted>2011-08-10T17:06:00Z</cp:lastPrinted>
  <dcterms:modified xsi:type="dcterms:W3CDTF">2011-09-28T04:39:00Z</dcterms:modified>
  <cp:revision>23</cp:revision>
  <dc:subject/>
  <dc:title>课题</dc:title>
</cp:coreProperties>
</file>