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时  计  划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课型：（复习）   </w:t>
      </w:r>
    </w:p>
    <w:tbl>
      <w:tblPr>
        <w:tblW w:w="95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"/>
        <w:gridCol w:w="1724"/>
        <w:gridCol w:w="608"/>
        <w:gridCol w:w="539"/>
        <w:gridCol w:w="946"/>
        <w:gridCol w:w="535"/>
        <w:gridCol w:w="1592"/>
        <w:gridCol w:w="2011"/>
        <w:gridCol w:w="456"/>
        <w:gridCol w:w="456"/>
      </w:tblGrid>
      <w:tr>
        <w:trPr>
          <w:trHeight w:val="4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跳绳</w:t>
            </w:r>
          </w:p>
        </w:tc>
      </w:tr>
      <w:tr>
        <w:trPr>
          <w:trHeight w:val="1537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复习单脚交换跳短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赶小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进一步掌握单脚交换跳短绳的基本方法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展学生的跳跃能力、提高身体灵敏协调素质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培养学生的团结协作精神，提高竞争意识。 </w:t>
            </w:r>
          </w:p>
        </w:tc>
      </w:tr>
      <w:tr>
        <w:trPr>
          <w:trHeight w:val="424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短绳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根   录音机一台    。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重点：单脚交换跳的基本技术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手、脚的协调配合。</w:t>
            </w:r>
          </w:p>
        </w:tc>
      </w:tr>
      <w:tr>
        <w:trPr>
          <w:trHeight w:val="330" w:hRule="atLeas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2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长整队，报告人数，师生问好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内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模仿动作练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自编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本课目标，并讲明要求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发学生同教师一起合作完成本课内容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明确目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情趣振奋，看谁模仿更像，提高兴趣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图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70</wp:posOffset>
                      </wp:positionV>
                      <wp:extent cx="914400" cy="485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8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5pt;margin-top:0.1pt;width:71.95pt;height:3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节奏感强</w:t>
            </w:r>
          </w:p>
          <w:p>
            <w:pPr>
              <w:pStyle w:val="Normal"/>
              <w:spacing w:lineRule="auto" w:line="300"/>
              <w:ind w:left="5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泼大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个人跳绳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个人自选跳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复习单脚交换跳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跳绳人先站在停绳的中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当摇绳即将着地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跳绳人以离绳近的一脚先跨过遥转的绳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另一脚随即跳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绳从两脚下摇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四人一组进行并脚跳练习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引导学生进行个人自选跳绳方法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引导学生说出单脚交换跳要领，教师讲解本环节的学习目标与要求。并引导学生进行模仿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生练习，教师巡视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展示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四人一组，互相观察进行跳绳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教师引导下进行自主选择的跳绳方法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思考与观察跳短绳的方法。并积极进行练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分成四人一组，按学习内容的要求在小组内互帮互学，争取掌握跳绳的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极参加小比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88595</wp:posOffset>
                      </wp:positionV>
                      <wp:extent cx="914400" cy="4851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8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14.85pt;width:71.95pt;height:3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认真、仔细观察，勇于探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游戏：赶小猪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方法：将学生分成五组，每组学生的第一名先开始手拿板球拍赶篮球，到达圆心处的标志再同样返回，所拍子传给第二名同学，依次进行，先进行完的组为胜队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游戏方法与规则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巡视指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总结评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按游戏方法进行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演示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始练习，认真游戏。</w:t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互评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610</wp:posOffset>
                      </wp:positionV>
                      <wp:extent cx="914400" cy="7918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14.3pt;width:71.95pt;height:6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兴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放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松树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共谈本课得失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生收拾器材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同学生一起跳放松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本课的体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宣布下课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音乐伴奏与师共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互交流畅谈合作的快乐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同教师整理器材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图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9535</wp:posOffset>
                      </wp:positionV>
                      <wp:extent cx="685800" cy="594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7.05pt;width:53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舒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总结认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，能够和小伙伴积极参与跳绳的各种练习，并推广到社区。时间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至一分钟比速度，比数量，比质量为最好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0:00Z</dcterms:created>
  <dc:creator>User</dc:creator>
  <dc:description/>
  <cp:keywords/>
  <dc:language>en-US</dc:language>
  <cp:lastModifiedBy>User</cp:lastModifiedBy>
  <dcterms:modified xsi:type="dcterms:W3CDTF">2008-11-03T02:04:00Z</dcterms:modified>
  <cp:revision>18</cp:revision>
  <dc:subject/>
  <dc:title>教案设计说明</dc:title>
</cp:coreProperties>
</file>