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511"/>
        <w:gridCol w:w="174"/>
        <w:gridCol w:w="1240"/>
        <w:gridCol w:w="141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装满昆虫的衣袋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标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会通过预习初步会写本课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生字，认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只识不写字，理解由生字组成的词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我能正确、流利、有感情地朗读课文，了解课文主要内容，能用简单的语言概括课文讲的两件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我初步感受作者通过两件事例表现人物特点的写作方法，感受作者透过人物的语言，动作，心理等刻画人物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我能了解题目揭示主题的写作手法，进而感受法布尔的执著和对大自然的热爱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流程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堂笔记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自主预习朗读课文、识字，尤其是“栖”的读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  <w:szCs w:val="28"/>
              </w:rPr>
              <w:t>借助工具书查找重点词语：</w:t>
            </w:r>
            <w:r>
              <w:rPr>
                <w:sz w:val="24"/>
              </w:rPr>
              <w:t>鼓鼓囊囊、鸟栖虫居等词</w:t>
            </w:r>
            <w:r>
              <w:rPr>
                <w:sz w:val="24"/>
                <w:szCs w:val="28"/>
              </w:rPr>
              <w:t>的意思；解决自己不理解的词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二次自由练读课文，同位检查并进行评价：要求通顺、流利。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、围绕课题和文章自己试着提出有价值的问题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ab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文是写法布尔，为什么要以“装满昆虫的口袋”为题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布尔的爸爸妈妈责骂法布尔，为什么他还要去捉昆虫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像上为什么把法布尔的口袋里装满了昆虫，而不放在法布尔的手上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交流巩固练习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反馈预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由读课文，想一想课文围绕法布尔迷恋昆虫讲了那几件事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通过预习你还有什么疑问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自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快速浏览，读一读课文那几个自然段是写捉纺织娘？看看哪体现出他非常着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读一读课文那几个自然段是写捉纺织娘？看看哪体现出他非常着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方法：通过对词语和句子的理解，知道了法布尔对昆虫非常的：着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小组自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文第二件事写了捉甲虫，默读课文，找到相关的段落，画出能够体现法布尔对昆虫着迷的句子，圈出相关的词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组讨论一下，说一说自己的体会。汇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班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交流</w:t>
            </w:r>
            <w:r>
              <w:rPr>
                <w:rFonts w:ascii="宋体;SimSun" w:hAnsi="宋体;SimSun" w:cs="宋体;SimSun"/>
                <w:sz w:val="24"/>
              </w:rPr>
              <w:t>雕像里的衣袋装的是什么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讨论这种写作方式的好处。</w:t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布置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青岛嘉峪关学校语文学科导学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4:00Z</dcterms:created>
  <dc:creator>User</dc:creator>
  <dc:description/>
  <cp:keywords/>
  <dc:language>en-US</dc:language>
  <cp:lastModifiedBy>Lenovo User</cp:lastModifiedBy>
  <cp:lastPrinted>2011-08-10T17:06:00Z</cp:lastPrinted>
  <dcterms:modified xsi:type="dcterms:W3CDTF">2011-09-09T01:13:00Z</dcterms:modified>
  <cp:revision>23</cp:revision>
  <dc:subject/>
  <dc:title>课题</dc:title>
</cp:coreProperties>
</file>