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  时  计  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744"/>
        <w:gridCol w:w="553"/>
        <w:gridCol w:w="529"/>
        <w:gridCol w:w="839"/>
        <w:gridCol w:w="526"/>
        <w:gridCol w:w="1409"/>
        <w:gridCol w:w="1834"/>
        <w:gridCol w:w="456"/>
        <w:gridCol w:w="456"/>
      </w:tblGrid>
      <w:tr>
        <w:trPr>
          <w:trHeight w:val="4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跳绳</w:t>
            </w:r>
          </w:p>
        </w:tc>
      </w:tr>
      <w:tr>
        <w:trPr>
          <w:trHeight w:val="15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复习单人跳短绳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跳长绳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游戏：回头一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进一步巩固跳短绳的基本技术和技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展学生的灵敏、协调等素质，提高跳跃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养学生的团结协作精神，提高团队竞争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荷目标：预计练习密度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心率</w:t>
            </w:r>
            <w:r>
              <w:rPr>
                <w:rFonts w:cs="宋体;SimSun" w:ascii="宋体;SimSun" w:hAnsi="宋体;SimSun"/>
                <w:sz w:val="24"/>
              </w:rPr>
              <w:t>120—140/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材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 xml:space="preserve">根 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跳绳的基本技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身体的灵敏协调性。</w:t>
            </w:r>
          </w:p>
        </w:tc>
      </w:tr>
      <w:tr>
        <w:trPr>
          <w:trHeight w:val="330" w:hRule="atLeast"/>
          <w:cantSplit w:val="true"/>
        </w:trPr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  学      过      程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与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22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班长整队，报告人数，师生问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本课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自编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提出本课目标，并讲明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语言激发学生同教师一起合作完成本课内容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听讲明确目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情趣振奋，提高兴趣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4775</wp:posOffset>
                      </wp:positionV>
                      <wp:extent cx="800100" cy="39624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96360"/>
                                <a:chOff x="0" y="0"/>
                                <a:chExt cx="8002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8.25pt;width:62.95pt;height:31.15pt" coordorigin="422,165" coordsize="1259,623">
                      <v:line id="shape_0" from="422,165" to="1681,16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,321" to="1681,3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,633" to="1681,63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,789" to="1681,78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注意力集中，精神饱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个人跳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个人练习跳短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规定动作计时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选自己的方式计时跳。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91135</wp:posOffset>
                  </wp:positionV>
                  <wp:extent cx="919480" cy="79565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引导学生个人跳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规定三种动作分别计时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组织学生选择自己喜欢的方式进行了计时跳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在教师引导下进行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分别进行三种动作的计时比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自主探究合理选择最适合自己的跳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以最终成绩和进步幅度来进行评价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06680" distR="108585" simplePos="0" locked="0" layoutInCell="1" allowOverlap="1" relativeHeight="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4610</wp:posOffset>
                      </wp:positionV>
                      <wp:extent cx="989965" cy="7531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0" cy="753120"/>
                                <a:chOff x="0" y="0"/>
                                <a:chExt cx="990000" cy="75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960" y="28080"/>
                                  <a:ext cx="22932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0"/>
                                  <a:ext cx="309240" cy="304920"/>
                                </a:xfrm>
                              </wpg:grpSpPr>
                              <wps:wsp>
                                <wps:cNvSpPr/>
                                <wps:spPr>
                                  <a:xfrm rot="1955400">
                                    <a:off x="92160" y="147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2600" y="13788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220320" y="972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41120" y="2199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9040" y="430560"/>
                                  <a:ext cx="300960" cy="294120"/>
                                </a:xfrm>
                              </wpg:grpSpPr>
                              <wps:wsp>
                                <wps:cNvSpPr/>
                                <wps:spPr>
                                  <a:xfrm rot="1566000">
                                    <a:off x="75960" y="129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6000">
                                    <a:off x="11160" y="14364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6000">
                                    <a:off x="213120" y="795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6000">
                                    <a:off x="147600" y="21024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4680" y="36360"/>
                                  <a:ext cx="22932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840" y="437040"/>
                                  <a:ext cx="316800" cy="316080"/>
                                </a:xfrm>
                              </wpg:grpSpPr>
                              <wps:wsp>
                                <wps:cNvSpPr/>
                                <wps:spPr>
                                  <a:xfrm rot="2723400">
                                    <a:off x="105480" y="1980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3400">
                                    <a:off x="10080" y="11304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3400">
                                    <a:off x="222840" y="13824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3400">
                                    <a:off x="127080" y="23184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4800"/>
                                  <a:ext cx="309240" cy="304920"/>
                                </a:xfrm>
                              </wpg:grpSpPr>
                              <wps:wsp>
                                <wps:cNvSpPr/>
                                <wps:spPr>
                                  <a:xfrm rot="1955400">
                                    <a:off x="91800" y="147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2600" y="13788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220320" y="972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40760" y="2199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5.5pt;width:76.05pt;height:56.6pt" coordorigin="217,110" coordsize="1521,1132">
                      <v:group id="shape_0" style="position:absolute;left:260;top:130;width:361;height:339">
                        <v:oval id="shape_0" fillcolor="white" stroked="t" o:allowincell="t" style="position:absolute;left:261;top:13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0;top:36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1;top:13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9;top:36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53;top:110;width:447;height:434">
                        <v:oval id="shape_0" fillcolor="black" stroked="t" o:allowincell="t" style="position:absolute;left:879;top:109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54;top:303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081;top:239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56;top:432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299;top:785;width:438;height:421">
                        <v:oval id="shape_0" fillcolor="black" stroked="t" o:allowincell="t" style="position:absolute;left:1402;top:784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00;top:990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618;top:889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15;top:1095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338;top:143;width:361;height:339">
                        <v:oval id="shape_0" fillcolor="white" stroked="t" o:allowincell="t" style="position:absolute;left:1339;top:143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338;top:373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79;top:143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78;top:373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19;top:806;width:466;height:435">
                        <v:oval id="shape_0" fillcolor="white" stroked="t" o:allowincell="t" style="position:absolute;left:870;top:805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20;top:952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55;top:992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04;top:1139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7;top:779;width:447;height:434">
                        <v:oval id="shape_0" fillcolor="black" stroked="t" o:allowincell="t" style="position:absolute;left:341;top:778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17;top:972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4;top:908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19;top:1101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练习认真、配合默契、勇于探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与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3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二、长摇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斜面助跑跳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4615</wp:posOffset>
                  </wp:positionV>
                  <wp:extent cx="997585" cy="78486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游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头一看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学习目标与要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练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巡视指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学生进行小组跳长摇绳展示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激励与诊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讲解游戏方法与规则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教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竞赛后及时评价与鼓励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分成四个小组，按要求在小组内互帮互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小组进行练习和展示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参与评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倾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同学间合作练习的过程中，注意观察与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认真接受教师的指导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321945</wp:posOffset>
                  </wp:positionV>
                  <wp:extent cx="962025" cy="1445260"/>
                  <wp:effectExtent l="0" t="0" r="0" b="0"/>
                  <wp:wrapSquare wrapText="bothSides"/>
                  <wp:docPr id="6" name="jump2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ump2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练习认真、配合默契、勇于探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点队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伸兴趣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整理放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生共谈本课得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值日生收拾器材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同学生一起做游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交流本课的体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值日宣布下课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相互交流畅谈合作的快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协同教师整理器材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图四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9535</wp:posOffset>
                      </wp:positionV>
                      <wp:extent cx="685800" cy="5943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5pt;margin-top:7.05pt;width:53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▲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动作舒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总结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余，能够和小伙伴积极参与跳绳的各种练习，并推广到社区。时间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至一分钟比速度，比数量，比质量为最好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宋体;SimSun" w:hAnsi="宋体;SimSun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35:00Z</dcterms:created>
  <dc:creator>dongwj</dc:creator>
  <dc:description/>
  <cp:keywords/>
  <dc:language>en-US</dc:language>
  <cp:lastModifiedBy>User</cp:lastModifiedBy>
  <cp:lastPrinted>2005-10-25T17:59:00Z</cp:lastPrinted>
  <dcterms:modified xsi:type="dcterms:W3CDTF">2008-11-03T01:59:00Z</dcterms:modified>
  <cp:revision>56</cp:revision>
  <dc:subject/>
  <dc:title>教案设计说明</dc:title>
</cp:coreProperties>
</file>