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11"/>
        <w:gridCol w:w="174"/>
        <w:gridCol w:w="124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szCs w:val="28"/>
              </w:rPr>
            </w:pPr>
            <w:r>
              <w:rPr>
                <w:b/>
                <w:szCs w:val="28"/>
              </w:rPr>
              <w:t xml:space="preserve">11 </w:t>
            </w:r>
            <w:r>
              <w:rPr>
                <w:b/>
                <w:szCs w:val="28"/>
              </w:rPr>
              <w:t>读书莫放“拦路虎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学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11.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目标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课前预习能读准全部生字的字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照语速适中，停顿合理，语气连贯的要求，能熟练流利地朗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围绕课题质疑，并在自主学习中通过抓词品句的方法解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流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8"/>
              </w:rPr>
            </w:pPr>
            <w:r>
              <w:rPr>
                <w:szCs w:val="28"/>
              </w:rPr>
              <w:t>学习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随堂笔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预习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内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课前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完成学习目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堂反馈：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同位互读检查课文朗读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围绕课题质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“今天我们来学习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课，齐读课题。课前预习了课文，完成了学习目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我们先来检查一下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预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拦路虎”指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莫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做才算是莫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学贵有疑，希望同学们在今天的学习中能够解决心中的疑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“我们有了疑问就等于学习有了方向，只有会读书的孩子才能找到答案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“联系生活实际，在我们的学习中拦路虎会给我们带来哪些危害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大的“障碍”会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“先找到课文中的有关句子读一读，然后想一想可以怎样来概括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“既然大家已将知道了如何来扫清拦路虎，那我们就来亲身体验感受一下吧。”</w:t>
            </w:r>
          </w:p>
        </w:tc>
      </w:tr>
      <w:tr>
        <w:trPr>
          <w:trHeight w:val="310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合作交流巩固练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板块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交流质疑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师生共同梳理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拦路虎”是指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拦路虎”有哪些危害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解决“拦路虎”放过去行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怎样做才算是不放过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查字典要注意什么？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板块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自由朗读课文，边读边思考：你能找到哪个问题的答案？试着在课文中画下来做好标注，不能解决的问题画上符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小组合作交流问题答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全班交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重点交流（</w:t>
            </w:r>
            <w:r>
              <w:rPr/>
              <w:t>2</w:t>
            </w:r>
            <w:r>
              <w:rPr/>
              <w:t>）“拦路虎”有哪些危害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难点解决：（查字典要注意什么？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不能直接找到答案，那就通过阅读来总结归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法小节：找读句子——自主归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主查字典阅读文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主阅读文章，遇到不认识的字或不理解的词语查字典解决，搞明白其中的意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合作小组交流自主阅读感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合作总结回归全文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师：“这几分钟的学习让你有什么感受呢？”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师：“如果我们平日里读书都这样来读，那么效果一定会事半功倍。”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后检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反馈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课内阅读填空（见《配套》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出示阅读短文，借助字典自主阅读练习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布置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有感情的朗读课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把今天的学习收获讲给爸爸妈妈听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29:00Z</dcterms:created>
  <dc:creator>User</dc:creator>
  <dc:description/>
  <cp:keywords/>
  <dc:language>en-US</dc:language>
  <cp:lastModifiedBy>Lenovo User</cp:lastModifiedBy>
  <dcterms:modified xsi:type="dcterms:W3CDTF">2011-10-24T01:42:00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