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511"/>
        <w:gridCol w:w="174"/>
        <w:gridCol w:w="1240"/>
        <w:gridCol w:w="141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我会正确朗读水獭及其它动物的名称的正确读音，并在生活中留心学习语文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我运用所学的语文知识，帮助小芳修改日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钢笔字练习，写好右边同时有撇和捺的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我能熟记成语，积累词汇。背诵古诗《风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我和小组同学编排关于感谢的口语交际场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流程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堂笔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、列出我们常见的病句类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、搜集有关谜语的古诗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交流巩固练习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部分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学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给下面的生字注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獭（    ）   狒狒（   ）  獾（    ）  貉（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犀（    ）牛   麝（    ）   扬子鳄（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读读小芳写的日记，你觉得有哪些地方不通顺不合适，帮她改一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四人小组交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纠正注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说说读了短文的启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、交流修改，并说说修改的原因。并为小芳今后的习作提出建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部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自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认真观察田字格中的字，在田字格中描红，想一想写好这些字的要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读读这些成语，不理解的可以借助工具书查查意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朗读古诗，要求读准字音，读通诗句。想想诗句的意思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四人小组合作交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说说这些词语的意思，练习朗读和背诵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读古诗，结合插图谈谈自己对诗句的理解并提出不懂的地方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部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自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读懂本次口语交际的要求，重要的部分做好标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列出自己想感谢的人和事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想一想，怎样向别人感谢最真诚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单写写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同位合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根据老师出示四种不同的感谢情景，也可以自己创设。与同位合作练习场景对话，并对对方表现进行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价等级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自己的小练笔中找出一段文字，认真读一读，修改自己不满意的地方。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记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青岛嘉峪关学校语文学科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0:29:00Z</dcterms:created>
  <dc:creator>User</dc:creator>
  <dc:description/>
  <cp:keywords/>
  <dc:language>en-US</dc:language>
  <cp:lastModifiedBy>微软用户</cp:lastModifiedBy>
  <cp:lastPrinted>2011-08-10T17:06:00Z</cp:lastPrinted>
  <dcterms:modified xsi:type="dcterms:W3CDTF">2011-08-15T00:29:00Z</dcterms:modified>
  <cp:revision>2</cp:revision>
  <dc:subject/>
  <dc:title>课题</dc:title>
</cp:coreProperties>
</file>