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宁夏路第二小学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数学学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光盘目录明细表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6"/>
        <w:gridCol w:w="1080"/>
        <w:gridCol w:w="1080"/>
        <w:gridCol w:w="2759"/>
        <w:gridCol w:w="959"/>
        <w:gridCol w:w="3662"/>
        <w:gridCol w:w="3136"/>
      </w:tblGrid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编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  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地区或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执教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课           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      注</w:t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唐亚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看望老人》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国家级课程改革实验区课堂实录</w:t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陈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生日》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王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盖房子》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王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平行与垂直》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李再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抛硬币》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王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活动课——画一画》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孟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解决问题（租房）》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北京市顺义区石园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马文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百分数的意义》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新标准新思维新课型</w:t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北京市崇文区教育研究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吴正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相遇问题》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山西省太原市五一路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李小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长方体物体的包装》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二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沈重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加和减》、《认识人民币》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二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沈重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加和减》、《认识人民币》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二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丛  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认识乘法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一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滕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李  娟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雪山乐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</w:rPr>
              <w:t>共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盘</w:t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一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于丽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有趣的游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共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盘</w:t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六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重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杨  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两位数乘两位数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第二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李  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青岛版数学培训会教材分析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七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北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华应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《平行四边形的认识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教育学会市南教师发展培训基地 第一期骨干教师、新教师培训班</w:t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大峡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斐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儿童乐园——总复习》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南区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年新教师课堂教学基本功展示活动</w:t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路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文韬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解决问题策略》（二）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三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泰安师范附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彭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示范课：小制作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--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角的初步认识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版（新课标）小学数学一、三册教材培训会</w:t>
            </w:r>
          </w:p>
        </w:tc>
      </w:tr>
      <w:tr>
        <w:trPr>
          <w:trHeight w:val="3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三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济宁市实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曹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示范课：我们身上的小秘密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实践活动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宁夏路第二小学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数学学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光盘目录明细表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2700"/>
        <w:gridCol w:w="1080"/>
        <w:gridCol w:w="3612"/>
        <w:gridCol w:w="3148"/>
      </w:tblGrid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编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 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执教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课           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      注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8-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三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烟台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柳茂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示范课：森林的故事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除法的初步认识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版（新课标）小学数学一、三册教材培训会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三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滨州无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布鲁静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示范课：小桥流水人家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---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方向与位置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第三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淄博张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翟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示范课：亲近大海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---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统计与可能性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小学数学远程培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小学数学远程培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4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小学数学远程培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6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0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特级教师上课课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钱金铎 贲友林 华应龙 石颖娜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宁夏路第二小学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数学学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光盘目录明细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2700"/>
        <w:gridCol w:w="1080"/>
        <w:gridCol w:w="3615"/>
        <w:gridCol w:w="3045"/>
      </w:tblGrid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编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册 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执教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课           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      注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47:00Z</dcterms:created>
  <dc:creator>YE</dc:creator>
  <dc:description/>
  <cp:keywords/>
  <dc:language>en-US</dc:language>
  <cp:lastModifiedBy>YE</cp:lastModifiedBy>
  <dcterms:modified xsi:type="dcterms:W3CDTF">2008-04-16T00:32:00Z</dcterms:modified>
  <cp:revision>23</cp:revision>
  <dc:subject/>
  <dc:title>宁夏路第二小学 数学学科 光盘目录明细表</dc:title>
</cp:coreProperties>
</file>