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/>
          <w:sz w:val="30"/>
          <w:szCs w:val="30"/>
        </w:rPr>
        <w:t>科技实践活动方案——调查</w:t>
      </w:r>
      <w:r>
        <w:rPr>
          <w:rFonts w:ascii="黑体;SimHei" w:hAnsi="黑体;SimHei" w:cs="宋体;SimSun" w:eastAsia="黑体;SimHei"/>
          <w:sz w:val="30"/>
          <w:szCs w:val="30"/>
        </w:rPr>
        <w:t>“海洋生物”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青岛香港路小学  张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践活动目标</w:t>
      </w:r>
    </w:p>
    <w:p>
      <w:pPr>
        <w:pStyle w:val="Normal"/>
        <w:shd w:fill="FFFFFF" w:val="clear"/>
        <w:tabs>
          <w:tab w:val="clear" w:pos="420"/>
          <w:tab w:val="left" w:pos="480" w:leader="none"/>
          <w:tab w:val="left" w:pos="8580" w:leader="none"/>
        </w:tabs>
        <w:snapToGrid w:val="false"/>
        <w:spacing w:lineRule="auto" w:line="360"/>
        <w:ind w:left="479" w:right="294" w:firstLine="700"/>
        <w:rPr/>
      </w:pPr>
      <w:r>
        <w:rPr>
          <w:rFonts w:ascii="宋体;SimSun" w:hAnsi="宋体;SimSun" w:cs="宋体;SimSun"/>
          <w:sz w:val="28"/>
          <w:szCs w:val="28"/>
        </w:rPr>
        <w:t>根据学校学生及师资情况，确定“海洋生物”为重点课题，</w:t>
      </w:r>
      <w:r>
        <w:rPr>
          <w:rFonts w:ascii="宋体;SimSun" w:hAnsi="宋体;SimSun" w:cs="宋体;SimSun"/>
          <w:kern w:val="0"/>
          <w:sz w:val="28"/>
          <w:szCs w:val="28"/>
        </w:rPr>
        <w:t>通过本次活动，让学生了解海洋种类、形态结构及其生长规律，初步认识海洋生物的多样性。通过开展调查活动和专家进校园活动，培养学生的团体合作意识，让学生感受到与他人合作、交流的乐趣通过制作标本培养学生动手操作、实践的能力，培养学生归纳、分析、解决问题的能力。了解保护植物的重要作用，培养学生的社会责任感，促进了青少年生态意识的提高和生态道德的普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育部门和校外场馆双方职责</w:t>
      </w:r>
    </w:p>
    <w:p>
      <w:pPr>
        <w:pStyle w:val="Normal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育部门责任：</w:t>
      </w:r>
    </w:p>
    <w:p>
      <w:pPr>
        <w:pStyle w:val="Normal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结合科学课、综合实践课课程设计活动方案。</w:t>
      </w:r>
    </w:p>
    <w:p>
      <w:pPr>
        <w:pStyle w:val="Normal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组织学生，并负责活动的具体实施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将活动的情况进行记录并对活动生成的资料进行汇总、整理。</w:t>
      </w:r>
    </w:p>
    <w:p>
      <w:pPr>
        <w:pStyle w:val="Normal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按时将活动的情况进行汇总并向上级部门反馈。</w:t>
      </w:r>
    </w:p>
    <w:p>
      <w:pPr>
        <w:pStyle w:val="Normal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学校将给予活动中可能产生的资金、人员等问题配合和支持。</w:t>
      </w:r>
    </w:p>
    <w:p>
      <w:pPr>
        <w:pStyle w:val="Normal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校外场馆职责：</w:t>
      </w:r>
    </w:p>
    <w:p>
      <w:pPr>
        <w:pStyle w:val="Normal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给予专家对活动的技术支持。</w:t>
      </w:r>
    </w:p>
    <w:p>
      <w:pPr>
        <w:pStyle w:val="Normal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有关专家到校为学生开展专题讲座。</w:t>
      </w:r>
    </w:p>
    <w:p>
      <w:pPr>
        <w:pStyle w:val="Normal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为学校师生开展专题展览进校园或提供参观相关主题场馆活动。</w:t>
      </w:r>
    </w:p>
    <w:p>
      <w:pPr>
        <w:pStyle w:val="Normal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为学校此课题提供相关资源包，并对负责次活动的教师及学生进行培训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主要活动内容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基本活动：初步认识海洋生物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通过图书馆、网络查询、搜集海洋生物的相关资料（文字、图片）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了解海洋生物的地理分布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了解海洋生物的生活习性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了解海洋生物的经济价值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食用价值、药用价值、观赏价值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调查同学和群众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你能认识海洋生物？它们生活在什么样的环境里？是否知道它们的用途？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你能认识几种鱼类和藻类？</w:t>
      </w:r>
    </w:p>
    <w:p>
      <w:pPr>
        <w:pStyle w:val="Normal"/>
        <w:widowControl/>
        <w:shd w:fill="FFFFFF" w:val="clear"/>
        <w:snapToGrid w:val="false"/>
        <w:spacing w:lineRule="auto" w:line="360"/>
        <w:ind w:left="51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活动形式和方法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、作好观察纪录，用照相机进行拍摄，将观察到的细节绘成草图供仔细研究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、汇总资料，将对植物的观察结果撰写成观察报告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、举办以海洋生物为题材的摄影作品展、绘画作品展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延伸活动：艺术海洋生物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对海洋植物作深入了解的基础上，用艺术的手法（工艺制作、美术创作）再现植物令人赏心悦目的美感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搜集废旧物品（旧画报、易拉罐、碎布头等），准备各种制作材料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确定表现形式（以植物为主材料，可以制成贺卡、纪念卡、书签、叶脉画及小工艺品等）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自己设计海洋生物艺术品（造型、色彩、规格等）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成果展示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、以班级为单位，进行以海洋生物为主题的工艺品展览、评比，评出各奖项，设最佳造型奖、最佳创意奖、最佳制作奖、最佳材料奖、最佳合作小组奖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、撰写心得体会，将自己在手工制作时的所看、所想、所感等记录下来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、在校园网及局域网发布活动信息，展示活动成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预期成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本次活动，让学生了解海洋生物种类、形态结构及其生长规律，初步认识海洋生物的多样性。通过开展调查活动，培养学生的团体合作意识，让学生感受到与他人合作、交流的乐趣通过制作海洋生物标本，培养学生动手操作、实践的能力，培养学生归纳、分析、解决问题的能力；了解保护海洋生物的重要性，培养学生的社会责任感，促进了青少年生态意识的提高和生态道德的普及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1280"/>
        </w:tabs>
        <w:ind w:left="128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280"/>
        </w:tabs>
        <w:ind w:left="12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38:00Z</dcterms:created>
  <dc:creator>微软用户</dc:creator>
  <dc:description/>
  <cp:keywords/>
  <dc:language>en-US</dc:language>
  <cp:lastModifiedBy>微软用户</cp:lastModifiedBy>
  <dcterms:modified xsi:type="dcterms:W3CDTF">2011-01-05T03:40:00Z</dcterms:modified>
  <cp:revision>2</cp:revision>
  <dc:subject/>
  <dc:title>           科技时间活动方案——调查“海洋生物”</dc:title>
</cp:coreProperties>
</file>