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32"/>
        </w:rPr>
        <w:t>青岛香港路小学落实《国家、山东省、青岛市中长期教育改革和发展规划纲要》实施方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国家、山东省、青岛市中长期教育改革和发展规划纲要》是当前和今后一个时期引领全区教育改革和发展的重要纲领性文件。坚持教育优先发展，充分发挥教育的基础性、先导性、全局性地位和作用，是深入贯彻落实科学发展观、全面实现教育现代化的战略选择，对推动未来十年教育事业科学发展具有重要意义。我校将结合实际，认真贯彻执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标任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贯彻落实《国家、山东省、青岛市中长期教育改革和发展规划纲要》是今后一个时期的重要任务。学校要把优先发展教育作为贯彻落实科学发展观的基本要求，深刻理解“优先发展、育人为本、改革创新、促进公平、提高质量”的工作方针，深刻理解以“统筹教育资源，促进教育优质均衡发展”为目标，以实施教育改革为突破口，以全面实施素质教育为重点，建设更高质量的基础教育，深刻理解“坚持以人为本、全面实施素质教育”的战略主题，积极落实教育改革发展的重点任务和重要举措，提高学校育人质量和办学水平。努力培养好每一个学生，让每一个人具有理想信念、公民意识、健康身心和科学人文素养，办好人民满意的教育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实施措施：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加强队伍建设，充实人力保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纲要》中指出：“把教育人才队伍建设放到更加突出的位置，通过加强师德建设，加大培训力度，促进教师合理流动，完善名师梯队培养机制等举措，建立师德高尚、业务精湛、结构合理、充满活力的教师队伍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教育干部队伍建设。通过定期、定主题的学习培训，干部“四个一”学习策略，从理论上引领，在实践中打造。着力提升干部整体素质，打造善管理、敢创新、重实绩、比贡献、讲廉洁的高素质干部队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队伍建设。强化师德建设，更新教育理念，提升科研素养，搭建起教师交流学习平台。通过技能练兵、素养提升等活动提高全体教师的专业素养，使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的教师参与到教育教学研究中，提高教师教育教学能力。构建一支德高业精、素质一流的专业化教师队伍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家长队伍建设。深入贯彻落实上级部门关于家庭教育的一系列指示精神，结合学校实际，切实担负起指导和推进家庭教育的责任。以“培育家长学校文化，建设高质量的家庭教育”为核心，通过家长学校，开展家长培训班，家长交流会，组织家长积极参与“教子心得”的讨论和交流，发挥家长委员会的作用，着力建设一支懂教育、支持学校教育、积极参与学校教育的家长队伍，让更多的家长成为学校教育的合作者，素质教育的推动者，孩子成长的引领者，促进孩子的全面成长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深入实施素质教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刚要》中：“聚焦课堂、关注教学、减负增效，着力提高学生的学习能力、实践能力和创新能力，加强课程建设，实施提升课程领导力计划，全面提高素质教育水平。”的具体要求。坚持以人为本，切实解决好培养什么人、怎样培养人的重大问题，把素质教育的理念、要求和具体措施，贯穿于各类教育的全过程。大力加强义务教育学校内涵建设，提高师资队伍管理水平和学校管理能力；着眼于全体学生学习需要，深化教育教学改革，完善学习辅导措施，重点关注学习困难学生，切实保证每一名学生完成义务教育学习任务，促进每一名学生健康成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坚持德育为先。将社会主义核心价值体系融入教育全过程，着力提高学生服务国家、服务人民的社会责任感。根据学生的认知特点和成长规律，构建合理的德育体系。深入实施“修身立德”工程，促进“德润校园”品牌的高位建设和深度发展。推进现代公民教育，培养具有民族精神、文明素养、时代责任和国际视野的现代合格公民。创新德育形式，开展“实践德育”活动，丰富学生生活体验，提高德育的针对性和实效性。重视发挥少先队在学校德育工作中的作用，建设高素质的思想品德课教师、辅导员和班主任队伍。提升家长学校办学质量。改进德育评价方法，发挥制度引导、激励、约束和保障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促进学生全面发展。坚持文化知识学习与思想品德修养的统一、理论学习与社会实践的统一、全面发展与个性发展的统一，优化学生的知识结构，提高学生的学习能力、实践能力和创新能力。以“健康校园”为切入点，以“面向全体学生，人人参与阳光体育运动，促进学生健康快乐成长”为活动宗旨，大力推广“快乐阳光体育”“大课间体育”“体育、艺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目”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体育特色工程”， 落实“爱眼护眼”工作。营造努力健康向上的学习环境。重视学生身心的和谐发展，健全心理疏导机制，推进心理咨询室建设，加强专业心理健康教师引进、培养，开展班主任心理学培训，有针对性地开展心理健康教育。丰富艺术教育内容，开展丰富多彩的校园美育活动。充分利用学校艺术团体的美育资源，利用社团活动，陶冶学生的生活情趣。开展疾病防控、应急救护、防灾减灾、卫生安全、营养膳食等教育活动。加强人文教育、科学教育，重视环境教育，深化国防教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创新人才培养模式。树立人人有才、人人成才的观念，面向全体学生，全面优化课程与教育教学活动。坚持学思结合、知行统一、因材施教，建立理念先进、结构合理、充满活力、适应性强的基础教育三级课程体系。树立正确的课堂教学价值取向，将“传承知识、培育能力、涵养品性、助长生命”理念落实到教学过程中，培养学生的创新素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课程体系建设研究。课程是学校实现自己教育理想，培养人才的载体和手段。学校结合自身实际，在有效实施国家课程和地方课程的同时，进一步加强对国家课程和地方课程再开发力度，努力实现国家课程、地方课程校本化，学校课程特色化，建设促进学生全面发展的、适应学生个体差异的课程体系，为学生提供更多的选择机会和自由发展空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打造高效课堂。在原有轻负高效的基础上，通过转变教研方式、提升信息化应用水平等手段，努力构建高效课堂教学模式。力争做到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6.35pt" to="62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转变教研方式，提高常态质量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1pt" to="61.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转变教学方式，提高学习能力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.8pt" to="62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创新教育科研，提升科研引领力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266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7.85pt" to="61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提升信息化应用水平，助力高效课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减轻学生课业负担。把减负作为教育工作的重要任务，把减负落实到教育全过程，实现小学生课业和心理双减负。提高教师素质，强化教师责任心，改进教学方法，进一步提高课堂教学效率。要严格执行课时计划，控制作业量，指导教师科学布置作业，减轻学生过重的课业负担。帮助家长树立正确的教育观念，掌握科学的教育方法，尊重子女的健康情趣，培养子女的良好习惯，加强与学校的沟通配合与互动，共同减轻学生课业负担。</w:t>
      </w:r>
    </w:p>
    <w:p>
      <w:pPr>
        <w:pStyle w:val="Normal"/>
        <w:spacing w:lineRule="exact" w:line="5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加快教育信息化和提高技术装备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落实《纲要》中要求：“加强统筹规划，建设覆盖全社会的数字化教育公共服务体系，促进教育内容、教学手段和教学方法现代化，实现优质教育资源普及共享。”学校将进步一步加快教育信息化和提高技术装备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加快教育信息化进程。建设完善的信息化体系，强化教育信息化引领作用，提高学校信息化水平。全面推进数字化校园建设，将强校园网的建设维护，加强网络教学资源体系建设，促进信息系统互联互通。充分利用优秀网络架构和先进技术建设学校新“班班通”工程，构建计算机网络、校园电视台、校园广播系统、形成开放、互动、共享的信息化教育模式，促进教学和学习方式的转变，满足学校信息化教学办公的需求和学生多元化、个性化学习的需求。着力提高教师应用信息技术的能力，鼓励学生利用现代信息技术手段主动学习、自主学习。引导学生合理利用网络等信息技术，营造健康的网上学习环境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提高教育技术装备现代化水平。重点加强通用计算机教室、电子阅览室、心理咨询室、体质测试室科学实验室、机器人实验室等准用教室的建设。进行学校现代教育技术设备、学科专用教学设备、图书馆、学校卫生保健设施装备的使用改造。充分利用网络技术，改变传统教学方式，创建多角度、全方位、交互式的学习环境，拓展学习的空间，增强学生学习的可选择性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结合“生态校园”建设项目，落实学校绿化工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打造“生态校园”工作，以“见逢插绿、墙上挂绿、空中投绿”为目标，结合学校实际情况，制定完善方案，确立了“点、线、路、面、空”相结合的立体文化育人空间，做到：设计科学，布局优美，以乔木为主，乔灌花草合理搭配。植物品种丰富，单位面积绿地生态效益高。力求将平面、垂直绿化结合起来，利用一切可利用的空间进行绿化、加大绿视率，扩大可绿化空间，突出学校生态特点。在师生中开展绿色环保活动，建设“生态校园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保障措施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成立工作领导小组，加强对落实工作的领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在成立领导小组，进行工作部署，同时，通过全体教师会、全体学生集会，宣传此项工作的重要性。发挥党员的模范带头作用，在教师中强化理想信念教育，做好教师思想动员工作。积极开展多种形式的讨论学习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集中学习。采取校本培训、专题讲座、座谈会等方式组织集中学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个人自学。围绕《纲要》，有计划的安排《政治学习》，通过自学掌握理论，结合实际思考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学用结合。学校干部结合自己分管工作，党员、教师结合教育教学实际，围绕课堂教学改革、提质减负等教育教学工作热点、难点问题，坚持理论学习与解决实际问题相结合，通过学习转变观念、反思提升，推进实践改进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加强依法执教，进行普法教育。</w:t>
      </w:r>
      <w:r>
        <w:rPr>
          <w:rFonts w:ascii="宋体;SimSun" w:hAnsi="宋体;SimSun" w:cs="宋体;SimSun"/>
          <w:sz w:val="28"/>
          <w:szCs w:val="28"/>
        </w:rPr>
        <w:t>进一步规范义务教育办学规章，加强普法教育，拓宽学校法制宣传、法律知识学习的渠道，提高教师的法律素养，强化学生的遵纪守法观念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着力维护学校的安全稳定。</w:t>
      </w:r>
      <w:r>
        <w:rPr>
          <w:rFonts w:ascii="宋体;SimSun" w:hAnsi="宋体;SimSun" w:cs="宋体;SimSun"/>
          <w:sz w:val="28"/>
          <w:szCs w:val="28"/>
        </w:rPr>
        <w:t>深入开展平安校园创建活动。加强和改进学校思想政治工作，注重人文关怀，实现人际关系的和谐。加强校园安保队伍建设，按规定配齐专职安保人员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将按照上级要求，将各项工作落实到位，积极推进《国家、山东省、青岛市中长期教育改革和发展规划纲要》的有效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1:00Z</dcterms:created>
  <dc:creator>微软用户</dc:creator>
  <dc:description/>
  <cp:keywords/>
  <dc:language>en-US</dc:language>
  <cp:lastModifiedBy>微软用户</cp:lastModifiedBy>
  <cp:lastPrinted>2011-05-31T09:30:00Z</cp:lastPrinted>
  <dcterms:modified xsi:type="dcterms:W3CDTF">2011-06-15T06:28:00Z</dcterms:modified>
  <cp:revision>41</cp:revision>
  <dc:subject/>
  <dc:title>中共青岛市市南区委   青岛市市南区人民政府</dc:title>
</cp:coreProperties>
</file>