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推进“五个校园”建设，深入实施素质教育实施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青岛香港路小学</w:t>
      </w:r>
    </w:p>
    <w:p>
      <w:pPr>
        <w:pStyle w:val="Normal"/>
        <w:spacing w:lineRule="auto" w:line="360"/>
        <w:ind w:firstLine="480"/>
        <w:rPr/>
      </w:pPr>
      <w:bookmarkStart w:id="0" w:name="OLE_LINK2"/>
      <w:bookmarkEnd w:id="0"/>
      <w:r>
        <w:rPr>
          <w:sz w:val="24"/>
        </w:rPr>
        <w:t>为落实科学发展观，认真贯彻、落实区委主要领导的讲话精神，实现教育均衡发展。我校将结合学校实际，继续落实“五个校园”建设工作，进一步改善办学环境，提升学校办学质量，努力推进“生态校园、科技校园、康乐校园、文明校园、和谐校园”的工作。现将该项工作实施方案制定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标任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在此次创建工作中坚持以人为本、科学创新、和谐发展的理念，将“五个校园”建设作为我校重要内容，确立“新香港、新形象”的工作目标，以通过推进“五个校园”的建设，促进学校内涵发展，构建教师乐教、学生乐学，特色化、和谐化、多样化的精神家园、学习乐园、生活公园 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b/>
          <w:sz w:val="24"/>
        </w:rPr>
        <w:t>二、具体措施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绿色为基，环境美化，倾心打造“生态校园”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制定完善方案。</w:t>
      </w:r>
      <w:r>
        <w:rPr>
          <w:rFonts w:ascii="宋体;SimSun" w:hAnsi="宋体;SimSun" w:cs="宋体;SimSun"/>
          <w:sz w:val="24"/>
        </w:rPr>
        <w:t>在倾心打造“生态校园”工作中，学校以“见逢插绿、墙上挂绿、空中投绿”为目标，结合学校实际情况，制定完善方案，确立了</w:t>
      </w:r>
      <w:r>
        <w:rPr>
          <w:rFonts w:ascii="宋体;SimSun" w:hAnsi="宋体;SimSun" w:cs="宋体;SimSun"/>
          <w:kern w:val="0"/>
          <w:sz w:val="24"/>
        </w:rPr>
        <w:t>“点、线、路、面、空”相结合的立体文化育人空间，做到：设计科学，布局优美，以乔木为主，乔灌花草合理搭配。植物品种丰富，单位面积绿地生态效益高。力求将平面、垂直绿化结合起来，利用一切可利用的空间进行绿化、加大绿视率，扩大可绿化空间，突出学校生态特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创建绿色地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已</w:t>
      </w:r>
      <w:r>
        <w:rPr>
          <w:rFonts w:ascii="宋体;SimSun" w:hAnsi="宋体;SimSun" w:cs="Arial"/>
          <w:kern w:val="0"/>
          <w:sz w:val="24"/>
        </w:rPr>
        <w:t>设计建成组群花坛，选用多年生宿根草本和球根植物，这样既可以节省绿化管护费，而且一年四季季季有绿，常年观赏，</w:t>
      </w:r>
      <w:r>
        <w:rPr>
          <w:rFonts w:ascii="宋体;SimSun" w:hAnsi="宋体;SimSun" w:cs="宋体;SimSun"/>
          <w:kern w:val="0"/>
          <w:sz w:val="24"/>
        </w:rPr>
        <w:t>使低年级学生活动区域气氛鲜活，</w:t>
      </w:r>
      <w:r>
        <w:rPr>
          <w:rFonts w:ascii="宋体;SimSun" w:hAnsi="宋体;SimSun" w:cs="Arial"/>
          <w:kern w:val="0"/>
          <w:sz w:val="24"/>
        </w:rPr>
        <w:t>体现校园的绚丽多彩，给人以美感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精心设计，形成特色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Arial"/>
          <w:kern w:val="0"/>
          <w:sz w:val="24"/>
        </w:rPr>
        <w:t>充分利用学校院墙，利用藤蔓植物营造出出具有勃勃生机的、充满活力的背景墙，努力为学生创造优美、盎然的生态环境，使大自然与人类和谐、灵动的统一起来，构成香港路小学独具特色的校园风貌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以点带面，室室有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各教师办公室、教室、专用教室增大绿化面，在室内每个窗台上种植数盆各类花卉、植物，实行“三定”，即定点管理、定期更换、定人负责，</w:t>
      </w:r>
      <w:r>
        <w:rPr>
          <w:rFonts w:ascii="宋体;SimSun" w:hAnsi="宋体;SimSun" w:cs="宋体;SimSun"/>
          <w:sz w:val="24"/>
        </w:rPr>
        <w:t>在师生中树立起“人人爱绿，人人护绿”意识，做到“象爱护自己的眼睛一样爱护自己的环境”。使师生精神愉悦，健康发展，构成生态课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强化过程管理。</w:t>
      </w:r>
      <w:r>
        <w:rPr>
          <w:rFonts w:ascii="宋体;SimSun" w:hAnsi="宋体;SimSun" w:cs="宋体;SimSun"/>
          <w:kern w:val="0"/>
          <w:sz w:val="24"/>
        </w:rPr>
        <w:t>加大投入，加强学校定期的管理、维护、更换工作。包括植物的</w:t>
      </w:r>
      <w:r>
        <w:rPr>
          <w:rFonts w:ascii="宋体;SimSun" w:hAnsi="宋体;SimSun" w:cs="宋体;SimSun"/>
          <w:sz w:val="24"/>
        </w:rPr>
        <w:t>修剪、浇水、防治病虫害等，落实到人，及时检查，及时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力争通过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的努力，使学校达到三季有花，四季常绿，鲜花盛开，绿色覆盖的目标。把学校生态工程渗透到每一名学生的心中，不仅要做到“眼中有绿”，还要努力做到“心中有绿”。把我校办成“眼中看生态、心中有生态、手中创生态”的生态学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、普及为基，创新为赢，崭新打造“科技校园”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sz w:val="24"/>
          <w:lang w:val="zh-CN"/>
        </w:rPr>
      </w:pPr>
      <w:r>
        <w:rPr>
          <w:rFonts w:ascii="宋体;SimSun" w:hAnsi="宋体;SimSun" w:cs="仿宋_GB2312"/>
          <w:sz w:val="24"/>
          <w:lang w:val="zh-CN"/>
        </w:rPr>
        <w:t>学校根据实际情况，确立学校科技特色，开展全校性科技活动，从而推动“科技校园”的打造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多措并举加强科技教育普及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创新活动载体，着力推进科学知识普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级文件精神和学校实际情况，开展一系列的科技教育活动，不断掀起科技活动的高潮，给予每一位学生创设展示自己才华的舞台。学校将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定为我校科技活动月，开展各类模型比赛，另外利用各种节日契机开展科普征文、科技绘画、创新制作等活动，举办科普知识讲座。在开展活动的同时注重活动形式的多样性、趣味性、普及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以赛带练，重视成果的总结和展示。学校将继续举办“一节”“三会”，。“一节”即科技节，“三会”即举办“感悟科技文明发布会”各班开展 “科技班会“；进行 “科技研究性学习交流会”。同时学校经探寻科技文明：①开展科普知识竞赛活动；②开展科普征文竞赛；④开展电脑制作比赛；⑤开展寻找 “小发明家”活动；⑥评选“校园小发明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继续加强现代化装备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优化仪器管理，提高教学仪器使用的有效性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仪器的高效实用、进行细致管理。将</w:t>
      </w:r>
      <w:r>
        <w:rPr>
          <w:rFonts w:cs="宋体;SimSun" w:ascii="宋体;SimSun" w:hAnsi="宋体;SimSun"/>
          <w:sz w:val="24"/>
        </w:rPr>
        <w:t>1—6</w:t>
      </w:r>
      <w:r>
        <w:rPr>
          <w:rFonts w:ascii="宋体;SimSun" w:hAnsi="宋体;SimSun" w:cs="宋体;SimSun"/>
          <w:sz w:val="24"/>
        </w:rPr>
        <w:t>年级的数学教材进行分析，把每一课所需教具进行标注，并将照片放在了目录中，使每位数学老师就拥有了一个“电子教具室”，不仅可以更加具体、直观的了解学校的仪器，而且还使教学仪器更好的为教育教学服务。当老师们需要借用仪器时，可直接点击电子目录中自己所教授的年级、学科、课题，就会看到每一课所需教具的照片、型号、数量。另外，学校还将对所有仪器进行整理，分成科学仪器和数学仪器两部分，将目录通过</w:t>
      </w:r>
      <w:r>
        <w:rPr>
          <w:rFonts w:cs="宋体;SimSun" w:ascii="宋体;SimSun" w:hAnsi="宋体;SimSun"/>
          <w:sz w:val="24"/>
        </w:rPr>
        <w:t>AM</w:t>
      </w:r>
      <w:r>
        <w:rPr>
          <w:rFonts w:ascii="宋体;SimSun" w:hAnsi="宋体;SimSun" w:cs="宋体;SimSun"/>
          <w:sz w:val="24"/>
        </w:rPr>
        <w:t>系统群发给全体老师，同时放到校园网上，方便老师查询、借用。在学校网站首页上，只要点击实验仪器目录，老师就可直观的了解学校所有教具的数目、种类、型号，使教师更加简洁、方便的将教具应用于教育教学。 学校将以“差距就开始于细节，细微之处见功夫”的管理理念体现科技化管理的校园新理念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进一步加大教育信息化建设力度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全力打造师生电子阅览室，为师生构建信息化平台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（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）、利用好网络平台进一步加大教育信息化建设，建立完善教育教学资源库、搭建网站的链接，向老师们、家长开放学术资料库、精品课例视频点播系统、空中课堂视频网络系统。优化在教师信息技术教育教学办公环境，为教师的信息信息化教学提供指导、管理、保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利用网络信息平台，展示教育教学活动过程及成果，积累丰富经验。学校将做好发布、收集信息，利用好信息平台为教育教学服务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</w:rPr>
        <w:t>（三）、健康为伴，安全筑障，温馨打造“康乐校园”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在打造“康乐校园”工作中，学校将坚持“健康第一”的指导思想，以健康校园为切入点，以“面向全体学生，人人参与阳光体育运动，促进学生健康快乐成长”为活动宗旨，大力推广“快乐阳光体育”“大课间体育”“体育、艺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目”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体育特色工程”。</w:t>
      </w:r>
      <w:r>
        <w:rPr>
          <w:rFonts w:ascii="宋体;SimSun" w:hAnsi="宋体;SimSun" w:cs="宋体;SimSun"/>
          <w:kern w:val="0"/>
          <w:sz w:val="24"/>
        </w:rPr>
        <w:t>营造努力争先、健康向上的学习环境，</w:t>
      </w:r>
      <w:r>
        <w:rPr>
          <w:rFonts w:ascii="宋体;SimSun" w:hAnsi="宋体;SimSun" w:cs="宋体;SimSun"/>
          <w:sz w:val="24"/>
        </w:rPr>
        <w:t>特制定本方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继续深入开展“阳光体育活动”，落实 “快乐天天”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学校利用每天下午体育活动时间开展“快乐天天”活动。活动中设立多个兴趣小组，涵盖了学生活动的各个层面，并指定体育教师担任辅导员，让学生的心情尽情放飞，在学生学习生活中注入了健康快乐的理念。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发挥文艺潜能，享受快乐生活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举办具有特色的社团活动，发挥艺术教师特长，陶冶学生情操，利用课外活动时间开展社团活动，借“六一”等节日契机，开展主题的活动。让孩子们在社团活动、才艺展示、游戏中尽情地享受着童年的美好时光，释放着自己的无限快乐。</w:t>
      </w:r>
    </w:p>
    <w:p>
      <w:pPr>
        <w:pStyle w:val="Normal"/>
        <w:spacing w:lineRule="exact" w:line="480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身体力行，落实“爱眼护眼”工作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进一步推动学校爱眼护眼工作，大力推广 “阳光亮眼操”， 全面调研学生做操状况，规范阳光亮眼操的动作节拍，给教师、学生进行专项培训，开展“阳光亮眼操”比赛。</w:t>
      </w:r>
      <w:r>
        <w:rPr>
          <w:rFonts w:ascii="宋体;SimSun" w:hAnsi="宋体;SimSun" w:cs="宋体;SimSun"/>
          <w:kern w:val="0"/>
          <w:sz w:val="24"/>
        </w:rPr>
        <w:t>与大课间操有效结合，每天坚持做阳光亮眼操，让学生在视野辽阔的操场上呼吸着新鲜的空气，身心放松的让眼睛得到锻炼和调节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扎实推进学校健康教育。</w:t>
      </w:r>
    </w:p>
    <w:p>
      <w:pPr>
        <w:pStyle w:val="Normal"/>
        <w:widowControl/>
        <w:spacing w:lineRule="auto" w:line="360"/>
        <w:ind w:firstLine="2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引领教师心理健康成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定期为教师举行心理健康名师培训，为教师心灵注射的“兴奋剂，促进老师们自身身心健康发展和生活幸福，也进一步培养教师良好的个性心理品质、促进教师心理素质和思想道德、科学文化身体素质的协调发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心理健康研究课活动，为学生的心理健康保驾护航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参加市南区第一期班主任心理培训后，学校成立心理健康教育研讨小组，心理小组教师定期进行探讨研究，为学校进一步开展心理健康教育提供研讨案例，为学生的心理健康保驾护航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防微杜渐，建立卫生保健中心，开设心理诊室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设立保健中心，提高医疗保健水平。卫生室针对师生常见病、多发病，学校将购置一些医疗设备，提高医疗服务质量，让师生们遇到一些常见的疾病可以随时治疗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将继续开设心理诊室，加强对师生的心理辅导。配备心理教师，聘请心理专家，定期进行心理辅导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</w:rPr>
        <w:t>（四）、德育为先，习惯培养，扎实打造“文明校园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打造“文明校园”工作中，学校继续以深化师生“两惯”教育为总览，扎实打造师生文明礼仪修身工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立教师文明示范岗，让教师成为文明的楷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师德建设工作中，开展系列师德教育活动，加强教师</w:t>
      </w:r>
      <w:r>
        <w:rPr>
          <w:rFonts w:ascii="宋体;SimSun" w:hAnsi="宋体;SimSun" w:cs="宋体;SimSun"/>
          <w:kern w:val="0"/>
          <w:sz w:val="24"/>
        </w:rPr>
        <w:t>职业道德理论学习，同时，</w:t>
      </w:r>
      <w:r>
        <w:rPr>
          <w:rFonts w:ascii="宋体;SimSun" w:hAnsi="宋体;SimSun" w:cs="宋体;SimSun"/>
          <w:bCs/>
          <w:sz w:val="24"/>
        </w:rPr>
        <w:t>学校与教师层层签订《师德责任书》，做到责任到人。</w:t>
      </w:r>
      <w:r>
        <w:rPr>
          <w:rFonts w:ascii="宋体;SimSun" w:hAnsi="宋体;SimSun" w:cs="宋体;SimSun"/>
          <w:sz w:val="24"/>
        </w:rPr>
        <w:t>其中，开展</w:t>
      </w:r>
      <w:r>
        <w:rPr>
          <w:rFonts w:ascii="宋体;SimSun" w:hAnsi="宋体;SimSun" w:cs="宋体;SimSun"/>
          <w:kern w:val="0"/>
          <w:sz w:val="24"/>
        </w:rPr>
        <w:t>“魅力教师”格言征集活动；进行三型教师课堂教学研讨活动，</w:t>
      </w:r>
      <w:r>
        <w:rPr>
          <w:rFonts w:ascii="宋体;SimSun" w:hAnsi="宋体;SimSun" w:cs="宋体;SimSun"/>
          <w:sz w:val="24"/>
        </w:rPr>
        <w:t>通过以上活动，加强教师教育理念的提升，营造言传身教，无私奉献，教学相长的良好师德氛围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强化学生养成教育，人人争当文明小标兵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学校继续加大“两惯”教育的检查、监督、反馈力度，不断完善“星级班级”管理模式，将行为习惯目标细化，做到“人人参与、记录及时、评比反馈”，形成“自我监督、自我反思、自觉行为”的良好局面，从而培养师生良好的文明习惯和学习习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品牌为名，追求卓越，着力打造“和谐校园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搞好办学布局调整，优化教育和谐发展的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建设安全通道</w:t>
      </w:r>
      <w:r>
        <w:rPr>
          <w:rFonts w:ascii="宋体;SimSun" w:hAnsi="宋体;SimSun" w:cs="宋体;SimSun"/>
          <w:sz w:val="24"/>
        </w:rPr>
        <w:t>，创设崭新环境</w:t>
      </w:r>
      <w:r>
        <w:rPr>
          <w:rFonts w:ascii="宋体;SimSun" w:hAnsi="宋体;SimSun" w:cs="宋体;SimSun"/>
          <w:kern w:val="0"/>
          <w:sz w:val="24"/>
        </w:rPr>
        <w:t>，提高了学生活动的安全性，为学生健康发展提供了良好的条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重校园文化建设，形成和谐的校园环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园文化潜移默化地对师生发挥作用、实施影响，并能转化成他们的自觉意识，为彰显责任特色，学校继续打造独具魅力的校园文化，继续补充责任教育特色长廊中的内容，班级评比栏、校园网站定期更新，突出责任特色，成为学校的一种文化、一种追求，一种和谐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加强干部教师队伍建设，构建和谐的校园人际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抓好“和谐校风”建设，树立良好教育形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加强政治学习，增强学校班子凝聚力和战斗力，建立和谐的学校干群关系，同事之间、师生之间、学生之间团结友好；不断更新校园文化建设，营造浓厚的和谐校园文化氛围；规范办学，无乱收费行为，无重大安全责任事故发生，无重大刑事案件发生。积极开展“和谐校园”建设的宣传工作，通过宣传，扩大影响，形成“和谐校园”创建的良好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抓好“和谐教风”建设，树立良好师表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积极开展教师培训和继续教育活动，提高教师业务素质。</w:t>
      </w:r>
      <w:r>
        <w:rPr>
          <w:rFonts w:ascii="宋体;SimSun" w:hAnsi="宋体;SimSun" w:cs="宋体;SimSun"/>
          <w:sz w:val="24"/>
        </w:rPr>
        <w:t>重点针对教师教学素养，开展形式多样的培训活动。积极鼓励教师多阅读与教学相关的书籍杂志，并利用网络进行资料的搜集和利用。组织</w:t>
      </w:r>
      <w:r>
        <w:rPr>
          <w:rFonts w:ascii="宋体;SimSun" w:hAnsi="宋体;SimSun" w:cs="宋体;SimSun"/>
          <w:kern w:val="0"/>
          <w:sz w:val="24"/>
        </w:rPr>
        <w:t>开展“魅力教师”格言征集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开展“和谐学风”建设，营造浓郁的书香氛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坚持开展教师培训，教育教学研究，校本课程开发等活动，</w:t>
      </w:r>
      <w:r>
        <w:rPr>
          <w:rFonts w:ascii="宋体;SimSun" w:hAnsi="宋体;SimSun" w:cs="Arial"/>
          <w:sz w:val="24"/>
        </w:rPr>
        <w:t>深化学生“两惯”教育，通过</w:t>
      </w:r>
      <w:r>
        <w:rPr>
          <w:rFonts w:ascii="宋体;SimSun" w:hAnsi="宋体;SimSun" w:cs="宋体;SimSun"/>
          <w:sz w:val="24"/>
        </w:rPr>
        <w:t>“星级班级”管理模式，</w:t>
      </w:r>
      <w:r>
        <w:rPr>
          <w:rFonts w:ascii="宋体;SimSun" w:hAnsi="宋体;SimSun" w:cs="Arial"/>
          <w:sz w:val="24"/>
        </w:rPr>
        <w:t>全面提高学生综合素质。开放图书馆、书吧、电子阅览室、启用流动书箱，</w:t>
      </w:r>
      <w:r>
        <w:rPr>
          <w:rFonts w:ascii="宋体;SimSun" w:hAnsi="宋体;SimSun" w:cs="Arial"/>
          <w:kern w:val="0"/>
          <w:sz w:val="24"/>
        </w:rPr>
        <w:t>组织学生开展读书活动，</w:t>
      </w:r>
      <w:r>
        <w:rPr>
          <w:rFonts w:ascii="宋体;SimSun" w:hAnsi="宋体;SimSun" w:cs="宋体;SimSun"/>
          <w:sz w:val="24"/>
        </w:rPr>
        <w:t>在学生中，成立班级小书库，师生共品佳作精彩，收获读书心得，共享阅读快乐。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Arial"/>
          <w:b/>
          <w:kern w:val="0"/>
          <w:sz w:val="24"/>
        </w:rPr>
        <w:t>、开展“和谐家风”评比活动，</w:t>
      </w:r>
      <w:r>
        <w:rPr>
          <w:rFonts w:ascii="宋体;SimSun" w:hAnsi="宋体;SimSun" w:cs="宋体;SimSun"/>
          <w:b/>
          <w:sz w:val="24"/>
        </w:rPr>
        <w:t>发挥家庭教育的辅助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继续建立家校联系制度，努力探索内容充实、形式新颖的家庭教育讲座模式，针对不同学段学生的学习、生活实际进行授课，切实提高家长的教育水平和家教质量。同时，采用评选“学习型家庭”、“教子一得”经验交流、表彰会等形式对优秀家长进行评选、表彰，并聘请他们进行讲座。同时，继续发挥“家校联系信箱”的作用，从而进一步加大家校沟通的力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深化帮困助学活动，构建教育与社会的和谐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开展“爱心帮扶助学”活动，党、团员教师率先垂范，利用课余时间，帮助特困学生解决生活和学习上的困难，用爱温暖学生的心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加强校园安全管理，建设平安和谐校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继续发挥山东省交通安全示范学校的优势，加强学校的安全教育，定期开展安全法制专题讲座，聘请法制副校长、校外辅导员走进校园，开展丰富多彩的安全教育活动，提高学生的安全意识和自我保护能力，建立平安校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保障措施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成立工作领导小组，召开“三会”，为开展此项工作奠定坚实基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第一时间成立领导小组，并多次召开校务会，研究实施方案，进行工作部署，同时，通过全体教师会、全体学生集会，宣传此项工作的重要性，要求全体师生“四做到”，即：文件精神人人知晓、创建工作人人参与、责任目标落实到位、宣传践行人人为先。“一组”、“三会”的成立和召开，为开展此项工作奠定坚实基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加强宣传，营造舆论氛围，提高活动实效。</w:t>
      </w:r>
      <w:r>
        <w:rPr>
          <w:rFonts w:ascii="宋体;SimSun" w:hAnsi="宋体;SimSun" w:cs="宋体;SimSun"/>
          <w:sz w:val="24"/>
        </w:rPr>
        <w:t>在创建工作中，学校将借助电视台、广播站、校园网站、橱窗、黑板报等宣传阵地，加大工作的宣传力度，同时，借助报纸、电视、广播等多家媒体，宣传做法，推广经验，激发师生、家长的参与热情，营造“良好氛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将按照上级要求，将各项工作落实到位，积极推进“五个校园”建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4:00Z</dcterms:created>
  <dc:creator>微软用户</dc:creator>
  <dc:description/>
  <cp:keywords/>
  <dc:language>en-US</dc:language>
  <cp:lastModifiedBy>微软用户</cp:lastModifiedBy>
  <dcterms:modified xsi:type="dcterms:W3CDTF">2011-06-15T06:29:00Z</dcterms:modified>
  <cp:revision>22</cp:revision>
  <dc:subject/>
  <dc:title>推进“五个校园”建设，深入实施素质教育实施方案</dc:title>
</cp:coreProperties>
</file>