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课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3"/>
        <w:gridCol w:w="2607"/>
        <w:gridCol w:w="572"/>
        <w:gridCol w:w="508"/>
        <w:gridCol w:w="386"/>
        <w:gridCol w:w="1298"/>
        <w:gridCol w:w="116"/>
        <w:gridCol w:w="725"/>
        <w:gridCol w:w="1898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小运动会（赛跑分组）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析</w:t>
            </w:r>
          </w:p>
        </w:tc>
        <w:tc>
          <w:tcPr>
            <w:tcW w:w="8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本单元是在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以内书的加减法以及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以内数地认识的基础上进行学习的，它是学习多位数计算的基础，也是进一步学习其他数学知识必须具备的基础，在整个小学数学学阶段占有非常重要的地位。本单元内容及时全册教材的重点，也是难点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结合相应的练习，进一步巩固十几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退位减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通过练习，进一步探索退位减法的过程，掌握退位减法的口算方法。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8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通过观察，动手操作、自主探索等实践活动，认一认，想一想，读一读，写一写并联系实际生活运用加法，初步体验加法的意义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情感能力目标</w:t>
            </w:r>
          </w:p>
        </w:tc>
        <w:tc>
          <w:tcPr>
            <w:tcW w:w="8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交流多种算法的过程中获得成功的体验，初步形成合作意识。在解决简单实际问题的过程中，初步感受数学与生活的密切联系，体验学数学用数学的乐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具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具</w:t>
            </w:r>
          </w:p>
        </w:tc>
        <w:tc>
          <w:tcPr>
            <w:tcW w:w="4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黄颜色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红颜色的小圆片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师 活 动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3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生 活 动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课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自主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复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看图列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说一说图上都有什么？分成了几组</w:t>
            </w:r>
            <w:r>
              <w:rPr>
                <w:sz w:val="24"/>
              </w:rPr>
              <w:t>?t</w:t>
            </w:r>
            <w:r>
              <w:rPr>
                <w:sz w:val="24"/>
              </w:rPr>
              <w:t>提几个问题，列出相应的算式，说说你是怎样想的。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提出其他感兴趣的数学问题，形成自主探究的习惯。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883"/>
        <w:gridCol w:w="14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师  活  动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生  活  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反馈矫正</w:t>
            </w:r>
          </w:p>
        </w:tc>
      </w:tr>
      <w:tr>
        <w:trPr>
          <w:trHeight w:val="388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口算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看图列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给算式找家</w:t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根据学生的学习情况进行同步练习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开展同位竞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理解题意，知道大扩号的含义，从而学会使用减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正确率</w:t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体会退位减法的意义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  <w:tc>
          <w:tcPr>
            <w:tcW w:w="8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小运动会（赛跑分组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算式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9:00Z</dcterms:created>
  <dc:creator>pc</dc:creator>
  <dc:description/>
  <cp:keywords/>
  <dc:language>en-US</dc:language>
  <cp:lastModifiedBy>pc</cp:lastModifiedBy>
  <dcterms:modified xsi:type="dcterms:W3CDTF">2009-11-16T07:21:00Z</dcterms:modified>
  <cp:revision>9</cp:revision>
  <dc:subject/>
  <dc:title/>
</cp:coreProperties>
</file>