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2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丽的南沙群岛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/>
              <w:t>《美丽的南沙群岛》是一篇介绍南沙群岛风景优美、物产丰富的优美散文。作者讴歌了南沙群岛的美丽富饶，表达了对海岛的热爱之情。课文先介绍了南沙群岛的地理位置和重要性，以及我们的祖先在那里生息繁衍的情况，然后从“巨大的蓝色宝库”和“迷人的世界”两个方面描绘南沙群岛是美丽饶的宝岛。</w:t>
            </w:r>
          </w:p>
        </w:tc>
      </w:tr>
      <w:tr>
        <w:trPr>
          <w:trHeight w:val="136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知识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学会本课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个生字，认识绿线内的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个生字。理解由生字组成的词语含义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做到书写正确、规范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能正确、流利、有感情地朗读课文、背诵课文重点段落，了解课文先总后分的构段方式。</w:t>
            </w:r>
          </w:p>
        </w:tc>
      </w:tr>
      <w:tr>
        <w:trPr>
          <w:trHeight w:val="140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★</w:t>
            </w:r>
            <w:r>
              <w:rPr>
                <w:rFonts w:ascii="宋体;SimSun" w:hAnsi="宋体;SimSun" w:cs="宋体;SimSun"/>
                <w:bCs/>
                <w:sz w:val="24"/>
              </w:rPr>
              <w:t>结合语境理解课后有关词语的意思，抄写课文生动优美语句，掌握课文先总后分的构段方式的写作特点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△</w:t>
            </w:r>
            <w:r>
              <w:rPr>
                <w:rFonts w:ascii="宋体;SimSun" w:hAnsi="宋体;SimSun" w:cs="宋体;SimSun"/>
                <w:bCs/>
                <w:sz w:val="24"/>
              </w:rPr>
              <w:t>指导学生学习作者的写作手法，提高学生阅读能力与写作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、态度、价值观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通过诵读课文，感悟南沙群岛的美丽与富饶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△</w:t>
            </w:r>
            <w:r>
              <w:rPr>
                <w:rFonts w:ascii="宋体;SimSun" w:hAnsi="宋体;SimSun" w:cs="宋体;SimSun"/>
                <w:bCs/>
                <w:sz w:val="24"/>
              </w:rPr>
              <w:t>体会作者对祖国、对南沙群岛的热爱之情，激发学生爱国爱岛的情感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件、图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创设情境，激趣导入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出示中国版图，让学生在版图上找一找，中国最南端的岛屿有哪些？启发学生说一说，自己认识的南沙群岛位置与概况。激发学习情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走进本课。从题目中你想了解什么？美丽的南沙群岛怎样美丽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板书课题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美丽的南沙群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初读课文，整体感知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引导学生自由读课文，了解南沙群岛所处的地理位置与概况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请学生自读课文后，画出不理解的词句反复练读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检查课前预习课文与课中自读课文的学习情况，可采用“朗读听一听”的读书方法，检查自读课文的是否通顺、正确。可让学生当“小老师”纠正读音，评价自学生字、新词，自读课文的情况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结合插图，指导学生朗读课文并说说南沙群岛的美丽之处。让学生初步感知南沙群岛不仅是一个迷人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一）抒发情感，快乐求知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识中国版图，在版图上找一找南沙群岛的地里位置，找一找有哪些岛屿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走进“美丽的南沙群岛”美景，从题目感知南沙群岛是一个美丽迷人的地方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齐读课题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美丽的南沙群岛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二）自读课文，初步感知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由轻声读课文，通过版图认识南沙群岛的地理位置与概况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画出不理解的词语与句子反复练读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汇报自主预习自读课文的学习情况。参与“朗读听一听”“争当小老师”的读书活动，相互评价，纠正读音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观看课文插图，朗读课文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查找中国版图，认识南沙群岛入手，激发学习情趣。让学生从题目感知南沙群岛是一个美丽迷人的地方，激发阅读情感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在中国版图上让学生认识了解南沙群岛的地理位置，有待于促使学生有第一印象，第一感知的学习内容与学习情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“初读课文，整体感知”的教学设计，让学生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72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0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世界，而且是一个充满魅力的旅游胜地，还是祖国巨大的蓝色宝库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快速自读课文，指导学生用下面句式说一说南沙群岛是个什么样的地方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南沙群岛在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bCs/>
                <w:sz w:val="18"/>
                <w:szCs w:val="18"/>
              </w:rPr>
              <w:t>，它是祖国的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，也是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认读字词，指导书写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自主练习认读只识不写的生字：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浩</w:t>
            </w:r>
            <w:r>
              <w:rPr>
                <w:bCs/>
                <w:sz w:val="18"/>
                <w:szCs w:val="18"/>
              </w:rPr>
              <w:t>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开</w:t>
            </w:r>
            <w:r>
              <w:rPr>
                <w:b/>
                <w:bCs/>
                <w:szCs w:val="21"/>
              </w:rPr>
              <w:t>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Cs w:val="21"/>
              </w:rPr>
              <w:t>搏</w:t>
            </w:r>
            <w:r>
              <w:rPr>
                <w:bCs/>
                <w:sz w:val="18"/>
                <w:szCs w:val="18"/>
              </w:rPr>
              <w:t>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用之不</w:t>
            </w:r>
            <w:r>
              <w:rPr>
                <w:b/>
                <w:bCs/>
                <w:szCs w:val="21"/>
              </w:rPr>
              <w:t>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美</w:t>
            </w:r>
            <w:r>
              <w:rPr>
                <w:b/>
                <w:bCs/>
                <w:szCs w:val="21"/>
              </w:rPr>
              <w:t>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 w:val="18"/>
                <w:szCs w:val="18"/>
              </w:rPr>
              <w:t>合</w:t>
            </w:r>
            <w:r>
              <w:rPr>
                <w:b/>
                <w:bCs/>
                <w:szCs w:val="21"/>
              </w:rPr>
              <w:t>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清</w:t>
            </w:r>
            <w:r>
              <w:rPr>
                <w:b/>
                <w:bCs/>
                <w:szCs w:val="21"/>
              </w:rPr>
              <w:t>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碧波浩</w:t>
            </w:r>
            <w:r>
              <w:rPr>
                <w:b/>
                <w:bCs/>
                <w:szCs w:val="21"/>
              </w:rPr>
              <w:t>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海</w:t>
            </w:r>
            <w:r>
              <w:rPr>
                <w:b/>
                <w:bCs/>
                <w:szCs w:val="21"/>
              </w:rPr>
              <w:t>域</w:t>
            </w:r>
            <w:r>
              <w:rPr>
                <w:bCs/>
                <w:sz w:val="18"/>
                <w:szCs w:val="18"/>
              </w:rPr>
              <w:t>熟记会读会组词运用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出示本课要书写的词语卡片：岛</w:t>
            </w:r>
            <w:r>
              <w:rPr>
                <w:bCs/>
                <w:sz w:val="18"/>
                <w:szCs w:val="18"/>
                <w:em w:val="underDot"/>
              </w:rPr>
              <w:t>屿</w:t>
            </w:r>
            <w:r>
              <w:rPr>
                <w:bCs/>
                <w:sz w:val="18"/>
                <w:szCs w:val="18"/>
              </w:rPr>
              <w:t>、星</w:t>
            </w:r>
            <w:r>
              <w:rPr>
                <w:bCs/>
                <w:sz w:val="18"/>
                <w:szCs w:val="18"/>
                <w:em w:val="underDot"/>
              </w:rPr>
              <w:t>罗</w:t>
            </w:r>
            <w:r>
              <w:rPr>
                <w:bCs/>
                <w:sz w:val="18"/>
                <w:szCs w:val="18"/>
              </w:rPr>
              <w:t>棋布、</w:t>
            </w:r>
            <w:r>
              <w:rPr>
                <w:bCs/>
                <w:sz w:val="18"/>
                <w:szCs w:val="18"/>
                <w:em w:val="underDot"/>
              </w:rPr>
              <w:t>资</w:t>
            </w:r>
            <w:r>
              <w:rPr>
                <w:bCs/>
                <w:sz w:val="18"/>
                <w:szCs w:val="18"/>
              </w:rPr>
              <w:t>源、不</w:t>
            </w:r>
            <w:r>
              <w:rPr>
                <w:bCs/>
                <w:sz w:val="18"/>
                <w:szCs w:val="18"/>
                <w:em w:val="underDot"/>
              </w:rPr>
              <w:t>仅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  <w:em w:val="underDot"/>
              </w:rPr>
              <w:t>暗</w:t>
            </w:r>
            <w:r>
              <w:rPr>
                <w:bCs/>
                <w:sz w:val="18"/>
                <w:szCs w:val="18"/>
              </w:rPr>
              <w:t>沙、</w:t>
            </w:r>
            <w:r>
              <w:rPr>
                <w:bCs/>
                <w:sz w:val="18"/>
                <w:szCs w:val="18"/>
                <w:em w:val="underDot"/>
              </w:rPr>
              <w:t>合</w:t>
            </w:r>
            <w:r>
              <w:rPr>
                <w:bCs/>
                <w:sz w:val="18"/>
                <w:szCs w:val="18"/>
              </w:rPr>
              <w:t>璧、海</w:t>
            </w:r>
            <w:r>
              <w:rPr>
                <w:bCs/>
                <w:sz w:val="18"/>
                <w:szCs w:val="18"/>
                <w:em w:val="underDot"/>
              </w:rPr>
              <w:t>龟</w:t>
            </w:r>
            <w:r>
              <w:rPr>
                <w:bCs/>
                <w:sz w:val="18"/>
                <w:szCs w:val="18"/>
              </w:rPr>
              <w:t>。可采取“我说你对”的小游戏记住生字新词，让学生自主想一想：用怎样方法记住字词，同桌议一议并自主练习熟读会写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指导学生观察小黑板书写规范的生字（屿、资、暗、龟），同桌读一读，说一说字形与笔顺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指导学生用钢笔先进行书中字帖描红，再进行生字本书写字词。同桌交流、检查，老师巡视评价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课堂总结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学们，通过自读课文，使我们了解了南沙群岛是我们祖先生活过的地方，它不仅是巨大的蓝色宝库，也是个迷人的世界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作业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熟读课文，摘抄生动优美的句子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书写生字、课后词语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课外练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习导入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出示上节课的生字新词，引导学生反复认读，说说词语意思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辽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壮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水天相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星罗棋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朗读课文中的优美语句，加深理解。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有感情地朗读课文，试背二、三自然段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精读课文，体会感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快速自读课文，做一做练习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南沙群岛在</w:t>
            </w:r>
            <w:r>
              <w:rPr>
                <w:bCs/>
                <w:sz w:val="18"/>
                <w:szCs w:val="18"/>
                <w:u w:val="single"/>
              </w:rPr>
              <w:t>南中国海上</w:t>
            </w:r>
            <w:r>
              <w:rPr>
                <w:bCs/>
                <w:sz w:val="18"/>
                <w:szCs w:val="18"/>
              </w:rPr>
              <w:t>，它是祖国的</w:t>
            </w:r>
            <w:r>
              <w:rPr>
                <w:bCs/>
                <w:sz w:val="18"/>
                <w:szCs w:val="18"/>
                <w:u w:val="single"/>
              </w:rPr>
              <w:t>巨大的蓝色宝库</w:t>
            </w:r>
            <w:r>
              <w:rPr>
                <w:bCs/>
                <w:sz w:val="18"/>
                <w:szCs w:val="18"/>
              </w:rPr>
              <w:t>，也是</w:t>
            </w:r>
            <w:r>
              <w:rPr>
                <w:bCs/>
                <w:sz w:val="18"/>
                <w:szCs w:val="18"/>
                <w:u w:val="single"/>
              </w:rPr>
              <w:t>个迷人的世界</w:t>
            </w:r>
            <w:r>
              <w:rPr>
                <w:bCs/>
                <w:sz w:val="18"/>
                <w:szCs w:val="18"/>
              </w:rPr>
              <w:t>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三）认读字词，认真书写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读本课只识不写的生字“浩、垦、搏、竭、誉、璧、澈、渺、域”，并练习组词与运用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主认读本课字词，采取“我说你对”游戏练习认读字词，记住生字。采用自己学习方式熟记字词并做到熟读会写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观察小黑板的生字词，读一读、说一说生字的笔顺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老师指导下用钢笔先进行书中字帖描红，再练习书写字词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提出不明白问题，解决答疑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一）复习前知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读字词卡片，说说词语意思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理解词语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朗读课文中的优美句子，加深理解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二）精读课文，体会感悟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走进文本，走进作者的思想感情，知道南沙群岛是我国南海四大群岛中位置最南端的群岛。整个群岛呈现出一幅动人的热带风光。从揭示题目切入，让学生更加清楚地感知用“美丽”的修饰，即体现了南沙群岛的迷人，又表达了作者对南沙群岛的喜爱之情。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指导学生书写，其目的是让学生熟记每个生字，并会学以致用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与学的反思认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复习前知，其目的是巩固所学知识，进一步唤起学生对课文内容学习的好奇心与求知欲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文要介绍南沙群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728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73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引导学生自读第一自然段，由“美丽”的传说导入，引发学生阅读兴趣。请学生把自己喜欢的词语、句子画下来读一读，加深理解。引导学生重点理解“晶莹的珍珠”“一串串”“星罗棋布”，边读边想象南沙群岛的美丽样子。可小组合作学习，交流查找的资料，掌握更多的南沙群岛知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指读课文第二自然段，引导学生自学思考：为什么说这里是“巨大的蓝色宝库”？在汇报中理解“蕴藏、用之不竭”。启发学生说说：通过朗读告诉大家“南沙群岛是祖国巨大的蓝色宝库”，都有哪些资源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学生再自由读课文，再赛读。讨论：这里的资源真的是“用之不竭”吗？我们应该怎么做？小组讨论解决学习问题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同学们：当我们讴歌了南沙群岛的富饶，此时，你们想背上小画板去海边散步写生吗？那么就请齐读第三自然段。指导学生看看哪些词句让自己感受到了它的美丽，画下来与同桌交流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用“画——读——说——再读”的学习形式引导学生逐句体会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这些句子你们读懂了吗？试着用彩笔画下来。（学生选出的句子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  <w:r>
              <w:rPr>
                <w:bCs/>
                <w:sz w:val="18"/>
                <w:szCs w:val="18"/>
              </w:rPr>
              <w:t>指导学生边想象边绘画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引导学生说说自己为什么这样画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配乐让学生走进南沙，展示自己的画，背诵课文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指导写作：本文作者采取“先总后分”的写作手法，这是记叙文常用的构段方式。当我们在构段时运用这种方式使我们的文章层次更加清楚，脉络更加分明。课文第二、三自然段就恰到好处的运用了这一构段方式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、认读字词，指导书写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出示本课要书写的词语卡片：</w:t>
            </w:r>
            <w:r>
              <w:rPr>
                <w:bCs/>
                <w:sz w:val="18"/>
                <w:szCs w:val="18"/>
                <w:em w:val="underDot"/>
              </w:rPr>
              <w:t>辽阔</w:t>
            </w:r>
            <w:r>
              <w:rPr>
                <w:bCs/>
                <w:sz w:val="18"/>
                <w:szCs w:val="18"/>
              </w:rPr>
              <w:t>、宝</w:t>
            </w:r>
            <w:r>
              <w:rPr>
                <w:bCs/>
                <w:sz w:val="18"/>
                <w:szCs w:val="18"/>
                <w:em w:val="underDot"/>
              </w:rPr>
              <w:t>库</w:t>
            </w:r>
            <w:r>
              <w:rPr>
                <w:bCs/>
                <w:sz w:val="18"/>
                <w:szCs w:val="18"/>
              </w:rPr>
              <w:t>。可采取“我说你对”的小游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读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自然段，在“美丽”传说故事中走进阅读情感里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画出自己喜欢的优美句子再读，再理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个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自然段，思考学习问题，理解词语意思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学课文，思考并交流南沙群岛是祖国巨大的蓝色宝库的矿产资源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由读课文，小组赛读并讨论学习问题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走进南沙美丽的景观，齐读课文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自然段。带上自己的画夹语画板，在体会感受中画出南沙美丽的迷人画面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读一读自己喜欢的优美句子。边读边想象，补充自己的绘画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音乐声中走进南沙群岛，展示自己的彩画，背诵课文二、三自然段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老师指导下，学习作者“先总后分”的写作方法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三）认读字词，认真书写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主认读本课字词，采取“我说你对”游戏练习认读字词，记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岛是我们祖先生活过的地方，它不仅是巨大的蓝色宝库，同时，也是个迷人的世界。通过“精读课文，体会感悟”的教学设计，采用“自由读、个读、齐读”的阅读方法，又采用“画一画、找一找、读一读、说一说”的学习方式，还采用“小组讨论、同桌交流、自主感悟”的互动交流的学习方法，其目的就是引导学生走进文本，与作者赞美南沙群岛的美丽富饶情感产生共鸣，使学生在读中想象南沙的富饶；在画中感知南沙的美丽；在音乐声中对南沙的激起喜爱之情，赞美之感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同时，让学生真切地体会感受祖国山河的壮丽，祖国地域辽阔的宽广。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让学生自主认读生字，认清生字的笔顺，调动学生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180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9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记住生字新词，让学生自主想一想：用怎样方法记住字词，同桌议一议并自主练习熟读会写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指导学生观察小黑板书写规范的生字（辽阔、库），同桌读一读，说一说字形与笔顺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指导学生用钢笔先进行书中字帖描红，再进行生字本书写字词。同桌交流、检查，老师巡视评价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、拓展练习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摘抄课文中生动优美的句子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四人小组相互介绍美丽的南沙群岛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、课堂总结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刚才同学们在音乐声中，展出自己对南沙热爱之情的美丽彩画，又以饱满的热情朗读南沙群岛的美丽与富饶。此时的举动，激发了老师对南沙的喜爱之情，真想马上飞到南沙群岛，感受那绮丽的画面、迷人的景观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六、作业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朗读课文、背诵课文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同步练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字。采用自己学习方式熟记字词并做到熟读会写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观察小黑板的生字词，读一读、说一说生字的笔顺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老师指导下用钢笔先进行书中字帖描红，再练习书写字词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四）进行拓展练习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互动学习，加深对课文内容的理解。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提出不明白的问题，有待下节课解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动认字与书写汉字的学习积极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指导学生书写，其目的是让学生熟记每个生字，并会学以致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</w:rPr>
              <w:t>拓展练习让学生把阅读与词语有机联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</w:rPr>
              <w:t>系起来，体现了大语文教学观念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与学的反思认识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祖国南端，岛屿众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迷人的世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美丽的南沙群岛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蓝色宝库，物产丰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魅力的胜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景色迷人，绮丽壮观</w:t>
            </w:r>
          </w:p>
        </w:tc>
      </w:tr>
      <w:tr>
        <w:trPr>
          <w:trHeight w:val="2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5:00Z</dcterms:created>
  <dc:creator>lenovo</dc:creator>
  <dc:description/>
  <cp:keywords/>
  <dc:language>en-US</dc:language>
  <cp:lastModifiedBy>微软用户</cp:lastModifiedBy>
  <cp:lastPrinted>2008-02-20T16:51:00Z</cp:lastPrinted>
  <dcterms:modified xsi:type="dcterms:W3CDTF">2009-02-11T08:05:00Z</dcterms:modified>
  <cp:revision>2</cp:revision>
  <dc:subject/>
  <dc:title>课   时  备  课</dc:title>
</cp:coreProperties>
</file>