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720"/>
        <w:gridCol w:w="720"/>
        <w:gridCol w:w="180"/>
        <w:gridCol w:w="540"/>
        <w:gridCol w:w="8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时间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经历感受时间从模糊到精确的过程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了解一些高度精确的计时仪器以及精确的计时单位，知道人类计时工具的发展史以及与人类发展的关系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学会调整自己的时钟，初步了解我们国家时间标准的规定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重、难点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重点：让学生知道时间如何从模糊到精确。 </w:t>
            </w:r>
          </w:p>
          <w:p>
            <w:pPr>
              <w:pStyle w:val="Normal"/>
              <w:spacing w:lineRule="atLeast" w:line="345"/>
              <w:rPr>
                <w:sz w:val="24"/>
              </w:rPr>
            </w:pPr>
            <w:r>
              <w:rPr>
                <w:rFonts w:cs="宋体;SimSun"/>
                <w:sz w:val="24"/>
              </w:rPr>
              <w:t>教学难点：学会校对时钟，知道保持时间统一的重要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策略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观察列车时刻表、不同国家时间，让学生认识到时间统一的重要性。从而珍惜时间。</w:t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媒体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、有关的列车时刻表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预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搜集有关在促进人类提高时间计量精度方面做出贡献的人和事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一、精确计时与计时工具的发展史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“神舟六号”载人飞船发射时间能不能用古代发明的水钟计量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为什么，说说理由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在我们生活中还有哪些地方对时间精度的要求更为严格？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小组讨论、汇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现代社会的计时工具已经发展到怎样的程度了呢？请同学们带着这个问题阅读教材中的资料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让学生说一说计时精度的发展史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随着对计时精度要求的提高，出现了哪些计时单位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5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学生在思维中对时间有一个纵向的认识。同时，使学生了解现在时间精度的发展程度。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同学们，你们谁知道在促进人类提高时间计量精度方面做出贡献的人和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．学生上网查询资料、汇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校对时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同学们，你们每天是几点上学？几点放学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我们学校里每个班级都有作息时间表，这些作息时间表一样吗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出示旅客列车时刻表，从北京到大连的发车时间中，你们有什么发现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为什么我们的作息时间表、列车时刻表、飞机时刻表等都要统一规定呢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小组讨论、汇报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思考：如果每个地方的钟，每个人的表显示的时间都是由各自定，那么，我们的工作、学习、生活还会有秩序吗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假如没有统一的时间会怎样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我们怎样校对时间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．收音机和电视里经常出现“北京时间”，这是什么意思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三、树木年轮的秘密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让学生猜猜老师的年龄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介绍年轮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时间的确会在一些事物上留下痕迹。比如大树，同学们是怎么知道大树年龄的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数一数大树的年轮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哪里还会有年轮？学生看看教师分给的资料。（鱼鳃、鱼鳞、羊角等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寻找时间的痕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时间是看不见、摸不着的，你能不能从自己的身上寻找时间留下的痕迹？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13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看到时间，从视觉上给学生一个直观的感受。激发学生对研究时间的兴趣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39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学生回答。（头发、指甲、身高、体重、旧衣服等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你还能不能从周围的事物中寻找时间留下的痕迹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学生小组讨论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学生汇报。（花开花落、老师脸上的皱纹、白头发、蚕的一生等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学生到教室外面去寻找时间的痕迹，可以写一写，画一画，拍一拍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学生交流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小结：时间虽然在无声无息间悄悄地溜走了，但它在许多事物上留下了痕迹。我们这一节课也即将结束了，要知道：“一寸光阴一寸金，寸金难买寸光阴。”让我们一起来珍惜时间吧！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7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可以组织学生参观教室或者学校等地方，在记录本上记录时间在我们教室或学校里留下的痕迹，使学生产生珍惜时间的思想</w:t>
            </w:r>
            <w:r>
              <w:rPr>
                <w:rFonts w:eastAsia="楷体_GB2312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置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我们的手表与时钟出现计时不准确时，我们可以通过哪些途径进行校对？</w:t>
            </w:r>
          </w:p>
        </w:tc>
      </w:tr>
      <w:tr>
        <w:trPr>
          <w:trHeight w:val="1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板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时间统一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后小结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1:00Z</dcterms:created>
  <dc:creator>wd</dc:creator>
  <dc:description/>
  <cp:keywords/>
  <dc:language>en-US</dc:language>
  <cp:lastModifiedBy>wd</cp:lastModifiedBy>
  <dcterms:modified xsi:type="dcterms:W3CDTF">2007-04-23T08:08:00Z</dcterms:modified>
  <cp:revision>2</cp:revision>
  <dc:subject/>
  <dc:title>课 时 备 课</dc:title>
</cp:coreProperties>
</file>