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/>
      </w:pPr>
      <w:r>
        <w:rPr/>
        <w:t>课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720"/>
        <w:gridCol w:w="720"/>
        <w:gridCol w:w="180"/>
        <w:gridCol w:w="540"/>
        <w:gridCol w:w="854"/>
      </w:tblGrid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从哪里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33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重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△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难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点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会查阅书刊及其它信息源，了解电的来源及相关内容；能综合运用所学知识，制作带有创造性的科技作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关心关于电的新科技等社会问题；意识到科学是不断发展的，人与自然要和谐相处。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 w:ascii="楷体_GB2312" w:hAnsi="楷体_GB2312"/>
              </w:rPr>
              <w:t>△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认识电是生活中常用的能量来源；了解各类电器电的来源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策略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、讲述、讨论</w:t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媒体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灯泡、小喇叭等器材。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前预习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调查生活中哪些地方用电，了解电给我们的生活带来了哪些便利。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一：我们来交流，哪里用到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导入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（出示小灯泡）：同学们，这是什么？怎样才能使它亮起来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了灯泡外在我们的生活中还有哪里用到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习新课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指导学生认识电的用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生活中哪里用到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结合自己的经验展开讨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自己的讨论结果。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>
          <w:trHeight w:val="51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使交流活动开展得有趣，教师可以采取小组竞赛的形式鼓励学生积极参与，并做好交流记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电在这些电器中是起什么作用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合学生的回答进行小结：电可以使喇叭发声；可以使电车运动；可以使灯泡发光等。总之电的用途真大呀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活动二：电从哪里来？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指导学生认识电的来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关于电，你还想知道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提出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把问题进行归结分类，并重点解决本节课的问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结合你的经验，你认为电是从哪里来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讨论电的来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小组为单位，班内交流电的来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像电池、发电机能持续供电的装置叫电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提供的电是直流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厂提供的电是交流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问：几种不同的发电方式各有什么特点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讨论、汇报。教师结合学生的回答，通过图片或视频进行相应的补充。如：风力发电、水力发电没有污染，可是要受环境的影响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阅读资料，了解伏特及伏特电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三：自由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认识电与人类的关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同学们，假如我们的生活中没有了电，那会是什么样的情景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畅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畅想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：没有了电，不能看电视；不能玩电脑；不能冷冻、冷藏食品；工厂不能做工；再也没有了灯火辉煌的场景；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结：电是生活和生产中十分重要的来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注</w:t>
            </w:r>
          </w:p>
        </w:tc>
      </w:tr>
      <w:tr>
        <w:trPr>
          <w:trHeight w:val="133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交流学生意识到生活中电的用途很广泛，电可以变成各种形式的能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交流的基础上，提示学生对电的来源进行归类，分析各种来源电的优缺点，引导学生用辩证的眼光看问题，认识太阳能发电、水力发电的诸多优点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394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教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过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程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问题：电和煤、石油等能源相比，有什么优越性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内相互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交流结果：电能干净、无污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四：拓展活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活动是探究的课外拓展，教师可以在本课教学结束时简单讲解制作水果电池的方法，让学生推想：可能会有什么现象发生？这说明了什么问题？思考为什么用西红柿做水果电池？除西红柿外，还可以用什么水果制作电池？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楷体_GB2312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注</w:t>
            </w:r>
          </w:p>
        </w:tc>
      </w:tr>
      <w:tr>
        <w:trPr>
          <w:trHeight w:val="76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作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置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制水果电池</w:t>
            </w:r>
          </w:p>
        </w:tc>
      </w:tr>
      <w:tr>
        <w:trPr>
          <w:trHeight w:val="19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板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书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设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计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从哪里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     直流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ascii="宋体;SimSun" w:hAnsi="宋体;SimSun" w:cs="宋体;SimSun"/>
                <w:sz w:val="24"/>
              </w:rPr>
              <w:t>发电厂    交流电</w:t>
            </w:r>
          </w:p>
        </w:tc>
      </w:tr>
      <w:tr>
        <w:trPr>
          <w:trHeight w:val="2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后小结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课时备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27:00Z</dcterms:created>
  <dc:creator>lns</dc:creator>
  <dc:description/>
  <cp:keywords/>
  <dc:language>en-US</dc:language>
  <cp:lastModifiedBy>lns</cp:lastModifiedBy>
  <dcterms:modified xsi:type="dcterms:W3CDTF">2005-06-16T02:45:00Z</dcterms:modified>
  <cp:revision>1</cp:revision>
  <dc:subject/>
  <dc:title>课 时 备 课</dc:title>
</cp:coreProperties>
</file>