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360"/>
        <w:gridCol w:w="360"/>
        <w:gridCol w:w="458"/>
        <w:gridCol w:w="982"/>
        <w:gridCol w:w="728"/>
        <w:gridCol w:w="172"/>
        <w:gridCol w:w="1260"/>
      </w:tblGrid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个性网站（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《我的个性网站》分为两课时，本课是对学生进行有关网页分层设计方面的指导。</w:t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8"/>
              </w:rPr>
              <w:t>会欣赏网站作品，会评价网站的质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会分层设计网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学会搜集网页素材。</w:t>
            </w:r>
          </w:p>
        </w:tc>
      </w:tr>
      <w:tr>
        <w:trPr>
          <w:trHeight w:val="1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习知识，熟悉操作技能，提高动手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培养观察、综合、自主学习能力。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激发学生学习计算机的兴趣。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培养良好的学习态度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遵守机房规定，爱护设备。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6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导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展示</w:t>
            </w:r>
            <w:r>
              <w:rPr>
                <w:sz w:val="24"/>
              </w:rPr>
              <w:t>几个不同类型的优秀网站</w:t>
            </w:r>
            <w:r>
              <w:rPr>
                <w:sz w:val="24"/>
              </w:rPr>
              <w:t>。引导学生观察</w:t>
            </w:r>
            <w:r>
              <w:rPr>
                <w:sz w:val="24"/>
              </w:rPr>
              <w:t>网站的设计风格、整体规划、素材的运用、颜色的运用等特点，并指出其实这些网站我们都能制作，并有可能比它们做得更好，增加学生学习网站的信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让学生欣赏</w:t>
            </w:r>
            <w:r>
              <w:rPr>
                <w:sz w:val="24"/>
              </w:rPr>
              <w:t>，并进行评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4"/>
              </w:rPr>
              <w:t>引发学生兴趣</w:t>
            </w:r>
          </w:p>
        </w:tc>
      </w:tr>
    </w:tbl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展示</w:t>
            </w:r>
            <w:r>
              <w:rPr>
                <w:sz w:val="24"/>
              </w:rPr>
              <w:t>教师做好的网站，教师的网站一定要创意新颖、设计独特、漂亮，让学生的目光一下子集中到这个网站上，使学生对你钦佩和崇拜（这是教师上好网站制作课的关键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提出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提出问题：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网站？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站有什么功能？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刚才教师的网站主题是什么？网站名是什么？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刚才教师的网站用了那些素材？这些素材你们能找得到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三、基本概念讲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花几分钟时间给学生讲解网站、网页、主页、网站结构等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需要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教师指出制作网站的目的，并提供几个需求给学生参考</w:t>
            </w:r>
            <w:r>
              <w:rPr>
                <w:sz w:val="24"/>
              </w:rPr>
              <w:t>，明</w:t>
            </w:r>
            <w:r>
              <w:rPr/>
              <w:t>确指出需要分析与网站主题的关系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生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组，每排电脑为一小组，每小组由一名学生做主要回答，一名做补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生分组讨论及回答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生广开思路，可小组讨论，也可一对一讨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这样的</w:t>
            </w:r>
            <w:r>
              <w:rPr>
                <w:sz w:val="24"/>
              </w:rPr>
              <w:t>导入</w:t>
            </w:r>
            <w:r>
              <w:rPr>
                <w:sz w:val="24"/>
              </w:rPr>
              <w:t>，学生表现出了空前的兴趣，都想一显身手，迫不及待的要求老师马上教他们，这时教师适时进入新课程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入网站基本概念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为网站需求提前定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为网站主题加深印象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00"/>
        <w:gridCol w:w="2700"/>
        <w:gridCol w:w="1553"/>
      </w:tblGrid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、布置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教师发放网站规划表，指导学生如何填写表格，并要求学生自己思考，学生可根据自己自身的兴趣、特长、爱好出发来确定网站的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sz w:val="24"/>
              </w:rPr>
              <w:t>六、作业：</w:t>
            </w:r>
            <w:r>
              <w:rPr>
                <w:sz w:val="24"/>
              </w:rPr>
              <w:t>课后填写</w:t>
            </w:r>
            <w:r>
              <w:rPr>
                <w:sz w:val="24"/>
              </w:rPr>
              <w:t>完</w:t>
            </w:r>
            <w:r>
              <w:rPr>
                <w:sz w:val="24"/>
              </w:rPr>
              <w:t>，下一节课带来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的个性网站（一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什么是网站？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网站有什么功能？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网站主题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网站素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92" w:leader="none"/>
      </w:tabs>
      <w:outlineLvl w:val="0"/>
    </w:pPr>
    <w:rPr>
      <w:rFonts w:eastAsia="华文新魏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ind w:firstLine="723"/>
      <w:jc w:val="center"/>
    </w:pPr>
    <w:rPr>
      <w:b/>
      <w:bCs/>
      <w:sz w:val="72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560"/>
    </w:pPr>
    <w:rPr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39:00Z</dcterms:created>
  <dc:creator>user</dc:creator>
  <dc:description/>
  <cp:keywords/>
  <dc:language>en-US</dc:language>
  <cp:lastModifiedBy>雨林木风</cp:lastModifiedBy>
  <cp:lastPrinted>2011-06-22T15:22:00Z</cp:lastPrinted>
  <dcterms:modified xsi:type="dcterms:W3CDTF">2011-06-22T07:22:00Z</dcterms:modified>
  <cp:revision>16</cp:revision>
  <dc:subject/>
  <dc:title>青岛太平路小学</dc:title>
</cp:coreProperties>
</file>