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2"/>
        <w:gridCol w:w="1048"/>
        <w:gridCol w:w="1440"/>
        <w:gridCol w:w="176"/>
        <w:gridCol w:w="904"/>
        <w:gridCol w:w="1260"/>
      </w:tblGrid>
      <w:tr>
        <w:trPr>
          <w:trHeight w:val="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动物乐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设计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" w:hAnsi="宋体" w:cs="宋体"/>
                <w:b/>
                <w:bCs/>
                <w:sz w:val="24"/>
              </w:rPr>
              <w:t>★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" w:hAnsi="宋体" w:cs="宋体"/>
                <w:b/>
                <w:bCs/>
                <w:sz w:val="24"/>
              </w:rPr>
              <w:t>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△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通过玩泥、塑泥的过程，培养学生对泥塑的造型能力。在观察、分析小动物的过程中，抓住动物的特征部分进行夸张的表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★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通过抓住动物的特征利用揉、捏、粘、切、刻等技法进行创作。了解圆雕的基本知识，学习用基本形塑造动物形象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</w:rPr>
              <w:t>提高学生的观察力和概括力、动手制作和探究能力。培养学生树立环保意识，培养学生保护珍稀动物、热爱生活的思想感情。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件、图片、查找的资料、范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橡皮泥、垫板等</w:t>
            </w:r>
          </w:p>
        </w:tc>
      </w:tr>
      <w:tr>
        <w:trPr>
          <w:trHeight w:val="660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8469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第一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教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导入新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600" w:right="0" w:hanging="36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欣赏图片，引导学生观察自然界的动物种类和特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600" w:right="0" w:hanging="36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你们迅速抢答都看到了那些有趣的动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600" w:right="0" w:hanging="36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生回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600" w:right="0" w:hanging="36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你喜欢的小动物是？ 你觉得动物的那一部分最有特点？（特征在哪？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600" w:right="0" w:hanging="36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是一件用泥捏成的动物。引导学生观察画出的动物鱼你把捏的有何不同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教师小结：我对小花猫很感兴趣所以就用泥巴捏制了一只小花猫，我们把这样的作品叫做圆雕。今天就让我们一起来研究一下泥塑造动物这个专题吧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二、讲授新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）出示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大家来看，这只小猫咪我是抓住了它的</w:t>
            </w:r>
            <w:r>
              <w:rPr>
                <w:rFonts w:cs="宋体" w:ascii="宋体" w:hAnsi="宋体"/>
                <w:sz w:val="24"/>
                <w:szCs w:val="28"/>
              </w:rPr>
              <w:t>s</w:t>
            </w:r>
            <w:r>
              <w:rPr>
                <w:rFonts w:ascii="宋体" w:hAnsi="宋体" w:cs="宋体"/>
                <w:sz w:val="24"/>
                <w:szCs w:val="28"/>
              </w:rPr>
              <w:t>什么特征来表现的？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观察让学生了解动物的种类，抓住动物的特征及形式美感，此环节完成第一教学目标，从而提高观察生活之美的审美能力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5"/>
        <w:gridCol w:w="1985"/>
      </w:tblGrid>
      <w:tr>
        <w:trPr>
          <w:trHeight w:val="615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8382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生回答：</w:t>
            </w:r>
          </w:p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老师这有很多动物的乐园，你们小组想研究哪组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？</w:t>
            </w:r>
          </w:p>
          <w:p>
            <w:pPr>
              <w:pStyle w:val="Normal"/>
              <w:widowControl/>
              <w:spacing w:lineRule="auto" w:line="360"/>
              <w:ind w:left="235" w:hanging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小组讨论总结： </w:t>
            </w:r>
          </w:p>
          <w:p>
            <w:pPr>
              <w:pStyle w:val="Normal"/>
              <w:widowControl/>
              <w:spacing w:lineRule="auto" w:line="360"/>
              <w:ind w:left="23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比较：自然界中的动物和泥塑的动物哪些地方不一样？</w:t>
            </w:r>
          </w:p>
          <w:p>
            <w:pPr>
              <w:pStyle w:val="Style15"/>
              <w:tabs>
                <w:tab w:val="clear" w:pos="420"/>
                <w:tab w:val="left" w:pos="2540" w:leader="none"/>
              </w:tabs>
              <w:spacing w:lineRule="auto" w:line="360"/>
              <w:ind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、师生互动交流</w:t>
            </w:r>
            <w:r>
              <w:rPr>
                <w:sz w:val="24"/>
                <w:szCs w:val="28"/>
              </w:rPr>
              <w:tab/>
            </w:r>
          </w:p>
          <w:p>
            <w:pPr>
              <w:pStyle w:val="Style15"/>
              <w:spacing w:lineRule="auto" w:line="360"/>
              <w:ind w:left="420" w:hanging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</w:t>
            </w:r>
            <w:r>
              <w:rPr>
                <w:sz w:val="24"/>
                <w:szCs w:val="28"/>
              </w:rPr>
              <w:t xml:space="preserve">   </w:t>
            </w:r>
            <w:r>
              <w:rPr>
                <w:sz w:val="24"/>
                <w:szCs w:val="28"/>
              </w:rPr>
              <w:t>让我比较它们的不同点，看谁的观察力最敏锐！分析艺术作品中的羊</w:t>
            </w:r>
            <w:r>
              <w:rPr>
                <w:sz w:val="24"/>
                <w:szCs w:val="28"/>
                <w:lang w:eastAsia="zh-CN"/>
              </w:rPr>
              <w:t>，</w:t>
            </w:r>
            <w:r>
              <w:rPr>
                <w:sz w:val="24"/>
                <w:szCs w:val="28"/>
              </w:rPr>
              <w:t xml:space="preserve">提出问题： </w:t>
            </w:r>
          </w:p>
          <w:p>
            <w:pPr>
              <w:pStyle w:val="Style15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C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你看到</w:t>
            </w:r>
            <w:r>
              <w:rPr>
                <w:sz w:val="24"/>
                <w:szCs w:val="28"/>
              </w:rPr>
              <w:t>的动物在色彩、花纹、造型上表现有不同的地方？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板书：花纹</w:t>
            </w:r>
          </w:p>
          <w:p>
            <w:pPr>
              <w:pStyle w:val="Style15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B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色彩</w:t>
            </w:r>
            <w:r>
              <w:rPr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C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造型</w:t>
            </w:r>
          </w:p>
          <w:p>
            <w:pPr>
              <w:pStyle w:val="Style15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eastAsia="zh-CN"/>
              </w:rPr>
              <w:t>）</w:t>
            </w:r>
            <w:r>
              <w:rPr>
                <w:sz w:val="24"/>
                <w:szCs w:val="28"/>
              </w:rPr>
              <w:t>在小组中讨论艺术作品中的动物你想从哪一方面进行表现？</w:t>
            </w:r>
          </w:p>
          <w:p>
            <w:pPr>
              <w:pStyle w:val="Style15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组织学生展示图片。</w:t>
            </w:r>
            <w:r>
              <w:rPr>
                <w:sz w:val="24"/>
                <w:szCs w:val="28"/>
              </w:rPr>
              <w:t>小组间讨论：自己找到答案。</w:t>
            </w:r>
          </w:p>
          <w:p>
            <w:pPr>
              <w:pStyle w:val="Style15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小组代表学生回答：</w:t>
            </w:r>
          </w:p>
          <w:p>
            <w:pPr>
              <w:pStyle w:val="Style15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①   </w:t>
            </w:r>
            <w:r>
              <w:rPr>
                <w:sz w:val="24"/>
                <w:szCs w:val="28"/>
              </w:rPr>
              <w:t>利用小组间的动物进行串接成有趣的情节，编成故事乐园。</w:t>
            </w:r>
          </w:p>
          <w:p>
            <w:pPr>
              <w:pStyle w:val="Style15"/>
              <w:spacing w:lineRule="exact" w:line="440"/>
              <w:ind w:left="420" w:hanging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②   </w:t>
            </w:r>
            <w:r>
              <w:rPr>
                <w:sz w:val="24"/>
                <w:szCs w:val="28"/>
              </w:rPr>
              <w:t>仔细观察</w:t>
            </w:r>
            <w:r>
              <w:rPr>
                <w:sz w:val="24"/>
                <w:szCs w:val="28"/>
              </w:rPr>
              <w:t>树</w:t>
            </w:r>
            <w:r>
              <w:rPr>
                <w:sz w:val="24"/>
                <w:szCs w:val="28"/>
              </w:rPr>
              <w:t>在表现上又有了新的不同的美感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440" w:before="280" w:after="28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提出作业要求：</w:t>
            </w:r>
            <w:r>
              <w:rPr>
                <w:sz w:val="24"/>
                <w:szCs w:val="28"/>
              </w:rPr>
              <w:t>画一画你身边的你喜欢的小动物吧！注意夸张它最吸引你的地方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firstLine="892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课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回顾上节课学习要点。分析画面的树的特征部分的刻画是否到位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left="0" w:right="0" w:hanging="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物的特征部分抓得是否准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hanging="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现用泥捏成的鹿的图片，猜一猜是怎样捏出来的？捏出大型后，再来做哪项工作呢？想一想泥捏的白色的大公鸡，在这只大公鸡上面加点什么，让它神采飞扬？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学生回答出示添加的鸡的身体部分的部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hanging="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、你准备用什么方法捏泥？怎样突出它的特点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hanging="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带领学生观察分析</w:t>
            </w:r>
            <w:r>
              <w:rPr>
                <w:sz w:val="24"/>
                <w:szCs w:val="28"/>
              </w:rPr>
              <w:t>：抓住了动物的哪一部分的特征进行表现的？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hanging="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四、</w:t>
            </w:r>
            <w:r>
              <w:rPr>
                <w:sz w:val="24"/>
                <w:szCs w:val="28"/>
              </w:rPr>
              <w:t>提出作业要求：画一画你身边的几只可爱的小动物吧！你用什么方法表现？小组见组成一个动物乐园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hanging="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五、学生创作，展评交流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hanging="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六、</w:t>
            </w:r>
            <w:r>
              <w:rPr>
                <w:sz w:val="24"/>
                <w:szCs w:val="28"/>
              </w:rPr>
              <w:t xml:space="preserve">组织学生展示，交流，讲评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hanging="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学生评价：先自评，再大家评，在评论时要简单地介绍一下树的知识。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both"/>
              <w:textAlignment w:val="auto"/>
              <w:rPr/>
            </w:pPr>
            <w:r>
              <w:rPr>
                <w:sz w:val="24"/>
                <w:szCs w:val="28"/>
              </w:rPr>
              <w:t>小结</w:t>
            </w:r>
            <w:r>
              <w:rPr>
                <w:sz w:val="24"/>
                <w:szCs w:val="28"/>
                <w:lang w:eastAsia="zh-CN"/>
              </w:rPr>
              <w:t>：</w:t>
            </w:r>
            <w:r>
              <w:rPr>
                <w:sz w:val="24"/>
                <w:szCs w:val="28"/>
              </w:rPr>
              <w:t>同学们，我们通过来观察，利用你们喜欢的形式表现了出来，希望你们多观察、勤动笔，表现出富有个性化的作品，并</w:t>
            </w:r>
            <w:r>
              <w:rPr>
                <w:sz w:val="28"/>
                <w:szCs w:val="28"/>
              </w:rPr>
              <w:t>且树立环保意识，爱护小动物，做它们的朋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观察图片进行比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用小组间交流，做到资源共享，提高其艺术鉴赏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通过交流比较感受不同的艺术表现的不同点，了解艺术来源于生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过交流提高个性评价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拓展学生的欣赏视野，提高其观察能力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培养学生自主探究、合作学习的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</w:t>
            </w:r>
            <w:r>
              <w:rPr>
                <w:rFonts w:eastAsia="宋体"/>
                <w:u w:val="none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1828800" cy="521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2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楷体_GB2312" w:hAnsi="楷体_GB2312" w:eastAsia="楷体_GB2312" w:cs="楷体_GB2312"/>
                                      <w:lang w:bidi="hi-IN"/>
                                    </w:rPr>
                                    <w:t>动物乐园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500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0pt;width:143.95pt;height:4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动物乐园</w:t>
                            </w:r>
                          </w:p>
                        </w:txbxContent>
                      </v:textbox>
                      <v:path textpathok="t"/>
                      <v:textpath on="t" fitshape="t" string="动物乐园" style="font-family:&quot;楷体_GB2312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青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岛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香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小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时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备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7:00Z</dcterms:created>
  <dc:creator>雨林木风</dc:creator>
  <dc:description/>
  <dc:language>en-US</dc:language>
  <cp:lastModifiedBy>雨林木风</cp:lastModifiedBy>
  <dcterms:modified xsi:type="dcterms:W3CDTF">2010-01-27T07:43:00Z</dcterms:modified>
  <cp:revision>6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