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我们身边的痕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绘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" w:hAnsi="宋体" w:cs="宋体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" w:hAnsi="宋体" w:cs="宋体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★</w:t>
            </w:r>
            <w:r>
              <w:rPr>
                <w:rFonts w:cs="宋体" w:ascii="宋体" w:hAnsi="宋体"/>
                <w:b/>
                <w:sz w:val="24"/>
              </w:rPr>
              <w:t>△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能够发现、采集不同肌理的材料，并利用材料在创作。</w:t>
            </w:r>
            <w:r>
              <w:rPr>
                <w:sz w:val="24"/>
              </w:rPr>
              <w:t>掌握拓印的技巧。在感知中采集不同材质的机理，培养学生的创造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学生提供室内外的活动空间，引导学生能从自己身边的环境中发现凹凸不平的材料的质感，并能用工具采集下来，体会整个过程的经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观察、学会体验、发现问题、渗透学生对生活美、环境美的审美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拓印工具、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拓印工具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第一课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组织教学：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检查学生工具，稳定学生情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触觉感受活动导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摸一摸，猜一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两件质感截然不同的物品，如光滑的盒子与竹编的盒子；平滑的镜子与粗糙的砂纸，让学生触摸感受实物的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住一位同学的眼睛，让他用手触摸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猜出是什么东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看一看，想一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学生，什么人用触觉认识文字，什么动物用触角探路，多认识体会一种功能，感受纹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摸过的材料事先拓下来，再让学生猜，对号入座，并说出触摸语言关的感觉。盲人用手触摸文字，蜗牛用触角探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一找，拓一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提供空间活动规则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小实物：叶子、钥匙、鞋底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硬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实物：文件架、塑料包装盒、地面、墙角、井盖、木桌椅、纱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学生翻一翻自己身上有什么可以拓印的实物，看一看自己的学习用品，可以拓的材料，寻一寻教室里边有什么值得拓印的实物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营造美术课堂氛围。调动上课情绪，准备上课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触觉入手感受机理的材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把触觉与视觉相联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学生为中心向周围辐射的认识的途径。自然带入所学习的领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456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组织活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活动时间，要求学生在规定时间内返回教室，与学生对表加强时间观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定活动范围：教室、走廊、操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规定活动秩序：避免大声喊叫，影响他人上课，使学生心中有他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组长带队按范围、时间、地点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规定组长责任制：由组长按时带回教室，完成简单管理任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觉过程，找出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感觉过程，，找出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整理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把采集的材料用文字简单的编辑一下，注明每块拓品来源于哪些实物，采集的时间、地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当你拓完作品，中心有什么感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意思，好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看卡泥的拓品像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像窗户，相干土地，像沙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拓的模糊不清的图案。找一找原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本身不清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纸质过薄，过脆。，容易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芯太硬不好用，木铅笔笔自动铅笔好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想想自己还能做些什么加工，使它更好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那以上问题写在拓品的空间里，并用箭头标明方向，使整个作品图文并茂，表示说明性强，初级作品就很完整。引导学生把拓品作为素材使用。帮助他们把拓品的纹理巧妙的利用起来构成画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直接在拓的过程中做出成品，文字、字母、数字及平面的图案。如在小圆点材料上突出梨子的形状，再加梨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格状上涂抹像楼房的窗户，变成大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纱窗上直接用笔涂出花草。在拓印的同时有意识的做形，在拓品上加工，在沙皮墙上随意涂成团状，加上树干和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整理素材、联想创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后期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拓品为底纹纸，剪出白色或黑色的图案涂贴在上面做衬托使用。用拓品后面画出图案，剪下来贴在另一张纸上制成图案，建筑、人物、动物、生活用品皆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给学生一些色彩纸或黑纸做衬底，帮助出效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印的种类多，拓印的纹理清晰。选择有真情实感，有想象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的文图展示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鼓励学生提出问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第二课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欣赏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提供给学生一些实物拓印花及水印套色版画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观察分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这些作品是画出来的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这些作品中的这些奇特的机理效果真有意思，他们是借助什么帮助做出来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尝试：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师按学生的推断尝试效果。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根据自己的判断试验一下，互相交流一下经验。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技法学习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拓印经验介绍，给同学共享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探索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组织大家寻找身边的机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尝试在不用的地方寻找不同的机理源。可以分给大家许多小的各色纸张，分头拓印身边的物品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想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画面的组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借助于单幅有机理效果的画面，我们可以产生的联想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多幅机理组织在一起时，又可以展开怎样的想象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议：</w:t>
            </w:r>
          </w:p>
          <w:p>
            <w:pPr>
              <w:pStyle w:val="Normal"/>
              <w:tabs>
                <w:tab w:val="clear" w:pos="420"/>
                <w:tab w:val="left" w:pos="1128" w:leader="none"/>
              </w:tabs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原来，有一些花并不是靠画出来的，许多机理效果妙趣天成巧夺天工，反而是画所不及的。</w:t>
            </w:r>
          </w:p>
          <w:p>
            <w:pPr>
              <w:pStyle w:val="Normal"/>
              <w:tabs>
                <w:tab w:val="clear" w:pos="420"/>
                <w:tab w:val="left" w:pos="1128" w:leader="none"/>
              </w:tabs>
              <w:ind w:left="0" w:right="0" w:hanging="0"/>
              <w:jc w:val="left"/>
              <w:rPr>
                <w:bCs/>
                <w:sz w:val="24"/>
                <w:lang w:eastAsia="zh-CN"/>
              </w:rPr>
            </w:pPr>
            <w:r>
              <w:rPr>
                <w:sz w:val="24"/>
              </w:rPr>
              <w:t>虽然许多技法是承认画家在实践中捉摸出来的，但注意不要把承认的联想强加于儿童，失去童真、童趣、童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学生提供一定的参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会学生自主的参加集体活动，以及组织活动的法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整理材料，渗透研究的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整理素材，渗透研究的仪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反思的能力，总结学习中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素材的基础上，做艺术处理。直接拓出图案比较容易，重新拼接比较复杂，考虑学生的实际水平和课时长短，灵活安排难以程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欣赏中积累有效经验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绍技法的过程中可让学生提出更好的建议，并加以丰富，使学生拓展思维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宋体"/>
                <w:u w:val="none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0pt;width:251.95pt;height:35.95pt;mso-wrap-style:none;v-text-anchor:middle" type="_x0000_t136">
                  <v:path textpathok="t"/>
                  <v:textpath on="t" fitshape="t" string="我们身边的痕迹" style="font-family:&quot;经典超圆简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rFonts w:eastAsia="宋体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学生作品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雨林木风</dc:creator>
  <dc:description/>
  <dc:language>en-US</dc:language>
  <cp:lastModifiedBy>雨林木风</cp:lastModifiedBy>
  <dcterms:modified xsi:type="dcterms:W3CDTF">2010-01-27T07:43:00Z</dcterms:modified>
  <cp:revision>6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