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小猴学钓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firstLine="4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这两幅图采用连环画的形式呈现了小猴模仿小朋友钓鱼的情景。第一幅图：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只小猴看小朋友钓鱼很好玩，纷纷用树枝学钓鱼。第二幅图：因为用树枝钓不到鱼，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只小猴感到没意思就离开了，同时远处又来了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只小猴。教材用有趣的故事情节，吸引学生的注意，激起学生深究的热情。由于学生前面已经受过看图提出问题的训练，本情景图不再出现提示性的问题，以提高学生自己提出问题、解决问题的能力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过教学，让学生体会、理解加减混合的含义和算法以及运算顺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使学生掌握加减混合的运算顺序，培养学生解决实际问题的能力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过观察，动手操作、自主探索等实践活动，认一认，想一想，读一读，写一写并联系实际生活运用加法，初步体验混合运算的意义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交流多种算法的过程中获得成功体验，养成初步的合作意识。</w:t>
            </w:r>
            <w:r>
              <w:rPr>
                <w:rFonts w:ascii="宋体;SimSun" w:hAnsi="宋体;SimSun" w:cs="宋体;SimSun"/>
                <w:bCs/>
                <w:sz w:val="24"/>
              </w:rPr>
              <w:t>初步感受数学与生活的密切联系，体验学数学用数学的乐趣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多媒体课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58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-107" w:firstLine="7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导课、新授：</w:t>
            </w:r>
          </w:p>
          <w:p>
            <w:pPr>
              <w:pStyle w:val="Normal"/>
              <w:ind w:left="-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你们看，今天的数学课我们要看一幅连环画，先仔细看图，谁能讲出一个数学故事？</w:t>
            </w:r>
          </w:p>
          <w:p>
            <w:pPr>
              <w:pStyle w:val="Normal"/>
              <w:ind w:left="-107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课件出示情景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师：根据这个同学刚才提出的问题，你能提出什么问题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：第一幅图，有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只小猴子看到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小朋友在钓鱼，它们觉得很好玩，就模仿小朋友用树枝学钓鱼。第二幅图中，过了一会，有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只小猴子感到没意思就离开了，这时远处又来了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只小猴子。小朋友一直在钓鱼，第一幅图上，他钓到了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鱼黄鱼，第二幅图上，跑了一只，但小朋友又钓上了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只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：我想问问第二幅图的时候有多少只小猴钓鱼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：我想问小朋友最后到底钓了多少条鱼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培养学生的观察能力和完整的语言表达能力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你们能列个算式帮他们解答一下吗？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＋</w:t>
            </w: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师：这种算式我们可没见过，你知道该怎么求吗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师小结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师：同意他们意见的同学举手，恭喜你们，都答对了，像这样有加、有减的算式也和我们前面学过的连加、连减算式一样，要按照从左到右的顺序，先算前面的后算后面的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以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＋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就等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继续新授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现在鱼缸里有多少条鱼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＋</w:t>
            </w: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师：能说说算式每一部分所表示的意思吗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表示鱼缸里原来有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条鱼，跑了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条用“－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bCs/>
                <w:sz w:val="24"/>
              </w:rPr>
              <w:t>表示，又钓了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条用“＋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bCs/>
                <w:sz w:val="24"/>
              </w:rPr>
              <w:t>表示，所以就是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＋</w:t>
            </w: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按照怎样的顺序计算你们会了吗？好，自己算一算，看谁算的结果最正确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＋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＝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（条）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生：原来有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只小猴，用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表示，走了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只，用“－</w:t>
            </w:r>
            <w:r>
              <w:rPr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bCs/>
                <w:sz w:val="24"/>
              </w:rPr>
              <w:t>表示，又来了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只用“＋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bCs/>
                <w:sz w:val="24"/>
              </w:rPr>
              <w:t>表示。所以我列的算式是：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人小组进行讨论，再全班进行交流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生：我们认为，应该先算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＝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，再算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＋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＝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尝试说算式的意义教师适时给予总结梳理学生的语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尝试讲解算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的意义并动手操作学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鼓励学生去说自己的想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．小结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节课我们学习了什么知识？谁能来简单说一说？回家把你学到的知识讲给你的爸爸妈妈听好吗？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9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课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习巩固：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自主练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通过解决小朋友现在手中有几只气球的问题，加深对加减混合运算计算顺序的理解。练习时应先让学生根据图意及自己的理解提出问题，再列式解答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一题多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你能根据图意编一个数学故事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口算练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一比，谁做的又对，速度又快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快速口算进行连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小猫能钓哪条鱼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此类题要先将算式算出得数这样可以确保答案的准确性，并且练习了口算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如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Cs/>
                <w:sz w:val="24"/>
              </w:rPr>
              <w:t>2  4</w:t>
            </w:r>
            <w:r>
              <w:rPr>
                <w:rFonts w:ascii="宋体;SimSun" w:hAnsi="宋体;SimSun" w:cs="宋体;SimSun"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  4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等，只要学生说得有理，都要给予鼓励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池塘里有美丽的天鹅在洗澡，原来有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只，飞走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只，又飞来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只，现在池塘里有多少只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（只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说说各数表示的意思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表示原来有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只，“－</w:t>
            </w:r>
            <w:r>
              <w:rPr>
                <w:rFonts w:cs="宋体;SimSun" w:ascii="宋体;SimSun" w:hAnsi="宋体;SimSun"/>
                <w:bCs/>
                <w:sz w:val="24"/>
              </w:rPr>
              <w:t>2”</w:t>
            </w:r>
            <w:r>
              <w:rPr>
                <w:rFonts w:ascii="宋体;SimSun" w:hAnsi="宋体;SimSun" w:cs="宋体;SimSun"/>
                <w:bCs/>
                <w:sz w:val="24"/>
              </w:rPr>
              <w:t>表示飞走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只，“＋</w:t>
            </w:r>
            <w:r>
              <w:rPr>
                <w:rFonts w:cs="宋体;SimSun" w:ascii="宋体;SimSun" w:hAnsi="宋体;SimSun"/>
                <w:bCs/>
                <w:sz w:val="24"/>
              </w:rPr>
              <w:t>3”</w:t>
            </w:r>
            <w:r>
              <w:rPr>
                <w:rFonts w:ascii="宋体;SimSun" w:hAnsi="宋体;SimSun" w:cs="宋体;SimSun"/>
                <w:bCs/>
                <w:sz w:val="24"/>
              </w:rPr>
              <w:t>表示又飞来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只，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表示现在池塘里有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只天鹅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来说一说这类题你想怎么做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适时让学生用学具进行动手操作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让学生正确使用尺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学生细心观察理解题意的良好习惯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本题用小羊踩石头过河的情境，巩固加减混合运算的口算方法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看图将一个数学故事：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根据学生的掌握情况，合理安排数学同步练习的内容。或者将本节课授课时间加长一些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练习时，要提醒学生根据口算得数，标出小羊可能踩的石头，形成过河路线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放手让学生说出自己的理解，并讲一讲为什么要这么解答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利用这个情境，激发学生兴趣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培养学生的思维灵活性和语言表达能力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sz w:val="32"/>
              </w:rPr>
              <w:t>小猴学钓鱼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304165</wp:posOffset>
                      </wp:positionV>
                      <wp:extent cx="1025525" cy="288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5pt;margin-top:23.95pt;width:80.7pt;height:2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355600</wp:posOffset>
                      </wp:positionV>
                      <wp:extent cx="225425" cy="1898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4.7pt;margin-top:28pt;width:17.7pt;height:14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355600</wp:posOffset>
                      </wp:positionV>
                      <wp:extent cx="225425" cy="189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8.7pt;margin-top:28pt;width:17.7pt;height:14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355600</wp:posOffset>
                      </wp:positionV>
                      <wp:extent cx="225425" cy="1898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1.7pt;margin-top:28pt;width:17.7pt;height:14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355600</wp:posOffset>
                      </wp:positionV>
                      <wp:extent cx="225425" cy="1898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5.7pt;margin-top:28pt;width:17.7pt;height:14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355600</wp:posOffset>
                      </wp:positionV>
                      <wp:extent cx="225425" cy="1898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2.7pt;margin-top:28pt;width:17.7pt;height:14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347345</wp:posOffset>
                      </wp:positionV>
                      <wp:extent cx="225425" cy="1898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49.45pt;margin-top:27.35pt;width:17.7pt;height:14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</w:rPr>
              <w:t>现在有几只小猴在学钓鱼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5-3+1=3</w:t>
            </w:r>
            <w:r>
              <w:rPr>
                <w:bCs/>
                <w:sz w:val="32"/>
                <w:szCs w:val="32"/>
              </w:rPr>
              <w:t>（只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73"/>
        </w:tabs>
        <w:ind w:left="37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7:00Z</dcterms:created>
  <dc:creator>MC SYSTEM</dc:creator>
  <dc:description/>
  <cp:keywords/>
  <dc:language>en-US</dc:language>
  <cp:lastModifiedBy>User</cp:lastModifiedBy>
  <dcterms:modified xsi:type="dcterms:W3CDTF">2012-06-07T01:38:00Z</dcterms:modified>
  <cp:revision>3</cp:revision>
  <dc:subject/>
  <dc:title>课   时  备  课</dc:title>
</cp:coreProperties>
</file>