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2"/>
        <w:gridCol w:w="1048"/>
        <w:gridCol w:w="1440"/>
        <w:gridCol w:w="176"/>
        <w:gridCol w:w="904"/>
        <w:gridCol w:w="1260"/>
      </w:tblGrid>
      <w:tr>
        <w:trPr>
          <w:trHeight w:val="4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雄伟的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绘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 </w:t>
            </w:r>
          </w:p>
        </w:tc>
      </w:tr>
      <w:tr>
        <w:trPr>
          <w:trHeight w:val="2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ind w:left="281"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维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" w:hAnsi="宋体" w:cs="宋体"/>
                <w:b/>
                <w:bCs/>
                <w:sz w:val="24"/>
              </w:rPr>
              <w:t>★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" w:hAnsi="宋体" w:cs="宋体"/>
                <w:b/>
                <w:bCs/>
                <w:sz w:val="24"/>
              </w:rPr>
              <w:t>△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★△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sz w:val="24"/>
              </w:rPr>
              <w:t>了解世界上各种各样的塔，不同地区的塔造型不尽相同，还有各种各样的纪念意义。学习比较、分析、描述塔的特征，能将自己记忆中的塔或设计的塔铪下来，并可以进行简单的装饰。培养学生搜集信息的能力，在作业中要注意培养学生的创造力、想象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由以教师为主导的技能体系训练和知识传授转向以学生为主，体验性、探究性和反思性的理解和学习过程。突出趣味性、游戏性、注重学生的学习过程与参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让学生了解更多塔的知识，认识古今中外的塔，并对自己家乡的踏进行考察，培养学生热爱家乡、保护古迹的意识。</w:t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彩笔</w:t>
            </w:r>
          </w:p>
        </w:tc>
      </w:tr>
      <w:tr>
        <w:trPr>
          <w:trHeight w:val="660" w:hRule="atLeast"/>
          <w:cantSplit w:val="true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8469" w:hRule="atLeast"/>
          <w:cantSplit w:val="true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课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组织教学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学生工具，稳定学生情绪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游戏导入新课，激发学生的兴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拼摆游戏：在桌面上有不同形状的图片，请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的时间摆一摆，看一看哪组能拼摆相互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一说拼成了什么样的塔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板书：雄伟的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拼摆圆形、梯形、长方形、半圆形分别做塔的什么部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看书讨论分析塔的区别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（电脑课件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在我们看一看世界上的名塔，打开书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书中展示了什么塔的图片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小组讨论。请各组商量后选择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营造美术课堂氛围。调动上课情绪，准备上课。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明确塔的形状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160"/>
      </w:tblGrid>
      <w:tr>
        <w:trPr>
          <w:trHeight w:val="61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698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座塔分别建造在什么时间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座塔各有什么不同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座塔分别是用什么材料建造的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看了以后有什么感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学生回答讨论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学生介绍给大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我们身边有没有你知道的塔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分析塔的基本形设计及绘画的表现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果你现在就是一个小小的设计师，你准备设计一个什么样的塔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先画什么？再画什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怎样让塔更美观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在什么上画？用什么方法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五、布置学生的作业，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作业：可以设计一座新颖的塔，也可以画自己见过的塔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要求：画面饱满，设计新颖，可选择喜欢的方法表现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教师巡视，给学生提供帮助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六、学生作品展示交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每组布置、展示作品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教师总结：我们对塔有了一定的了解，但世界上有很多塔，各有各的特点，我们可以接着了解塔的建造时间、材料、形状及有关塔的故事等，并讲给你的好朋友们听。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第二课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</w:t>
            </w:r>
            <w:r>
              <w:rPr>
                <w:rFonts w:ascii="宋体" w:hAnsi="宋体" w:cs="宋体"/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提出设计要求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老师把事先准备文件夹打开给学生看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打开文件夹，里面有塔的知识，塔的图片，画塔的小画板，设计塔的材料，还有神奇的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光透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</w:t>
            </w:r>
            <w:r>
              <w:rPr>
                <w:rFonts w:ascii="宋体" w:hAnsi="宋体" w:cs="宋体"/>
                <w:color w:val="000000"/>
                <w:sz w:val="24"/>
              </w:rPr>
              <w:t>设计师们，准备好了吗？我们开始吧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切换下一张灯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设计要求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或者摆放一座新颖的塔。要求：画面饱满，雄伟挺拔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行间巡视）同时把好的设计稿打到电脑屏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指导学生自评、互评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今天你学到什么了。你对自己的作品满意吗？你认为设计的塔比你的好？好在哪里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喜欢这样上课吗？你还希望老师怎么上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．课后拓展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切换到最后一张幻灯片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求同学们齐声读一遍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们国家有重点保护的古塔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座，你知道是哪些吗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生一起讨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了解塔的知识，通过比对建立认知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过学生自述步骤来帮助学生规划自己的画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师巡视辅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采用师生学生互相评价的方法，对学生的表现进行鼓励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宋体"/>
                <w:u w:val="none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603ab" stroked="t" o:allowincell="f" style="position:absolute;margin-left:0pt;margin-top:0pt;width:143.95pt;height:41pt;mso-wrap-style:none;v-text-anchor:middle" type="_x0000_t136">
                  <v:path textpathok="t"/>
                  <v:textpath on="t" fitshape="t" string="雄伟的塔" style="font-family:&quot;宋体&quot;;font-size:12pt"/>
                  <v:fill o:detectmouseclick="t" color2="#a603ab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</w:t>
            </w:r>
          </w:p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思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青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岛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香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小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时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备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3:27:00Z</dcterms:created>
  <dc:creator>雨林木风</dc:creator>
  <dc:description/>
  <dc:language>en-US</dc:language>
  <cp:lastModifiedBy>雨林木风</cp:lastModifiedBy>
  <dcterms:modified xsi:type="dcterms:W3CDTF">2010-11-16T05:44:00Z</dcterms:modified>
  <cp:revision>4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