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</w:t>
      </w:r>
      <w:r>
        <w:rPr>
          <w:rFonts w:cs="黑体;SimHei"/>
        </w:rPr>
        <w:t xml:space="preserve">  </w:t>
      </w:r>
      <w:r>
        <w:rPr/>
        <w:t>课 时 备 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"/>
        <w:gridCol w:w="363"/>
        <w:gridCol w:w="208"/>
        <w:gridCol w:w="3752"/>
        <w:gridCol w:w="2160"/>
        <w:gridCol w:w="856"/>
        <w:gridCol w:w="1664"/>
      </w:tblGrid>
      <w:tr>
        <w:trPr/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1"/>
              </w:rPr>
              <w:t>小白船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型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授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材及作品分析</w:t>
            </w:r>
          </w:p>
        </w:tc>
      </w:tr>
      <w:tr>
        <w:trPr>
          <w:trHeight w:val="10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目标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蕴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感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能用声音表现出夜空中月亮摇动的生动形象和美好意境。</w:t>
            </w:r>
          </w:p>
        </w:tc>
      </w:tr>
      <w:tr>
        <w:trPr>
          <w:trHeight w:val="10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知识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指导学生用柔美、连贯、统一的声音唱好《小白船》，并注意启发学生的音乐想象力。</w:t>
            </w:r>
          </w:p>
        </w:tc>
      </w:tr>
      <w:tr>
        <w:trPr>
          <w:trHeight w:val="10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能力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△</w:t>
            </w:r>
            <w:r>
              <w:rPr>
                <w:rFonts w:ascii="仿宋_GB2312" w:hAnsi="仿宋_GB2312" w:eastAsia="仿宋_GB2312"/>
                <w:sz w:val="24"/>
              </w:rPr>
              <w:t>通过本课的学习，八孔竖笛能在不同音区自如地调整、运用气息。</w:t>
            </w:r>
          </w:p>
        </w:tc>
      </w:tr>
      <w:tr>
        <w:trPr>
          <w:trHeight w:val="1040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准备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书、钢琴、多媒体光盘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教   学   过   程</w:t>
            </w:r>
          </w:p>
        </w:tc>
      </w:tr>
      <w:tr>
        <w:trPr>
          <w:trHeight w:val="383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路预设（过程与方法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计意图</w:t>
            </w:r>
          </w:p>
        </w:tc>
      </w:tr>
      <w:tr>
        <w:trPr>
          <w:trHeight w:val="3645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0"/>
              </w:rPr>
              <w:t>师生问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一）导入新课：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放一段美妙音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问：这段音乐使你想到了什么时候？它有什么特点？（它表现的是什么情绪？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活动：讨论后发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这段描写夜晚的音乐优美而宁静，仿佛把我们带入了神奇的夜空。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这广阔的夜空中，有一只小船在轻轻飘荡，看！它正向我们飘过来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欣赏歌曲《小小的船》（播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T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活动：边听边随着音乐节奏轻轻晃动身体，感受节拍和摇荡感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活动：引导学生做出相应反映，播放有关图象和画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二）新授：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280" w:after="2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刚才我们欣赏了关于月亮的歌谣，今天我们再来学习一首关于月亮小船的歌曲。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范唱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边听边想：歌曲里的小船在哪里飘荡？它是什么颜色的？船上有些什么？它在哪里升起，在哪里落下？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欣赏歌曲，感受歌曲情绪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随音乐轻轻做拍手律动。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唱歌曲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们已经听过很多遍歌曲了，你能直接哼唱吗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问：这首歌曲是运用怎样的节拍来表现摇荡的感觉的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发言后小结：歌曲用鲜明的三拍子的韵律生动描绘了月亮在夜空中轻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4095</wp:posOffset>
                      </wp:positionH>
                      <wp:positionV relativeFrom="line">
                        <wp:posOffset>-59055</wp:posOffset>
                      </wp:positionV>
                      <wp:extent cx="11430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179.85pt;margin-top:-4.65pt;width:8.95pt;height:7.7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2695</wp:posOffset>
                      </wp:positionH>
                      <wp:positionV relativeFrom="line">
                        <wp:posOffset>-59055</wp:posOffset>
                      </wp:positionV>
                      <wp:extent cx="114300" cy="99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85pt;margin-top:-4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1295</wp:posOffset>
                      </wp:positionH>
                      <wp:positionV relativeFrom="line">
                        <wp:posOffset>-59055</wp:posOffset>
                      </wp:positionV>
                      <wp:extent cx="11430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85pt;margin-top:-4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摇荡的形象。三拍子强弱规律：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我们再用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u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模唱一遍，注意表现出歌曲的韵律。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伴奏音乐朗诵歌词。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找出难点由学生做小老师教唱。掌握一字多音或一音多字唱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蓝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蓝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②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跟琴完整演唱歌曲，教师做无旋律伴奏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生讨论：用何种情绪和声音表现歌曲意境？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唱要求：歌曲的第一乐段：深沉、宁静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乐段：渐入高潮，又很快回到宁静的气氛中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唱时，气息悠长、连贯，不可随意换气，特别是一字多音处要圆润，长音时值应唱足，声音不要用嗓子挤，多靠气息支持，用歌声表现出安静、柔美的意境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欣赏原唱：感受演唱方法，可随自己理解加上动作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随伴奏带领唱、齐唱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乐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领、女声哼鸣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段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乐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唱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乐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声领唱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段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乐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唱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三）欣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有关月亮的歌曲</w:t>
            </w:r>
          </w:p>
          <w:p>
            <w:pPr>
              <w:pStyle w:val="Normal"/>
              <w:widowControl/>
              <w:tabs>
                <w:tab w:val="clear" w:pos="420"/>
                <w:tab w:val="left" w:pos="1200" w:leader="none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亮姐姐快下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弯弯的月亮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四）请学生讲讲有关月亮的传说和小故事或其他资料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五）准备练习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部分同学演唱一声部，教师演唱二声部，引导学生感受优美和谐的合唱部分，为下节课做好准备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六）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bCs/>
                  <w:kern w:val="0"/>
                  <w:sz w:val="24"/>
                </w:rPr>
                <w:t>总结</w:t>
              </w:r>
            </w:hyperlink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下课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学生提出希望：现在好好学习，将来探索神秘的太空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《小白船》音乐列队有秩序走出艺术教室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before="0" w:after="0"/>
              <w:jc w:val="left"/>
              <w:rPr>
                <w:rFonts w:ascii="宋体;SimSun" w:hAnsi="宋体;SimSun" w:eastAsia="仿宋_GB2312" w:cs="宋体;SimSun"/>
                <w:color w:val="59790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597901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597901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597901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一年级《闪烁的小星》朗诵配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视频搜集学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示课题《小白船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受歌曲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单旋律伴奏，便于学生掌握音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：有表情、正确、流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乐段进行学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拓展欣赏其他有关月亮的歌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合作学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4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业布置：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记住歌名、</w:t>
            </w:r>
            <w:r>
              <w:rPr>
                <w:rFonts w:cs="宋体;SimSun"/>
                <w:bCs/>
                <w:kern w:val="0"/>
                <w:sz w:val="24"/>
              </w:rPr>
              <w:t>背唱</w:t>
            </w:r>
            <w:r>
              <w:rPr>
                <w:rFonts w:cs="宋体;SimSun"/>
                <w:kern w:val="0"/>
                <w:sz w:val="24"/>
              </w:rPr>
              <w:t>歌曲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分析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跟进思考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0:00Z</dcterms:created>
  <dc:creator>雨林木风</dc:creator>
  <dc:description/>
  <cp:keywords/>
  <dc:language>en-US</dc:language>
  <cp:lastModifiedBy>雨林木风</cp:lastModifiedBy>
  <dcterms:modified xsi:type="dcterms:W3CDTF">2011-10-03T03:45:00Z</dcterms:modified>
  <cp:revision>948</cp:revision>
  <dc:subject/>
  <dc:title>青岛市实验小学2008—2009学年度第二学期音乐全册教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