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487"/>
        <w:gridCol w:w="547"/>
        <w:gridCol w:w="639"/>
        <w:gridCol w:w="974"/>
        <w:gridCol w:w="68"/>
        <w:gridCol w:w="639"/>
        <w:gridCol w:w="1210"/>
      </w:tblGrid>
      <w:tr>
        <w:trPr>
          <w:trHeight w:val="9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以内数的写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授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课时</w:t>
            </w:r>
          </w:p>
        </w:tc>
      </w:tr>
      <w:tr>
        <w:trPr>
          <w:trHeight w:val="37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使学生掌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以内的数的写法，并联系实际物体形状记住它们的样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sz w:val="24"/>
              </w:rPr>
              <w:t>培养学生初步对数的识记兴趣，开发学生的想象空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初步熟悉小组合作、班级大合作的模式，在交流中提高数学意识。</w:t>
            </w:r>
          </w:p>
        </w:tc>
      </w:tr>
      <w:tr>
        <w:trPr>
          <w:trHeight w:val="149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具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课件、学具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具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具盒</w:t>
            </w:r>
          </w:p>
        </w:tc>
      </w:tr>
      <w:tr>
        <w:trPr>
          <w:trHeight w:val="74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注释</w:t>
            </w:r>
          </w:p>
        </w:tc>
      </w:tr>
      <w:tr>
        <w:trPr>
          <w:trHeight w:val="296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导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学们谁还记得上节课我们都学了什么知识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们上节课只学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的读法和意义，但它们怎么写那？这节课我们就来学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的写法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考后踊跃回答，大多数会说我们学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的含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一些学生已经早学习过了，在这里要讲的有趣些，以集中他们的注意力</w:t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  <w:t>课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时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备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课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80"/>
        <w:gridCol w:w="2160"/>
        <w:gridCol w:w="1980"/>
      </w:tblGrid>
      <w:tr>
        <w:trPr>
          <w:trHeight w:val="61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师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注释</w:t>
            </w:r>
          </w:p>
        </w:tc>
      </w:tr>
      <w:tr>
        <w:trPr>
          <w:trHeight w:val="1089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新授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那位同学已经会写这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数了？</w:t>
            </w:r>
          </w:p>
          <w:p>
            <w:pPr>
              <w:pStyle w:val="Normal"/>
              <w:spacing w:lineRule="exact" w:line="240"/>
              <w:ind w:left="780" w:hanging="0"/>
              <w:rPr>
                <w:sz w:val="24"/>
              </w:rPr>
            </w:pPr>
            <w:r>
              <w:rPr>
                <w:sz w:val="24"/>
              </w:rPr>
              <w:t>我请会写的同学到黑板上写给大家看看。看谁写的又对又好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left="7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7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这几个同学真好学，都会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的写法了。那老师也写给大家看看，同学们好好观察老师写的和同学写的有什么不同？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同学们想不想也写成这样？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780" w:hanging="0"/>
              <w:rPr>
                <w:sz w:val="24"/>
              </w:rPr>
            </w:pPr>
            <w:r>
              <w:rPr>
                <w:sz w:val="24"/>
              </w:rPr>
              <w:t>好下面我们就一起来学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的写法。我们先仔细观察，这些数字都像些什么？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同学们观察的真仔细，接下来我们就来写写看。在写一时我们都要注意那些问题？</w:t>
            </w:r>
          </w:p>
          <w:p>
            <w:pPr>
              <w:pStyle w:val="Normal"/>
              <w:spacing w:lineRule="exact" w:line="240"/>
              <w:ind w:left="780" w:hanging="0"/>
              <w:rPr>
                <w:sz w:val="24"/>
              </w:rPr>
            </w:pPr>
            <w:r>
              <w:rPr>
                <w:sz w:val="24"/>
              </w:rPr>
              <w:t>大家在自己的被子上写写试试，谁觉得自己写的很好了就举手，老师请他到黑板上写给大家看看。</w:t>
            </w:r>
          </w:p>
          <w:p>
            <w:pPr>
              <w:pStyle w:val="Normal"/>
              <w:spacing w:lineRule="exact" w:line="240"/>
              <w:ind w:left="780" w:hanging="0"/>
              <w:rPr>
                <w:sz w:val="24"/>
              </w:rPr>
            </w:pPr>
            <w:r>
              <w:rPr>
                <w:sz w:val="24"/>
              </w:rPr>
              <w:t>写的真不错，同学们都学会了吗？</w:t>
            </w:r>
          </w:p>
          <w:p>
            <w:pPr>
              <w:pStyle w:val="Normal"/>
              <w:spacing w:lineRule="exact" w:line="240"/>
              <w:ind w:left="780" w:hanging="0"/>
              <w:rPr>
                <w:sz w:val="24"/>
              </w:rPr>
            </w:pPr>
            <w:r>
              <w:rPr>
                <w:sz w:val="24"/>
              </w:rPr>
              <w:t>好，我们在来看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的写法，你先观察然后在本子上写写。谁告诉我，在写的过程中你都发现了什么问题？</w:t>
            </w:r>
          </w:p>
          <w:p>
            <w:pPr>
              <w:pStyle w:val="Normal"/>
              <w:spacing w:lineRule="exact" w:line="240"/>
              <w:ind w:left="780" w:hanging="0"/>
              <w:rPr>
                <w:sz w:val="24"/>
              </w:rPr>
            </w:pPr>
            <w:r>
              <w:rPr>
                <w:sz w:val="24"/>
              </w:rPr>
              <w:t>同学们观察的真仔细，老师要请一位小老师来教大家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。大家先观察一会再写一写，谁认为自己已经写的很好了就举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有几个会举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来的学生虽然会写，但写的一定不是很标准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经过仔细观察，会发现老师写的更加工整漂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可能会不理解我的意思，在这里我可以先举例子，例如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像一支铅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观察后自己说出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踊跃举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过观察和实践后学生会发现许多要注意的地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在观察下会很快总结出规律，回答也会很完善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firstLine="5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firstLine="5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这里要发展小组学习的模式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过我做小老师，可激发学生的学习兴趣，课堂活跃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80"/>
        <w:gridCol w:w="2160"/>
        <w:gridCol w:w="1980"/>
      </w:tblGrid>
      <w:tr>
        <w:trPr>
          <w:trHeight w:val="61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师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注释</w:t>
            </w:r>
          </w:p>
        </w:tc>
      </w:tr>
      <w:tr>
        <w:trPr>
          <w:trHeight w:val="1089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sz w:val="24"/>
              </w:rPr>
              <w:t>这个小老师教的真不错，我看看还有没有能超过他的，谁来教大家学习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的写法？</w:t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sz w:val="24"/>
              </w:rPr>
              <w:t>这位同学也不错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比较难一点，但还是观察的很仔细。老师最后请一位小老师，教我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的写法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小结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我们今天学习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的写法，同学们都观察的很仔细，写的也很标准。现在谁来总结，我们学的这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数的特点和注意的地方？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最后老师补充。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像一支笔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像小鸭子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像小耳朵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像小铲子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像钥匙。（一边说一边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过表扬激励举手的比上一次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比较复杂，我会找一位仔细的学生来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言积极，并回答完整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由于有一定的难度，教师适当的补充。</w:t>
            </w:r>
          </w:p>
          <w:p>
            <w:pPr>
              <w:pStyle w:val="TextBodyIndent"/>
              <w:ind w:left="-108" w:firstLine="5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tbl>
      <w:tblPr>
        <w:tblW w:w="83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48"/>
      </w:tblGrid>
      <w:tr>
        <w:trPr>
          <w:trHeight w:val="3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业设置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回家预习窗口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写一写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5</w:t>
            </w:r>
          </w:p>
        </w:tc>
      </w:tr>
      <w:tr>
        <w:trPr>
          <w:trHeight w:val="37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板书设置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</w:p>
        </w:tc>
      </w:tr>
      <w:tr>
        <w:trPr>
          <w:trHeight w:val="38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后小结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firstLine="648"/>
    </w:pPr>
    <w:rPr>
      <w:rFonts w:eastAsia="楷体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12:15:00Z</dcterms:created>
  <dc:creator>sisi</dc:creator>
  <dc:description/>
  <dc:language>en-US</dc:language>
  <cp:lastModifiedBy>sisi</cp:lastModifiedBy>
  <dcterms:modified xsi:type="dcterms:W3CDTF">2003-08-31T15:01:00Z</dcterms:modified>
  <cp:revision>3</cp:revision>
  <dc:subject/>
  <dc:title>课题</dc:title>
</cp:coreProperties>
</file>