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多姿多彩的艺术字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打开和关闭绘图工具栏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会插入艺术字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color w:val="000000"/>
                <w:sz w:val="24"/>
              </w:rPr>
              <w:t>培养学生动手动脑，自己解决问题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生在任务中完成学习任务，寻找学习中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展示课件：带有艺术字的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看了这些作品你想说些什么呢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想不想也做出这样的作品啊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不要着急，我们慢慢的一步步来，今天老师就先来教给同学们怎样加艺术字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观察，思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通过作品的展示，激起学生学习的兴趣。</w:t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0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课题：多姿多彩的艺术字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想一想，在你的生活中都在哪些地方见过艺术字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插入艺术字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李老师知道，咱们同学有很多已经会插入艺术字，哪位同学愿意上来给同学们演示一下你是怎样插入艺术字的？来当当小老师，教教同学们。</w:t>
            </w:r>
          </w:p>
          <w:p>
            <w:pPr>
              <w:pStyle w:val="TextBody"/>
              <w:rPr/>
            </w:pPr>
            <w:r>
              <w:rPr/>
              <w:t>师：谁能给小老师提提要求，你希望这位校老师怎样教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还有没有不一样的办法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找出绘图工具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绍网站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拓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老师现在要出个问题为难以下大家，考虑一下，如果常用工具栏也不见了，应该怎样打开它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学生进行演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中方法：“视图”菜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→</w:t>
            </w:r>
            <w:r>
              <w:rPr>
                <w:color w:val="000000"/>
                <w:sz w:val="24"/>
              </w:rPr>
              <w:t>“工具栏”字菜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→“</w:t>
            </w:r>
            <w:r>
              <w:rPr>
                <w:color w:val="000000"/>
                <w:sz w:val="24"/>
              </w:rPr>
              <w:t>绘图”命令（选中了哪个命令，它前面就会出现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）；还可以单击常用工具栏上的“绘图”按钮来快速打开和关闭绘图工具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意对学生的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若学生没有说道，老师可以自己说出还有一种方法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要先进行演示操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让学生自己动手动脑，解决问题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输入文字然后将题目设置成艺术字，并放到合适的位置上。看看你在练习的过程中又没有遇到什么困难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移动艺术字</w:t>
            </w:r>
          </w:p>
          <w:p>
            <w:pPr>
              <w:pStyle w:val="21"/>
              <w:rPr/>
            </w:pPr>
            <w:r>
              <w:rPr/>
              <w:t>师：老师有个问题要问问同学们，这个艺术字插入的位置不是我想要的位置怎么办？我怎么移动它？谁能帮老师解决这个问题？小组讨论一下，看看那个小组的办法最好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拓展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想不想再去看看刚才的网站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吧，剩下的时间同学们就再次登陆网站，如果你有什么新的发现可以和你身边的同伴交流一下。开始吧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说一说这节课你都有什么收获？</w:t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出移动艺术字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学生的回答讲解如何移动艺术字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置作业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59</w:t>
            </w:r>
            <w:r>
              <w:rPr>
                <w:color w:val="000000"/>
                <w:sz w:val="24"/>
              </w:rPr>
              <w:t>练一练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习心得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把你今天学的知识回家讲给你的爸爸妈妈听听，也教一教你的爸爸妈妈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自我展示</w:t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小组合作学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姿多彩的艺术字</w:t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字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绘图工具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8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51:00Z</dcterms:modified>
  <cp:revision>1</cp:revision>
  <dc:subject/>
  <dc:title>备  课  笔  记</dc:title>
</cp:coreProperties>
</file>