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879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9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亮和云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学会本课生字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个，两条绿线内的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字只识不写。认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偏旁。理解由生字组成的词语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了解课文内容，能正确、流利、有感情地朗读课文。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掌握本课的词语，提高学会积累词语，运用词语的学习能力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具有学会总结归纳课文段意，学会课文配音并表演课本剧的学习本领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让学生初步了解运动是相对的科学知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激发学生树立从小热爱科学、学习科学的思想感情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、黑板、录音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卡、书本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86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学会本课生字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个，两条绿线内的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字只识不写。认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偏旁。理解由生字组成的词语。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了解课文内容，能正确、流利、有感情地朗读课文。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激发学生树立从小热爱科学、学习科学的思想感情。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一）在兴趣中学习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课课文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在老师启发下，认识足球的发展与足球运动。繁衍足球，让同伴认识自己，知道“我”足球的模样与外形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看课件播出内容，认识球场上的“我”，有我的颗颗画面，为“我”而兴奋，激动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同桌讨论足球运动的好处，扮演“足球”的学生作出欢迎同伴与“我”交朋友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学生扮演足球进入新课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课的学习，激发学生在角色的扮演中产生学习兴趣，从而调动学生学习的积极性，培养学生感受阅读的乐趣，更加促进学生寓教与乐、乐中求知。</w:t>
            </w:r>
          </w:p>
        </w:tc>
      </w:tr>
      <w:tr>
        <w:trPr>
          <w:trHeight w:val="436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启发激趣。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学生向老师</w:t>
            </w:r>
            <w:r>
              <w:rPr>
                <w:rFonts w:ascii="宋体;SimSun" w:hAnsi="宋体;SimSun" w:cs="宋体;SimSun"/>
                <w:sz w:val="18"/>
              </w:rPr>
              <w:t>进行</w:t>
            </w:r>
            <w:r>
              <w:rPr>
                <w:rFonts w:ascii="宋体;SimSun" w:hAnsi="宋体;SimSun" w:cs="宋体;SimSun"/>
                <w:sz w:val="18"/>
              </w:rPr>
              <w:t>自我介绍，激发说话的欲望和积极性。请学生介绍足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（板书课题）</w:t>
            </w:r>
            <w:r>
              <w:rPr>
                <w:rFonts w:ascii="宋体;SimSun" w:hAnsi="宋体;SimSun" w:cs="宋体;SimSun"/>
                <w:sz w:val="18"/>
              </w:rPr>
              <w:t>生</w:t>
            </w:r>
            <w:r>
              <w:rPr>
                <w:rFonts w:ascii="宋体;SimSun" w:hAnsi="宋体;SimSun" w:cs="宋体;SimSun"/>
                <w:sz w:val="18"/>
              </w:rPr>
              <w:t>扮成足球：今天你们可以叫我什么？</w:t>
            </w:r>
            <w:r>
              <w:rPr>
                <w:rFonts w:ascii="宋体;SimSun" w:hAnsi="宋体;SimSun" w:cs="宋体;SimSun"/>
                <w:sz w:val="18"/>
              </w:rPr>
              <w:t>足球朋友。</w:t>
            </w:r>
            <w:r>
              <w:rPr>
                <w:rFonts w:ascii="宋体;SimSun" w:hAnsi="宋体;SimSun" w:cs="宋体;SimSun"/>
                <w:sz w:val="18"/>
              </w:rPr>
              <w:t>走近学生，让学生亲亲自己，摸摸自己：说说“我”长得什么样？让学生对足球外形有一个认识。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创设阅读情境：一起到绿茵场上去看看“我”</w:t>
            </w:r>
            <w:r>
              <w:rPr>
                <w:rFonts w:ascii="宋体;SimSun" w:hAnsi="宋体;SimSun" w:cs="宋体;SimSun"/>
                <w:sz w:val="18"/>
              </w:rPr>
              <w:t>吧。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播</w:t>
            </w:r>
            <w:r>
              <w:rPr>
                <w:rFonts w:ascii="宋体;SimSun" w:hAnsi="宋体;SimSun" w:cs="宋体;SimSun"/>
                <w:sz w:val="18"/>
              </w:rPr>
              <w:t>放</w:t>
            </w:r>
            <w:r>
              <w:rPr>
                <w:rFonts w:cs="宋体;SimSun" w:ascii="宋体;SimSun" w:hAnsi="宋体;SimSun"/>
                <w:sz w:val="18"/>
              </w:rPr>
              <w:t>VCD</w:t>
            </w:r>
            <w:r>
              <w:rPr>
                <w:rFonts w:ascii="宋体;SimSun" w:hAnsi="宋体;SimSun" w:cs="宋体;SimSun"/>
                <w:sz w:val="18"/>
              </w:rPr>
              <w:t>，《’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世界杯》的精彩剪辑）球场因为有“我”而精彩，球迷、队员因为有“我”而兴奋、激动、疯狂，“我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的威力多大啊！你们想加入我们足球的行列吗？好，谁能把足球</w:t>
            </w:r>
            <w:r>
              <w:rPr>
                <w:rFonts w:ascii="宋体;SimSun" w:hAnsi="宋体;SimSun" w:cs="宋体;SimSun"/>
                <w:sz w:val="18"/>
              </w:rPr>
              <w:t>踢一踢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组学生到讲台中间做踢足球动作。</w:t>
            </w:r>
            <w:r>
              <w:rPr>
                <w:rFonts w:ascii="宋体;SimSun" w:hAnsi="宋体;SimSun" w:cs="宋体;SimSun"/>
                <w:sz w:val="18"/>
              </w:rPr>
              <w:t>我——足球老师就欢迎你的加入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初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学生自由放声读，</w:t>
            </w:r>
            <w:r>
              <w:rPr>
                <w:rFonts w:ascii="宋体;SimSun" w:hAnsi="宋体;SimSun" w:cs="宋体;SimSun"/>
                <w:sz w:val="18"/>
              </w:rPr>
              <w:t>提出朗读</w:t>
            </w:r>
            <w:r>
              <w:rPr>
                <w:rFonts w:ascii="宋体;SimSun" w:hAnsi="宋体;SimSun" w:cs="宋体;SimSun"/>
                <w:sz w:val="18"/>
              </w:rPr>
              <w:t>要求：边读边画</w:t>
            </w:r>
            <w:r>
              <w:rPr>
                <w:rFonts w:ascii="宋体;SimSun" w:hAnsi="宋体;SimSun" w:cs="宋体;SimSun"/>
                <w:sz w:val="18"/>
              </w:rPr>
              <w:t>出</w:t>
            </w:r>
            <w:r>
              <w:rPr>
                <w:rFonts w:ascii="宋体;SimSun" w:hAnsi="宋体;SimSun" w:cs="宋体;SimSun"/>
                <w:sz w:val="18"/>
              </w:rPr>
              <w:t>生字词，把生字字音读准。师巡回指导，给予充分的时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指读生字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自己读读词语，哪些生字的字音值得注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正音：庆、功、皇、门、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指名读、开火车读、齐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激情朗读。</w:t>
            </w:r>
            <w:r>
              <w:rPr>
                <w:rFonts w:cs="宋体;SimSun" w:ascii="宋体;SimSun" w:hAnsi="宋体;SimSun"/>
                <w:sz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</w:rPr>
              <w:t>、请学生选一段自己最喜欢的或最拿手的读给大家听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相互评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自读第一自然段</w:t>
            </w:r>
            <w:r>
              <w:rPr>
                <w:rFonts w:ascii="宋体;SimSun" w:hAnsi="宋体;SimSun" w:cs="宋体;SimSun"/>
                <w:sz w:val="18"/>
              </w:rPr>
              <w:t>，说说</w:t>
            </w:r>
            <w:r>
              <w:rPr>
                <w:rFonts w:ascii="宋体;SimSun" w:hAnsi="宋体;SimSun" w:cs="宋体;SimSun"/>
                <w:sz w:val="18"/>
              </w:rPr>
              <w:t>你知道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年纪一大把喽”是什么意思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声有感情朗读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自读第二自然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为什么足球的年纪一大把呢？谁通过查资料知道：足球最早</w:t>
            </w:r>
            <w:r>
              <w:rPr>
                <w:rFonts w:ascii="宋体;SimSun" w:hAnsi="宋体;SimSun" w:cs="宋体;SimSun"/>
                <w:sz w:val="18"/>
              </w:rPr>
              <w:t>发生在什么时间？是哪个国家发现足球比赛的</w:t>
            </w:r>
            <w:r>
              <w:rPr>
                <w:rFonts w:ascii="宋体;SimSun" w:hAnsi="宋体;SimSun" w:cs="宋体;SimSun"/>
                <w:sz w:val="18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足球那么风行全世界，原来可是我国的祖先发明的，你想说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有感情朗读课文。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鼓励学生质疑提问：</w:t>
            </w:r>
            <w:r>
              <w:rPr>
                <w:rFonts w:ascii="宋体;SimSun" w:hAnsi="宋体;SimSun" w:cs="宋体;SimSun"/>
                <w:sz w:val="18"/>
              </w:rPr>
              <w:t>你认识足球吗？</w:t>
            </w:r>
            <w:r>
              <w:rPr>
                <w:rFonts w:ascii="宋体;SimSun" w:hAnsi="宋体;SimSun" w:cs="宋体;SimSun"/>
                <w:sz w:val="18"/>
              </w:rPr>
              <w:t>你还想了解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课间活动：为了庆祝大家加入足球王国，老师带来一段音乐让大家轻松轻松，可以动一动，唱一唱，扭一扭（放</w:t>
            </w:r>
            <w:r>
              <w:rPr>
                <w:rFonts w:ascii="宋体;SimSun" w:hAnsi="宋体;SimSun" w:cs="宋体;SimSun"/>
                <w:sz w:val="18"/>
              </w:rPr>
              <w:t>歌</w:t>
            </w:r>
            <w:r>
              <w:rPr>
                <w:rFonts w:ascii="宋体;SimSun" w:hAnsi="宋体;SimSun" w:cs="宋体;SimSun"/>
                <w:sz w:val="18"/>
              </w:rPr>
              <w:t>《生命之杯》），师生一起跳。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介绍这首曲子，并介绍中国队在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走向世界的有关情况，激起学生的民族自豪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学习写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创设情境：今天，我们的生命中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两组同学到讲台中间，做一做踢足球的动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初读课文，感知课文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由读课文，边读边画出本课的生字新词，画出后认读生字新词，做到读音正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读生字新词，“庆祝、庆功、皇帝、门外、祝贺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读、开火车读、齐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有感情地朗读课文，读中感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课文第一自然段，大家评价。说一说读后我理解了“年纪一大把”的句意。（就是足球历史长久）齐读课文第一自然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课文第二自然段，带着学习问题学习课文句子，学会质疑“足球源于我国发明的，激发同学对我国发明足球”运动产生爱国之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桌进行讨论，相互交流自己查阅的足球资料，全班有感情地朗读课文第二自然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读、比赛读、齐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做游戏，动一动、唱一唱、扭一扭，跟着老师播放的音乐《生命之杯》一起跳起来，唱起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四）认真写好生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看课件出示的生字朋友，在激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在初读课文中，感受课文内容，引导学生自主认读生字新词，树立学习的自主意识，引发学生求知欲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学生交流说一说自己最感兴趣的足球信息，组织学生语言表达生成的知识信息。作为教师有意识地将课外知识信息引入课内，从而拓宽了学生学习语文知识的空间，培养了他们收集和处理信息的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欢乐的阴雨，自由的奔放，足球愉悦了身心，拉近了师生之间距离，传递师生间快乐与友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导学生兴趣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84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了一个朋友——足球，你们高兴吗？用什么方式表达？（学生用欢呼、击掌等各种形式庆祝。）板书：庆祝。</w:t>
            </w:r>
            <w:r>
              <w:rPr>
                <w:rFonts w:cs="宋体;SimSun" w:ascii="宋体;SimSun" w:hAnsi="宋体;SimSun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联系生活，你还在哪里见过“庆祝”两字？（庆祝春节，庆祝元旦，庆祝香港回归……）这么多地方要用上这个词儿，它真是个神奇的词儿，想写好它吗？</w:t>
            </w:r>
            <w:r>
              <w:rPr>
                <w:rFonts w:cs="宋体;SimSun" w:ascii="宋体;SimSun" w:hAnsi="宋体;SimSun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生写字，师指导，同桌评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“示字旁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课后笔顺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摹，交流书写的生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课堂总结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这节课的学习，我们了解了一些足球的知识，课堂上，你们的表现也不错，那时因为我们学会了团结合作，所以在以后的学习上，我们只有互相帮助，才能使每个人进步，大家说是不是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今天起，大家要积极参加足球运动，为中国冲到世界杯踢好足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作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感情地朗读课文，背诵课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写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用“庆祝、快乐”练习写一句话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搜集有关部门足球的资料，你知道世界杯每几年一届吗？今年世界杯足球赛在什么时间、什么地方举行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用自己喜欢的方式，“找朋友”游戏认读生字卡片新词：“庆祝、自己、纪念、皇宫、运动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“我说你对”游戏读生字：踢、皇、帝，认识偏旁“礻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生活实际用“庆祝”说一句完整的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描红、临摹字贴，同桌交流自己书写的生字：庆祝、自己，注意生字的笔顺，认识书空“礻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顾本节课主要学习的语文知识，认识足球的发展历史，了解足球的知识，知道足球运动的意义，更加热爱足球运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）复习前课的知识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生字卡片，用“我说你对”的游戏复习生字新词，个读、开火车读、齐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感情地朗读课文，个读、指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在赏读课文中理解句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课文第一自然段，理解“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字、写字、练字，促进学生在玩中学、学中玩，有利减轻了学生学习的负担，培养学生认真书写的良好习惯与学习态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与学的反思认识：学生对足球特感兴趣，尤其教学中创设的师生互动的教学情境，让学生难忘，盼望再动起来、跳起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复习前课知识，练习“我说你对”游戏，巩固生字新词知识的掌握，树立自主性学习意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赏读课文，进一</w:t>
            </w:r>
          </w:p>
        </w:tc>
      </w:tr>
      <w:tr>
        <w:trPr>
          <w:trHeight w:val="27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掌握本课的词语，提高学会积累词语，运用词语的学习能力。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学会总结归纳课文段意，学会课文配音并表演课本剧的学习本领。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初步了解运动是相对的科学知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"/>
        <w:gridCol w:w="2685"/>
        <w:gridCol w:w="15"/>
        <w:gridCol w:w="1425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复习导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生字卡片，采用“我说你对”的游戏进行生字新词练习，个别读、开火车读、齐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有感情地朗读课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赏读课文。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指导学生朗读第一自然段，引导学生抓住“年纪可有一大把喽”质疑、理解“年纪一大把”是足球发展的起源与历史长久。个别读、齐读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导学生朗读第二自然段，启发学生抓住“很久很久”、“只有……才……”的句式来理解足球运动起源于中国，使学生在赏读句子中感到自豪。个别读、比赛读、齐读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指导学生朗读第三自然段，重点理解“今天踢足球对已经成为世界上最流行的运动”句意。用“每当……就……”练习说话，同桌讨论并交流。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创设情境，使学生真切地感受到足球为我们带来的欢乐与欢笑。边赏读课文边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想象，让学生读说结合，加深感受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三、指导写字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要书写的生字“纪、运、带、宫”，启发学生采用自己熟记的方法记住生字的结构与笔顺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组织学生观察字形，教师引导学生重点观察：“纪、带”生字的书写格式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纪”左右结构，第一、二笔是撇折，第三笔是提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带”上下结构，第六笔是横钩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学生描红、临摹字贴，书空笔顺，交流书写的生字，大家评价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、迁移练习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纪一大把”的句意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自读课文第二自然段，理解“很久很久”词语的意思，用“只有……才……”句式来说话练习，同桌交流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自读课文第三自然段，理解重点句子“今天，踢足球已经成为世界上最流行的运动”，这句话在课文中的意思。用“每当……就……”练习说话，同桌交流。</w:t>
            </w:r>
          </w:p>
          <w:p>
            <w:pPr>
              <w:pStyle w:val="2"/>
              <w:rPr/>
            </w:pPr>
            <w:r>
              <w:rPr/>
              <w:t>在教学情境中，感受足球的快乐，一边赏读课文一边展开想象，同桌交流说说喜爱足球的感受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三）认真书写生字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观看要书写的生字“纪、运、带、宫”。采取用偏旁部首法记住生字结构与笔顺。</w:t>
            </w:r>
          </w:p>
          <w:p>
            <w:pPr>
              <w:pStyle w:val="2"/>
              <w:rPr/>
            </w:pPr>
            <w:r>
              <w:rPr/>
              <w:t>知道“纪、带”重点字的书写格式，认真进行笔顺书空练习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进行描红、临摹字贴，同桌交流自己书写的字，大家评一评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四）进行综合知识练习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练习用“庆祝”说话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同桌交流自己喜爱的足球明星图片，大家相互说说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组词练习，读一读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步理解课文的内容，理解课文中每句话的句意。同时，主要让学生在赏读中理解感悟，由浅入深，层次递进，最终体会到足球运动的真正意义所在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/>
              <w:t>创设教学情境，在读读议议、说说中寓教与乐，把学生引到“快乐——激动——求知”的学习状态，体会到自悟自得的学习快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培养学生书写的学习态度，逐步养成认真书写的好习惯，感受汉字的体形美，激励学生把字写好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把学生课堂所获得的情感态度、价值观迁移到实际生活中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2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用“庆祝”说一句话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说说做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组词练习，读一读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纪（）进（）庆（）</w:t>
            </w:r>
          </w:p>
          <w:p>
            <w:pPr>
              <w:pStyle w:val="Normal"/>
              <w:widowControl/>
              <w:ind w:firstLine="180"/>
              <w:rPr>
                <w:sz w:val="18"/>
              </w:rPr>
            </w:pPr>
            <w:r>
              <w:rPr>
                <w:sz w:val="18"/>
              </w:rPr>
              <w:t>（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猜谜语练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圆圆溜溜，爱进门口。头顶脚踢，不能用手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五、课堂总结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同学们，通过学习了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课你明白了什么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作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书写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有感情地朗读课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同步练习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/>
              <w:t>回顾本课学习的知识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引导学生去关注生活，关注足球运动，健全自我、寻找快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与学的反思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、月亮和云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云彩</w:t>
            </w:r>
          </w:p>
        </w:tc>
      </w:tr>
      <w:tr>
        <w:trPr>
          <w:trHeight w:val="3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14:00Z</dcterms:created>
  <dc:creator>LIUYING</dc:creator>
  <dc:description/>
  <cp:keywords/>
  <dc:language>en-US</dc:language>
  <cp:lastModifiedBy>微软用户</cp:lastModifiedBy>
  <cp:lastPrinted>2006-05-21T14:17:00Z</cp:lastPrinted>
  <dcterms:modified xsi:type="dcterms:W3CDTF">2011-05-18T21:14:00Z</dcterms:modified>
  <cp:revision>2</cp:revision>
  <dc:subject/>
  <dc:title>课   时  备  课</dc:title>
</cp:coreProperties>
</file>