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4"/>
        <w:gridCol w:w="900"/>
        <w:gridCol w:w="2340"/>
        <w:gridCol w:w="360"/>
        <w:gridCol w:w="180"/>
        <w:gridCol w:w="638"/>
        <w:gridCol w:w="982"/>
        <w:gridCol w:w="540"/>
        <w:gridCol w:w="188"/>
        <w:gridCol w:w="1432"/>
      </w:tblGrid>
      <w:tr>
        <w:trPr>
          <w:trHeight w:val="7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故乡的小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154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重点：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★   </w:t>
            </w:r>
            <w:r>
              <w:rPr>
                <w:b/>
                <w:bCs/>
                <w:sz w:val="24"/>
              </w:rPr>
              <w:t>难点：</w:t>
            </w:r>
            <w:r>
              <w:rPr>
                <w:rFonts w:ascii="宋体;SimSun" w:hAnsi="宋体;SimSun"/>
                <w:b/>
                <w:bCs/>
                <w:sz w:val="24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/>
              <w:t>学会在</w:t>
            </w:r>
            <w:r>
              <w:rPr/>
              <w:t>FLASH</w:t>
            </w:r>
            <w:r>
              <w:rPr/>
              <w:t>中新建和保存文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/>
              <w:t>认识</w:t>
            </w:r>
            <w:r>
              <w:rPr/>
              <w:t>FLASHMX</w:t>
            </w:r>
            <w:r>
              <w:rPr/>
              <w:t>中的绘图工具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/>
              <w:t>熟悉</w:t>
            </w:r>
            <w:r>
              <w:rPr/>
              <w:t>FLASH</w:t>
            </w:r>
            <w:r>
              <w:rPr/>
              <w:t>中绘图工具箱中的箭头工具、矩形工具。练习用绘图工具绘制</w:t>
            </w:r>
            <w:r>
              <w:rPr/>
              <w:t>FLASH</w:t>
            </w:r>
            <w:r>
              <w:rPr/>
              <w:t>图形。</w:t>
            </w:r>
          </w:p>
        </w:tc>
      </w:tr>
      <w:tr>
        <w:trPr>
          <w:trHeight w:val="153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sz w:val="28"/>
              </w:rPr>
            </w:pPr>
            <w:r>
              <w:rPr/>
              <w:t>培养学生的求知欲，向他们传授系统的文化科学和技术的基础知识，培养一定的技能、技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sz w:val="28"/>
              </w:rPr>
            </w:pPr>
            <w:r>
              <w:rPr/>
              <w:t>发展学生的智力与培养独立学习的能力</w:t>
            </w:r>
            <w:r>
              <w:rPr/>
              <w:t>。</w:t>
            </w:r>
          </w:p>
        </w:tc>
      </w:tr>
      <w:tr>
        <w:trPr>
          <w:trHeight w:val="217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值观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/>
              <w:t>培养辩证唯物主义世界观和共产主义道德品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/>
              <w:t>具有不断吸收新知识、探索新问题的能力，以适应科学技术发展的时代要求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/>
              <w:t>给学生以认识世界改造世界的基本工具</w:t>
            </w:r>
            <w:r>
              <w:rPr/>
              <w:t>。</w:t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媒体、计算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媒体、计算机</w:t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学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过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及反馈矫正</w:t>
            </w:r>
          </w:p>
        </w:tc>
      </w:tr>
      <w:tr>
        <w:trPr>
          <w:trHeight w:val="414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、导入新课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看看我们用</w:t>
            </w:r>
            <w:r>
              <w:rPr>
                <w:rFonts w:eastAsia="宋体;SimSun" w:cs="宋体;SimSun" w:ascii="宋体;SimSun" w:hAnsi="宋体;SimSun"/>
                <w:sz w:val="21"/>
              </w:rPr>
              <w:t>FLASH</w:t>
            </w:r>
            <w:r>
              <w:rPr>
                <w:rFonts w:ascii="宋体;SimSun" w:hAnsi="宋体;SimSun" w:cs="宋体;SimSun" w:eastAsia="宋体;SimSun"/>
                <w:sz w:val="21"/>
              </w:rPr>
              <w:t>绘图工具画的《故乡小屋》怎么样？？很可爱的哎！想知道是怎样画出来的？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教授新课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认识工具箱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家启动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FLASH </w:t>
            </w:r>
            <w:r>
              <w:rPr>
                <w:rFonts w:ascii="宋体;SimSun" w:hAnsi="宋体;SimSun" w:cs="宋体;SimSun" w:eastAsia="宋体;SimSun"/>
                <w:sz w:val="21"/>
              </w:rPr>
              <w:t>工具箱，跟“画图”软件中的工具箱很相似吧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小提示：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将鼠标指针依次防到这些工具图标上，稍停一会，会显示这些工具的名字，用心记住吧！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学生欣赏已经完成的故乡的小屋，体会工具按钮的使用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通过和“画图”软件的比较，找出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FLASH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与其不同之处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完成教材的的填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学生通过教师的直观展示，提高学习的兴趣。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时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备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课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33"/>
        <w:gridCol w:w="2623"/>
        <w:gridCol w:w="1583"/>
      </w:tblGrid>
      <w:tr>
        <w:trPr>
          <w:trHeight w:val="60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及反馈矫正</w:t>
            </w:r>
          </w:p>
        </w:tc>
      </w:tr>
      <w:tr>
        <w:trPr>
          <w:trHeight w:val="124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新建文档</w:t>
            </w:r>
          </w:p>
          <w:p>
            <w:pPr>
              <w:pStyle w:val="2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启动</w:t>
            </w:r>
            <w:r>
              <w:rPr>
                <w:rFonts w:eastAsia="宋体;SimSun" w:ascii="宋体;SimSun" w:hAnsi="宋体;SimSun"/>
                <w:sz w:val="21"/>
              </w:rPr>
              <w:t>FLASH MX</w:t>
            </w:r>
            <w:r>
              <w:rPr>
                <w:rFonts w:ascii="宋体;SimSun" w:hAnsi="宋体;SimSun" w:eastAsia="宋体;SimSun"/>
                <w:sz w:val="21"/>
              </w:rPr>
              <w:t>后，会自动新建一个空白文件。属性面板上，也会显示文档的属性。</w:t>
            </w:r>
          </w:p>
          <w:p>
            <w:pPr>
              <w:pStyle w:val="2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与小组同学交流一下，从“属性”面板上你们能看出哪些信息？</w:t>
            </w:r>
          </w:p>
          <w:p>
            <w:pPr>
              <w:pStyle w:val="2"/>
              <w:ind w:firstLine="422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你知道还有哪些办法创建新的文档？</w:t>
            </w:r>
          </w:p>
          <w:p>
            <w:pPr>
              <w:pStyle w:val="2"/>
              <w:ind w:firstLine="422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修改文档属性</w:t>
            </w:r>
          </w:p>
          <w:p>
            <w:pPr>
              <w:pStyle w:val="2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步骤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：属性面板——尺寸按钮</w:t>
            </w:r>
          </w:p>
          <w:p>
            <w:pPr>
              <w:pStyle w:val="2"/>
              <w:rPr>
                <w:bCs/>
              </w:rPr>
            </w:pPr>
            <w:r>
              <w:rPr>
                <w:rFonts w:ascii="宋体;SimSun" w:hAnsi="宋体;SimSun" w:eastAsia="宋体;SimSun"/>
                <w:sz w:val="21"/>
              </w:rPr>
              <w:t>步骤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：设置尺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仿照教材的插图，绘制一个卡通小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步骤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击工具栏上的矩形按钮，分别为矩形的边框、填充设置淡绿颜色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步骤</w:t>
            </w:r>
            <w:r>
              <w:rPr>
                <w:bCs/>
              </w:rPr>
              <w:t>2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编辑区（也称“舞台”）底部拖动一个矩形框，画出的矩形填充上绿色，草地就完成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步骤</w:t>
            </w:r>
            <w:r>
              <w:rPr>
                <w:bCs/>
              </w:rPr>
              <w:t>3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新设置矩形框，拖动鼠标画出黄色的小方框，这就是小房子的墙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步骤</w:t>
            </w:r>
            <w:r>
              <w:rPr>
                <w:bCs/>
              </w:rPr>
              <w:t>4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置矩形框填充颜色为深褐色，再拖动一个矩形，做成小房子的屋顶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步骤</w:t>
            </w:r>
            <w:r>
              <w:rPr>
                <w:bCs/>
              </w:rPr>
              <w:t>5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选中形状箭头，将屋顶设置成为矩形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步骤</w:t>
            </w:r>
            <w:r>
              <w:rPr>
                <w:bCs/>
              </w:rPr>
              <w:t>6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拖动房顶到合适的位置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步骤</w:t>
            </w: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画出黑色矩形，设置成为窗口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步骤</w:t>
            </w: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画一个长点的矩形，作为门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步骤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最后我们来画烟筒。设置渐变效果，在屋顶右上方画出烟囱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小组间交流，通过打开的“属性”面板，可以看到哪些信息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探究其他方法的使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操作时候可能出现重叠现象，此处学生领取老师讲解，否则将出现“切割”现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自己动手完成整体的小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在小组之间进行交流，提高表达能力，小组合作学习的优势在此处得以充分体现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提高记忆和观察能力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高学生动手动脑的意识，注意收集信息、处理信息能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00"/>
        <w:gridCol w:w="2700"/>
        <w:gridCol w:w="1553"/>
      </w:tblGrid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及反馈矫正</w:t>
            </w:r>
          </w:p>
        </w:tc>
      </w:tr>
      <w:tr>
        <w:trPr>
          <w:trHeight w:val="48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步骤</w:t>
            </w:r>
            <w:r>
              <w:rPr>
                <w:bCs/>
              </w:rPr>
              <w:t>10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箭头工具选中整个小屋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步骤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执行修改菜单中的组合命令，将小屋组成一个整体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步骤</w:t>
            </w:r>
            <w:r>
              <w:rPr>
                <w:bCs/>
              </w:rPr>
              <w:t>12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保存自己的小屋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课堂小结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故乡的小屋你画出来了吗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过屏幕广播，展示学生的作品，让学生进行点评！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恭喜你！你又向真正的闪客前进了一步，快给自己评评分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如果学生在绘制图形的过程中出现错误，在教师指导下，注意使用还原按钮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向老师提供作品，自我评价，然后接受同学的建议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培养学生融会贯通的能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培养学生聆听能力，思考能力，接受别人建议。</w:t>
            </w:r>
          </w:p>
        </w:tc>
      </w:tr>
      <w:tr>
        <w:trPr>
          <w:trHeight w:val="7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设置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将制作成功的作品“故乡的小屋”课后展示给家长看看，将所学知识重温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设计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课</w:t>
            </w:r>
            <w:r>
              <w:rPr>
                <w:rFonts w:eastAsia="Times New Roman"/>
              </w:rPr>
              <w:t xml:space="preserve"> </w:t>
            </w:r>
            <w:r>
              <w:rPr/>
              <w:t>故乡的小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认识工具箱</w:t>
            </w:r>
          </w:p>
          <w:p>
            <w:pPr>
              <w:pStyle w:val="Normal"/>
              <w:jc w:val="center"/>
              <w:rPr/>
            </w:pPr>
            <w:r>
              <w:rPr/>
              <w:t>绘制小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4:00Z</dcterms:created>
  <dc:creator>User</dc:creator>
  <dc:description/>
  <cp:keywords/>
  <dc:language>en-US</dc:language>
  <cp:lastModifiedBy>User</cp:lastModifiedBy>
  <dcterms:modified xsi:type="dcterms:W3CDTF">2012-06-07T11:54:00Z</dcterms:modified>
  <cp:revision>1</cp:revision>
  <dc:subject/>
  <dc:title>课</dc:title>
</cp:coreProperties>
</file>