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360"/>
        <w:gridCol w:w="360"/>
        <w:gridCol w:w="638"/>
        <w:gridCol w:w="982"/>
        <w:gridCol w:w="720"/>
        <w:gridCol w:w="188"/>
        <w:gridCol w:w="1432"/>
      </w:tblGrid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揭开动画的面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2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动画的三种基本类型：移动动画、变形动画、逐桢动画；</w:t>
            </w:r>
            <w:r>
              <w:rPr>
                <w:rFonts w:ascii="宋体;SimSun" w:hAnsi="宋体;SimSun" w:cs="宋体;SimSun"/>
                <w:sz w:val="24"/>
              </w:rPr>
              <w:t>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时间轴，了解什么是桢，什么是关键桢。</w:t>
            </w:r>
          </w:p>
        </w:tc>
      </w:tr>
      <w:tr>
        <w:trPr>
          <w:trHeight w:val="20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通过实例、教师讲解提高学生的兴趣，然后让学生自我探究</w:t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培养学生自我探究的学习习惯。</w:t>
            </w:r>
            <w:r>
              <w:rPr>
                <w:rFonts w:ascii="宋体;SimSun" w:hAnsi="宋体;SimSun"/>
                <w:b/>
                <w:bCs/>
                <w:sz w:val="24"/>
              </w:rPr>
              <w:t>★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，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是用来制作动画的，动画怎样才能动起来呢？今天我们就来解开动画的神秘面纱，希望同学们认真学习！首先我们来看看动画的几种类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授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画的三种基本类型</w:t>
            </w:r>
          </w:p>
          <w:p>
            <w:pPr>
              <w:pStyle w:val="2"/>
              <w:ind w:firstLine="4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观察思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激发求知欲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励踊跃发言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总结：移动动画、变形动画、逐祯动画教师提问：什么是移动动画？举例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什么是变形动画？举例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什么是逐桢动画？举例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个桢是什么意思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动画和桢有什么关系呢？下面我们就来学习桢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桢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“桢”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动画的制作需要把每一个关键动作一幅一幅的画出来，然后把画出来的每一幅画有顺序的排列起来连续播放，就形成了动画每一幅画就称作一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：这些桢都被放在什么什么地方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问：我们可以在桢上添加什么内容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添加图形、文字、声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第二桢的舞台上，再添加新的内容，就可以完成一幅动画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同学们想一想：变形动画、移动动画又是什么意思呢？（关键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插入关键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先看书，找学生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观察并能使者说出变形动画、逐桢动画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以通过生活实际进行类比，理解时间轴的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自己先看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后讲解示范怎样插入关键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探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类比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进一步学习知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00"/>
        <w:gridCol w:w="2700"/>
        <w:gridCol w:w="1553"/>
      </w:tblGrid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师小结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这节课我们主要学习了动画的三种类型。以及动画是怎么形成的。对动画的概念有了一个初步的地了解，希望同学们认真学习在今后的学习过程中能制作出更优美的动画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布置作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页填一填、做一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通过看书自学，完成关键帧的学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开动画的面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桢动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关键桢</w:t>
            </w:r>
          </w:p>
        </w:tc>
      </w:tr>
      <w:tr>
        <w:trPr>
          <w:trHeight w:val="55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ind w:firstLine="723"/>
      <w:jc w:val="center"/>
    </w:pPr>
    <w:rPr>
      <w:b/>
      <w:bCs/>
      <w:sz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故乡的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6:00Z</dcterms:created>
  <dc:creator>遐想网络</dc:creator>
  <dc:description/>
  <cp:keywords/>
  <dc:language>en-US</dc:language>
  <cp:lastModifiedBy>User</cp:lastModifiedBy>
  <cp:lastPrinted>2010-10-21T09:49:00Z</cp:lastPrinted>
  <dcterms:modified xsi:type="dcterms:W3CDTF">2012-06-07T11:56:00Z</dcterms:modified>
  <cp:revision>2</cp:revision>
  <dc:subject/>
  <dc:title>青岛太平路小学</dc:title>
</cp:coreProperties>
</file>