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删除整段文字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学会选定一句话的方法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选定一段文字的方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会删除一段文字的方法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情景导学法是提起学生的学习兴趣，激起学生的求知欲望，演示法为学生学习理请思路，任务驱动法发挥学生的主体作用，体现教师的主导作用。从而使学生在乐趣中愉快地学习，并很好地掌握知识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让学生在任务中完成学习任务，寻找学习中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授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选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这节课我们来学习第六课删除整段文字。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板书课题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老师知道有很多同学已经很删除文字了，哪位同学能上来给同学们演示一下你是怎样删除文字的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我们看到要删除第一步是要进行选定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板书：选定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。谁知道怎么选定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演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演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表达能力，提高学生信息技术素养</w:t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0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同学们演示的这几种方法都对，非常好，老师还有别的选定方法想不想知道啊？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下面同学们自己进行练习，老师来说你们来操作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下面同学们自己来练习一下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删除文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选定同学们学会了，删除会不会啊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对，根据我们上节课学的，按退格键或者</w:t>
            </w:r>
            <w:r>
              <w:rPr>
                <w:color w:val="000000"/>
                <w:sz w:val="24"/>
              </w:rPr>
              <w:t>delete</w:t>
            </w:r>
            <w:r>
              <w:rPr>
                <w:color w:val="000000"/>
                <w:sz w:val="24"/>
              </w:rPr>
              <w:t>都可以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练习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完成课后第一题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说说这节课你有什么收获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置作业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完成学习心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学生刚刚演示的内容进行传授：拖移法、键盘法、</w:t>
            </w:r>
            <w:r>
              <w:rPr>
                <w:color w:val="000000"/>
                <w:sz w:val="24"/>
              </w:rPr>
              <w:t>ctrl</w:t>
            </w:r>
            <w:r>
              <w:rPr>
                <w:color w:val="000000"/>
                <w:sz w:val="24"/>
              </w:rPr>
              <w:t>键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根据学生打的字来进行练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培养课外自学能力及习惯的养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培养学生对</w:t>
            </w:r>
            <w:r>
              <w:rPr>
                <w:bCs/>
                <w:sz w:val="24"/>
              </w:rPr>
              <w:t>wors</w:t>
            </w:r>
            <w:r>
              <w:rPr>
                <w:bCs/>
                <w:sz w:val="24"/>
              </w:rPr>
              <w:t>的兴趣，自主探究与发现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8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21:00Z</dcterms:modified>
  <cp:revision>1</cp:revision>
  <dc:subject/>
  <dc:title>备  课  笔  记</dc:title>
</cp:coreProperties>
</file>