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732"/>
        <w:gridCol w:w="148"/>
        <w:gridCol w:w="900"/>
        <w:gridCol w:w="360"/>
        <w:gridCol w:w="1080"/>
        <w:gridCol w:w="360"/>
        <w:gridCol w:w="72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 </w:t>
            </w:r>
            <w:r>
              <w:rPr>
                <w:b/>
                <w:bCs/>
                <w:sz w:val="24"/>
              </w:rPr>
              <w:t>钱学森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文生动地记叙了著名科学家钱学森在美国时，一刻也没有忘记祖国，以及回国后为我国运载火箭和导弹的研制和发射所作出的卓越贡献，赞扬了他时刻不忘祖国的高尚情怀。课文的语言简洁、朴素，但在字里行间透露着钱学森的拳拳爱国心。因此，借助语言文字感悟钱学森的爱国情怀是教学的重点也是难点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会本课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个生字，理解由生字组成的词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能正确、流利、有感情地朗读课文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抓住钱学森的语言进行朗读品味，理解课文内容，体会钱学森热爱祖国的思想感情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ascii="宋体;SimSun" w:hAnsi="宋体;SimSun" w:cs="宋体;SimSun"/>
                <w:bCs/>
                <w:szCs w:val="21"/>
              </w:rPr>
              <w:t>抓住钱学森的语言进行朗读品味，</w:t>
            </w:r>
            <w:r>
              <w:rPr>
                <w:color w:val="000000"/>
                <w:szCs w:val="21"/>
              </w:rPr>
              <w:t>通过语言文字的训练，加深对课文内容的理解感悟，体会文章表达的思想内容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理解课文内容</w:t>
            </w:r>
            <w:r>
              <w:rPr>
                <w:color w:val="000000"/>
                <w:szCs w:val="21"/>
              </w:rPr>
              <w:t>，体会钱学森爱祖国的思想感情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体会钱学森放弃优厚待遇，回国为祖国的腾飞发展作贡献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体会钱学森冲破阴碍，为了祖国的科学事业不断努力献身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、课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“钱学森”的资料、字典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课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256" w:leader="none"/>
              </w:tabs>
              <w:ind w:left="436" w:hanging="436"/>
              <w:rPr>
                <w:bCs/>
                <w:szCs w:val="21"/>
              </w:rPr>
            </w:pPr>
            <w:r>
              <w:rPr>
                <w:bCs/>
                <w:szCs w:val="21"/>
              </w:rPr>
              <w:t>激趣导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你们知道钱学森是个怎样的人吗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ascii="宋体;SimSun" w:hAnsi="宋体;SimSun" w:cs="宋体;SimSun"/>
                <w:szCs w:val="21"/>
              </w:rPr>
              <w:t>老师这里有一点资料，请同学们读读。（出示有关资料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钱学森学什么要放弃在美国优厚的待遇、富裕的生活和优越的工作条件，回到自己的祖国呢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回国后为我国的科学事业做出了哪些贡献呢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请同学们带着这两个问题读课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6" w:leader="none"/>
              </w:tabs>
              <w:ind w:left="840" w:hanging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整体感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提出要求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：</w:t>
              </w:r>
            </w:hyperlink>
            <w:r>
              <w:rPr>
                <w:rFonts w:ascii="宋体;SimSun" w:hAnsi="宋体;SimSun" w:cs="宋体;SimSun"/>
                <w:szCs w:val="21"/>
              </w:rPr>
              <w:t>边读边圈，画出不理解的生字新词，通过查字典或联系上下文理解。思考课文的主要内容。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说说“垠、艘、额、裕”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字都是什么结构？它们左右部分的比例怎样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课前查阅的有关“钱学森”的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名说说各自然段的意思，理清课文脉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下悬念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自读作铺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培养学生查阅、整理资料的能力以及良好的预习习惯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检查预习的环节，了解学情，便于教学有针对性开展，做到符合学情实施有效教学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2340"/>
        <w:gridCol w:w="180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示范指导“艘、额”这两个字的书写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品读文本，探究体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第一段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默读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圈画出这一段中描写人物外貌、动作、内心活动的词句，结合书上的插图，读一读，体会钱学森归国时的心情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抓住重点句品读。（投影出示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想到前方就是自己魂牵梦绕的祖国，他多么希望脚下不是轮船的甲板，而火箭的舱壁啊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有感情朗读：钱学森乘一艘巨轮返回祖国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的海上航行魂牵梦绕的祖国就在前方，他的心情是多么迫切、喜悦啊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！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精读第二段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指读第二段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出示钱学森的话：</w:t>
            </w:r>
            <w:r>
              <w:rPr>
                <w:rFonts w:cs="宋体;SimSun" w:ascii="宋体;SimSun" w:hAnsi="宋体;SimSun"/>
                <w:szCs w:val="21"/>
              </w:rPr>
              <w:br/>
              <w:t>“</w:t>
            </w:r>
            <w:r>
              <w:rPr>
                <w:rFonts w:ascii="宋体;SimSun" w:hAnsi="宋体;SimSun" w:cs="宋体;SimSun"/>
                <w:szCs w:val="21"/>
              </w:rPr>
              <w:t>我是中国人。我现在所做的一切，都是在做准备，为的是回到祖国后能为人民多做点事。”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为什么钱学森要强调“我是中国人”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钱学森在美国时做怎样的准备？目的是什么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第三段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指名读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导语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：</w:t>
              </w:r>
            </w:hyperlink>
            <w:r>
              <w:rPr>
                <w:rFonts w:ascii="宋体;SimSun" w:hAnsi="宋体;SimSun" w:cs="宋体;SimSun"/>
                <w:szCs w:val="21"/>
              </w:rPr>
              <w:t>在新中国成立之际，钱学森归国的愿望越怎样，从哪些词句中看出来的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出示重点句，品读感悟。</w:t>
            </w:r>
            <w:r>
              <w:rPr>
                <w:rFonts w:cs="宋体;SimSun" w:ascii="宋体;SimSun" w:hAnsi="宋体;SimSun"/>
                <w:szCs w:val="21"/>
              </w:rPr>
              <w:br/>
              <w:t>“</w:t>
            </w:r>
            <w:r>
              <w:rPr>
                <w:rFonts w:ascii="宋体;SimSun" w:hAnsi="宋体;SimSun" w:cs="宋体;SimSun"/>
                <w:szCs w:val="21"/>
              </w:rPr>
              <w:t>我们日夜盼望着的，就是祖国能勉励从黑暗走向光明，这一天终于来到了。祖国现在是很穷，但需要我们大家——祖国儿女们共同去创造。我们是应当回去的。”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这段话是钱学森对谁说的？“这一天”指的是什么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为什么说“我们是应当回去的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这段话表达了钱学森怎样的思想感情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Cs w:val="21"/>
              </w:rPr>
              <w:t>精读第四段。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指名朗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读美国海军的一位高级军官的话，想想这句话是什么意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描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练习有感情朗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朗读加深理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从具体的语言文字的诵读中领悟，他牢记自己的祖国是中国，他要为祖国人民多做点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联系上下文理解。知道他在美国发愤攻读，是要将来回国为祖国做贡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引导生从读中体会主人公对祖国的眷念、热爱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2700"/>
        <w:gridCol w:w="198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读第五段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指名读第五段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“卓越”是什么意思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ascii="宋体;SimSun" w:hAnsi="宋体;SimSun" w:cs="宋体;SimSun"/>
                <w:szCs w:val="21"/>
              </w:rPr>
              <w:t>（超出一般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为什么说钱学森的贡献是卓越的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？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  <w:br/>
              <w:br/>
            </w:r>
            <w:r>
              <w:rPr>
                <w:bCs/>
              </w:rPr>
              <w:t>四、总结升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文具体地记叙了钱学森在美国时，一刻也没有忘记自己的祖国；回国后，他为我国运载火箭和导弹的研制及发射做出了卓越的贡献，赞扬了他热爱祖国的高尚情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选择自己喜欢的语句读读，加以体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练习有感情朗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引导学生理解钱学森的发展科学技术方面所做的大量工作，为我国导弹核武器的研究建立了功勋。能明白“中国导弹之父”这一高度评价的内涵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二课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复习巩固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后练习</w:t>
            </w:r>
            <w:r>
              <w:rPr>
                <w:bCs/>
              </w:rPr>
              <w:t>2</w:t>
            </w:r>
            <w:r>
              <w:rPr>
                <w:bCs/>
              </w:rPr>
              <w:t>，填空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写法运用，读写结合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后练习</w:t>
            </w:r>
            <w:r>
              <w:rPr>
                <w:bCs/>
              </w:rPr>
              <w:t>4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课文第一自然段放在开头是一种倒叙的写作方法，它可以引起读者的兴趣，设置悬念，增强表达效果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把课前搜集的有关“钱学森”的资料，制作成“读书卡”。</w:t>
            </w:r>
            <w:r>
              <w:rPr>
                <w:bCs/>
              </w:rPr>
              <w:t>(</w:t>
            </w:r>
            <w:r>
              <w:rPr>
                <w:bCs/>
              </w:rPr>
              <w:t>结合《语文配套练习册》的要求进行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结合课文和课前收集的资历，写一篇关于“钱学森”的人物介绍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三、作业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抄写生字词语。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摘抄钱学森的话，体会表达效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在书上填写。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讨论交流表达效果。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钱学森</w:t>
            </w:r>
          </w:p>
          <w:p>
            <w:pPr>
              <w:pStyle w:val="Normal"/>
              <w:ind w:left="279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导弹之父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心系祖国</w:t>
            </w:r>
          </w:p>
          <w:p>
            <w:pPr>
              <w:pStyle w:val="Normal"/>
              <w:widowControl/>
              <w:spacing w:lineRule="auto" w:line="360"/>
              <w:ind w:firstLine="26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赤子情深   报效祖国</w:t>
            </w:r>
          </w:p>
          <w:p>
            <w:pPr>
              <w:pStyle w:val="Normal"/>
              <w:widowControl/>
              <w:spacing w:lineRule="auto" w:line="360"/>
              <w:ind w:firstLine="26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百般磨难   终回祖国</w:t>
            </w:r>
          </w:p>
          <w:p>
            <w:pPr>
              <w:pStyle w:val="Normal"/>
              <w:widowControl/>
              <w:spacing w:lineRule="auto" w:line="360"/>
              <w:ind w:firstLine="26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导弹之父   贡献卓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hyperlink" Target="http://www.17xxw.com/" TargetMode="External"/><Relationship Id="rId9" Type="http://schemas.openxmlformats.org/officeDocument/2006/relationships/hyperlink" Target="http://www.17xxw.com/" TargetMode="External"/><Relationship Id="rId10" Type="http://schemas.openxmlformats.org/officeDocument/2006/relationships/hyperlink" Target="http://www.17xxw.com/" TargetMode="External"/><Relationship Id="rId11" Type="http://schemas.openxmlformats.org/officeDocument/2006/relationships/hyperlink" Target="http://www.17xxw.com/" TargetMode="External"/><Relationship Id="rId12" Type="http://schemas.openxmlformats.org/officeDocument/2006/relationships/hyperlink" Target="http://www.17xxw.com/" TargetMode="External"/><Relationship Id="rId13" Type="http://schemas.openxmlformats.org/officeDocument/2006/relationships/hyperlink" Target="http://www.17xxw.com/" TargetMode="External"/><Relationship Id="rId14" Type="http://schemas.openxmlformats.org/officeDocument/2006/relationships/hyperlink" Target="http://www.17xxw.com/" TargetMode="External"/><Relationship Id="rId15" Type="http://schemas.openxmlformats.org/officeDocument/2006/relationships/hyperlink" Target="http://www.17xxw.com/" TargetMode="External"/><Relationship Id="rId16" Type="http://schemas.openxmlformats.org/officeDocument/2006/relationships/hyperlink" Target="http://www.17xxw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0:04:00Z</dcterms:created>
  <dc:creator>User</dc:creator>
  <dc:description/>
  <cp:keywords/>
  <dc:language>en-US</dc:language>
  <cp:lastModifiedBy>User</cp:lastModifiedBy>
  <dcterms:modified xsi:type="dcterms:W3CDTF">2012-05-27T00:04:00Z</dcterms:modified>
  <cp:revision>1</cp:revision>
  <dc:subject/>
  <dc:title>课   时  备  课</dc:title>
</cp:coreProperties>
</file>