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文章修修又改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中的文字进一步的修饰，去掉或添加文字，学会使用“撤消”和“恢复”按钮，这对使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有很大帮助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情景导学法是提起学生的学习兴趣，激起学生的求知欲望，演示法为学生学习理请思路，任务驱动法发挥学生的主体作用，体现教师的主导作用。从而使学生在乐趣中愉快地学习，并很好地掌握知识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让学生在任务中完成学习任务，寻找学习中的乐趣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培养学生动手动脑，自己解决问题的能力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上节课我们做了一回小小的管理员，不知道同学们是不是一名合格的管理员，现在老师就来考一考同学们，看看有多少合格的？检测现在开始。请同学们打开书的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页，完成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，要看清题目要求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进行打字比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用检测是否是合格管理员的方法，激发起学生学习的兴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0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删掉出错的字</w:t>
            </w:r>
          </w:p>
          <w:p>
            <w:pPr>
              <w:pStyle w:val="TextBody"/>
              <w:rPr/>
            </w:pPr>
            <w:r>
              <w:rPr/>
              <w:t>师：只是成为一名合格的管理员是远远不够的，要努力成为一名优秀的管理员，要成为一名优秀的管理员需要我们学习的还有很多，从今天开始老师就教给你们如何做一名优秀的管理员？对自己有信心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如果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里面打错字怎么办呢？同位互相讨论一下，看看有几种办法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现在同学们用前删和后删的方法，把你刚才打的晴天和雨天第一段的自然课上的“上”字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上漏掉的字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现在我又想把删掉的“上”字加上怎么办？我想在第一段的自然课上前面加上“今天的”怎么加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个问题想问问同学们，你们平时有写错的字怎么办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生：用橡皮擦掉，或用修正液涂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退格键前删，</w:t>
            </w:r>
            <w:r>
              <w:rPr>
                <w:sz w:val="24"/>
              </w:rPr>
              <w:t>delete</w:t>
            </w:r>
            <w:r>
              <w:rPr>
                <w:sz w:val="24"/>
              </w:rPr>
              <w:t>键后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学生通过相互之间的合作解决问题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、撤消错误的操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有的同学在使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的过程中经常会错误的操作或者误删，多加字，有什么办法可以快速回到误操作之前的状态吗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刚刚插入的“今天的”我又不想要了，我们可以利用工具栏上的撤消键，撤消刚才的操作。下面同学们自己来试一试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有时候我们执行了“撤消”操作后，又后悔了，觉得不应该撤消，这时，我们就可以单击“撤消”按钮旁边的“恢复”按钮，就可以恢复刚才撤销的操作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一定要区分开撤消按钮和恢复按钮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页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撤消键的使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自主操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学生练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培养课外自学能力及习惯的养成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培养学生对</w:t>
            </w:r>
            <w:r>
              <w:rPr>
                <w:bCs/>
                <w:sz w:val="24"/>
              </w:rPr>
              <w:t>WORD</w:t>
            </w:r>
            <w:r>
              <w:rPr>
                <w:bCs/>
                <w:sz w:val="24"/>
              </w:rPr>
              <w:t>的兴趣，自主探究与发现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文章修修又改改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撤销键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加入文字</w:t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9:00Z</dcterms:created>
  <dc:creator>微软用户</dc:creator>
  <dc:description/>
  <cp:keywords/>
  <dc:language>en-US</dc:language>
  <cp:lastModifiedBy>微软用户</cp:lastModifiedBy>
  <cp:lastPrinted>2010-10-21T10:00:00Z</cp:lastPrinted>
  <dcterms:modified xsi:type="dcterms:W3CDTF">2011-11-14T14:18:00Z</dcterms:modified>
  <cp:revision>16</cp:revision>
  <dc:subject/>
  <dc:title>备  课  笔  记</dc:title>
</cp:coreProperties>
</file>