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7"/>
        <w:gridCol w:w="2607"/>
        <w:gridCol w:w="572"/>
        <w:gridCol w:w="508"/>
        <w:gridCol w:w="386"/>
        <w:gridCol w:w="1298"/>
        <w:gridCol w:w="116"/>
        <w:gridCol w:w="725"/>
        <w:gridCol w:w="754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文字的复制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color w:val="000000"/>
                <w:sz w:val="24"/>
              </w:rPr>
              <w:t>学会复制文字的方法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学会替换文字的简单方法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color w:val="000000"/>
                <w:sz w:val="24"/>
              </w:rPr>
              <w:t>培养学生动手动脑，自己解决问题的能力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学生在任务中完成学习任务，寻找学习中的乐趣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498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入</w:t>
            </w:r>
          </w:p>
          <w:p>
            <w:pPr>
              <w:pStyle w:val="TextBody"/>
              <w:rPr/>
            </w:pPr>
            <w:r>
              <w:rPr/>
              <w:t>上节课布置的作业中，有一个问题是，有一些文字在我的文章中出现多次，同学们想不想找到一个简单的方法来解决这个问题呢？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任务一：输入“四季的脚步“这篇文章，然后把文章的一段复制到文章的最后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提出开放性的问题，激发学生的学习兴趣</w:t>
            </w:r>
          </w:p>
        </w:tc>
      </w:tr>
    </w:tbl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1512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103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师先演示具体的步骤，逐一讲解，然后请同学上前来，在老师的讲解下再做一遍，请其他同学做小评委，说说他做的怎么样，还应该有那些该注意的地方呢？</w:t>
            </w:r>
          </w:p>
          <w:p>
            <w:pPr>
              <w:pStyle w:val="TextBody"/>
              <w:rPr/>
            </w:pPr>
            <w:r>
              <w:rPr/>
              <w:t>然后，请同学们照着刚才的步骤，在自己的机器上自行练习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老师下去指导，观察，请做的不错的同学上前演示，独自完成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4"/>
              </w:rPr>
              <w:t>这节课，我们学习了文字的复制和替换，同学们愿意回家讲给爸爸妈妈听吗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任务二：如何替换文字。将“小熊过桥”一文中所有的山羊公共替换为黄牛伯伯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同学们先自己考虑，在机器上试一试。和组内同学交流验证自己的想法。然后请一名同学上前来给大家讲解演示。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自己做练习。用同学们想出来的好方法，进行文字的替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培养课外自学能力及习惯的养成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培养学生对</w:t>
            </w:r>
            <w:r>
              <w:rPr>
                <w:bCs/>
                <w:sz w:val="24"/>
              </w:rPr>
              <w:t>WORD</w:t>
            </w:r>
            <w:r>
              <w:rPr>
                <w:bCs/>
                <w:sz w:val="24"/>
              </w:rPr>
              <w:t>的兴趣，自主探究与发现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1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字的复制</w:t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字的复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CTRL+V   CRTL+C</w:t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字的替换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查找替换</w:t>
            </w:r>
          </w:p>
        </w:tc>
      </w:tr>
      <w:tr>
        <w:trPr>
          <w:trHeight w:val="3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5:00Z</dcterms:created>
  <dc:creator>微软用户</dc:creator>
  <dc:description/>
  <cp:keywords/>
  <dc:language>en-US</dc:language>
  <cp:lastModifiedBy>微软用户</cp:lastModifiedBy>
  <cp:lastPrinted>2010-10-21T10:00:00Z</cp:lastPrinted>
  <dcterms:modified xsi:type="dcterms:W3CDTF">2011-11-14T14:39:00Z</dcterms:modified>
  <cp:revision>1</cp:revision>
  <dc:subject/>
  <dc:title>备  课  笔  记</dc:title>
</cp:coreProperties>
</file>