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7"/>
        <w:gridCol w:w="2607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用电脑写文章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学会在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中输入文字，并掌握保存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文档的方法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培养学生动手动脑的习惯，建立起随时存盘的意识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我采用直观教学法，从“感知 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模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迁移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运用”的教学方法，这样的方法学生理解操作方法，更能运用操作方法去实践，从而培养学生对于信息的获取信息、分析信息和处理信息的能力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通过本课的学习使学生能够用电脑写文章、并保存文章，在以后的学习中会有很大的帮助，激发学生学习的兴趣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98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复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上节课，同学们学会了在使用</w:t>
            </w:r>
            <w:r>
              <w:rPr>
                <w:sz w:val="24"/>
              </w:rPr>
              <w:t>word2000</w:t>
            </w:r>
            <w:r>
              <w:rPr>
                <w:sz w:val="24"/>
              </w:rPr>
              <w:t>遇到困难的时候，自己来解决困难。解决困难是要有方法来解决的，老师教给你们了两个办法，哪位同学还记得这两个办法是什么？上来演示给其他同学看看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培养学生表达能力，提高信息技术素养。</w:t>
            </w:r>
          </w:p>
        </w:tc>
      </w:tr>
    </w:tbl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03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输入文章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在学习第一课的时候看了“我可爱的家乡”电子办报的制作，今天我们就学习制作电子办报的第一步，在</w:t>
            </w:r>
            <w:r>
              <w:rPr>
                <w:sz w:val="24"/>
              </w:rPr>
              <w:t>word2000</w:t>
            </w:r>
            <w:r>
              <w:rPr>
                <w:sz w:val="24"/>
              </w:rPr>
              <w:t>中输入文章。首先启动</w:t>
            </w:r>
            <w:r>
              <w:rPr>
                <w:sz w:val="24"/>
              </w:rPr>
              <w:t>word2000</w:t>
            </w:r>
            <w:r>
              <w:rPr>
                <w:sz w:val="24"/>
              </w:rPr>
              <w:t>，选择输入法，哪位同学知道怎么选择输入法？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面就请同学们输入课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页的一段文字，看看哪位同学输入的最快。开始吧。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会保存文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</w:rPr>
              <w:t>师：同学们如果你在输入文章的过程中，不小心断电了，或者其他原因造成你输入的内容不见了，这个时候我们只有重新输入了，但是有个办法可以帮助我们预防这种现象发生，那就是保存，下面就请同学们自学课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击</w:t>
            </w:r>
            <w:r>
              <w:rPr>
                <w:sz w:val="24"/>
              </w:rPr>
              <w:t>en</w:t>
            </w:r>
            <w:r>
              <w:rPr>
                <w:sz w:val="24"/>
              </w:rPr>
              <w:t>按钮，选择智能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输入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sz w:val="24"/>
              </w:rPr>
              <w:t>下面同学们的任务是完成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页的练一练，要看清题目给你提示的内容。输入完的同学在</w:t>
            </w:r>
            <w:r>
              <w:rPr>
                <w:sz w:val="24"/>
              </w:rPr>
              <w:t>My Documents</w:t>
            </w:r>
            <w:r>
              <w:rPr>
                <w:sz w:val="24"/>
              </w:rPr>
              <w:t>中建立一个以你自己名字命名的文件夹，如果不会的同学，你可以看看书的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页，或者问一问会的同学。给你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的时间完成这个任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培养课外自学能力及习惯的养成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培养学生对机器人的兴趣，自主探究与发现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4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竞赛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刚刚同学们学的都不错，下面我们就来一个小小的比赛，什么比赛呢？请同学们打开书的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页，输入练一练中的内容，然后按照题目要求，保存到你刚刚以自己名字建立的文件夹中，文件名是“龟兔赛跑”。开始吧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结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哪位同学能总结一下这节课我们学习了那些知识？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完成课后的学习心得，复习本节课学习的知识，预习下节课的内容。</w:t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明确竞赛规则后，学生练习汉字的输放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通过总结，明确本课的学习目标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学生及及动脑思考的习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养动手操作能力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用电脑写文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打开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文档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文字输入</w:t>
            </w:r>
          </w:p>
          <w:p>
            <w:pPr>
              <w:pStyle w:val="Normal"/>
              <w:ind w:firstLine="19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关闭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文档</w:t>
            </w:r>
          </w:p>
        </w:tc>
      </w:tr>
      <w:tr>
        <w:trPr>
          <w:trHeight w:val="3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7:00Z</dcterms:created>
  <dc:creator>微软用户</dc:creator>
  <dc:description/>
  <cp:keywords/>
  <dc:language>en-US</dc:language>
  <cp:lastModifiedBy>微软用户</cp:lastModifiedBy>
  <cp:lastPrinted>2010-10-21T10:00:00Z</cp:lastPrinted>
  <dcterms:modified xsi:type="dcterms:W3CDTF">2011-11-14T14:08:00Z</dcterms:modified>
  <cp:revision>5</cp:revision>
  <dc:subject/>
  <dc:title>备  课  笔  记</dc:title>
</cp:coreProperties>
</file>