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7"/>
        <w:gridCol w:w="2607"/>
        <w:gridCol w:w="572"/>
        <w:gridCol w:w="508"/>
        <w:gridCol w:w="386"/>
        <w:gridCol w:w="1298"/>
        <w:gridCol w:w="116"/>
        <w:gridCol w:w="725"/>
        <w:gridCol w:w="754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整段文字的搬家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会使用工具按钮移动整段文字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学会使用鼠标拖动法移动整段文字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color w:val="000000"/>
                <w:sz w:val="24"/>
              </w:rPr>
              <w:t>培养学生动手动脑，自己解决问题的能力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学生在任务中完成学习任务，寻找学习中的乐趣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98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入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老师想问问同学们，有多少同学搬过家？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搬家的时候都要做些什么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想不想知道给文章怎么搬家啊？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授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移动文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师：我们今天就来看一看怎样给文章搬家。下面请同学们打开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生活实际，理解文字搬家的含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联系生活实际解决信息技术问题，培养学生知识迁移的能力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4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9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页，自学</w:t>
            </w:r>
            <w:r>
              <w:rPr>
                <w:color w:val="000000"/>
                <w:sz w:val="24"/>
              </w:rPr>
              <w:t>35~39</w:t>
            </w:r>
            <w:r>
              <w:rPr>
                <w:color w:val="000000"/>
                <w:sz w:val="24"/>
              </w:rPr>
              <w:t>页的内容，看看你能不能看懂书上交的内容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那个小组来汇报一下你们研究的结果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练习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页练一练的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小结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这节课你有什么收获？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布置作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小组合作学习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学生合作学习的能力</w:t>
            </w:r>
          </w:p>
        </w:tc>
      </w:tr>
      <w:tr>
        <w:trPr>
          <w:trHeight w:val="15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段文字的搬家</w:t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整段文字</w:t>
            </w:r>
          </w:p>
          <w:p>
            <w:pPr>
              <w:pStyle w:val="Normal"/>
              <w:ind w:firstLine="192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移动整段文字</w:t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9:00Z</dcterms:created>
  <dc:creator>微软用户</dc:creator>
  <dc:description/>
  <cp:keywords/>
  <dc:language>en-US</dc:language>
  <cp:lastModifiedBy>微软用户</cp:lastModifiedBy>
  <cp:lastPrinted>2010-10-21T10:00:00Z</cp:lastPrinted>
  <dcterms:modified xsi:type="dcterms:W3CDTF">2011-11-14T14:34:00Z</dcterms:modified>
  <cp:revision>2</cp:revision>
  <dc:subject/>
  <dc:title>备  课  笔  记</dc:title>
</cp:coreProperties>
</file>